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1022400"/>
                            <a:ext cx="28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" h="0">
                                <a:moveTo>
                                  <a:pt x="0" y="0"/>
                                </a:moveTo>
                                <a:lnTo>
                                  <a:pt x="4457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2200"/>
                            <a:ext cx="15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501240"/>
                            <a:ext cx="30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5" h="0">
                                <a:moveTo>
                                  <a:pt x="0" y="0"/>
                                </a:moveTo>
                                <a:lnTo>
                                  <a:pt x="4865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2840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7" h="0">
                                <a:moveTo>
                                  <a:pt x="0" y="0"/>
                                </a:moveTo>
                                <a:lnTo>
                                  <a:pt x="4327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4457,0e" stroked="t" o:allowincell="f" style="position:absolute;left:950;top:2330;width:4464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2444,0e" stroked="t" o:allowincell="f" style="position:absolute;left:952;top:4204;width:2448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4865,0e" stroked="t" o:allowincell="f" style="position:absolute;left:950;top:10958;width:4873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4327,0e" stroked="t" o:allowincell="f" style="position:absolute;left:950;top:7064;width:4334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10:</w:t>
      </w:r>
      <w:r>
        <w:rPr>
          <w:rFonts w:cs="Times New Roman" w:ascii="Times New Roman" w:hAnsi="Times New Roman"/>
          <w:color w:val="EE464D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INVE</w:t>
      </w:r>
      <w:r>
        <w:rPr>
          <w:rFonts w:cs="Times New Roman" w:ascii="Times New Roman" w:hAnsi="Times New Roman"/>
          <w:color w:val="EE464D"/>
          <w:spacing w:val="-3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TMENT</w:t>
      </w:r>
      <w:r>
        <w:rPr>
          <w:rFonts w:cs="Times New Roman" w:ascii="Times New Roman" w:hAnsi="Times New Roman"/>
          <w:color w:val="EE464D"/>
          <w:spacing w:val="41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POLICY</w:t>
      </w:r>
      <w:r>
        <w:rPr>
          <w:rFonts w:cs="Times New Roman" w:ascii="Times New Roman" w:hAnsi="Times New Roman"/>
          <w:color w:val="EE464D"/>
          <w:spacing w:val="14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spacing w:val="-11"/>
          <w:w w:val="80"/>
          <w:sz w:val="36"/>
          <w:szCs w:val="36"/>
        </w:rPr>
        <w:t>T</w:t>
      </w:r>
      <w:r>
        <w:rPr>
          <w:rFonts w:cs="Times New Roman" w:ascii="Times New Roman" w:hAnsi="Times New Roman"/>
          <w:color w:val="EE464D"/>
          <w:spacing w:val="-12"/>
          <w:w w:val="80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T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8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 xml:space="preserve">TMENT 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POLICY</w:t>
      </w:r>
      <w:r>
        <w:rPr>
          <w:rFonts w:cs="Times New Roman" w:ascii="Times New Roman" w:hAnsi="Times New Roman"/>
          <w:b/>
          <w:bCs/>
          <w:color w:val="FDFDFD"/>
          <w:spacing w:val="-1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9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TEMEN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0" w:leader="none"/>
          <w:tab w:val="left" w:pos="4720" w:leader="none"/>
        </w:tabs>
        <w:autoSpaceDE w:val="false"/>
        <w:spacing w:lineRule="auto" w:line="240" w:before="28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FOR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Book;Cambria" w:hAnsi="Franklin Gothic Book;Cambria" w:cs="Franklin Gothic Book;Cambria"/>
          <w:color w:val="000000"/>
          <w:sz w:val="12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20" w:leader="none"/>
        </w:tabs>
        <w:autoSpaceDE w:val="false"/>
        <w:spacing w:lineRule="exact" w:line="272" w:before="0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5"/>
          <w:w w:val="102"/>
          <w:sz w:val="24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-16"/>
          <w:w w:val="104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w w:val="106"/>
          <w:sz w:val="24"/>
          <w:szCs w:val="24"/>
        </w:rPr>
        <w:t>TE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  </w:t>
      </w:r>
      <w:r>
        <w:rPr>
          <w:rFonts w:cs="Franklin Gothic Book;Cambria" w:ascii="Franklin Gothic Book;Cambria" w:hAnsi="Franklin Gothic Book;Cambria"/>
          <w:color w:val="363435"/>
          <w:spacing w:val="-1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Franklin Gothic Book;Cambria" w:hAnsi="Franklin Gothic Book;Cambria" w:cs="Franklin Gothic Book;Cambria"/>
          <w:color w:val="000000"/>
          <w:sz w:val="16"/>
          <w:szCs w:val="16"/>
        </w:rPr>
      </w:pPr>
      <w:r>
        <w:rPr>
          <w:rFonts w:cs="Franklin Gothic Book;Cambria" w:ascii="Franklin Gothic Book;Cambria" w:hAnsi="Franklin Gothic Book;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CURRENT</w:t>
      </w:r>
      <w:r>
        <w:rPr>
          <w:rFonts w:cs="Times New Roman" w:ascii="Times New Roman" w:hAnsi="Times New Roman"/>
          <w:b/>
          <w:bCs/>
          <w:color w:val="FDFDFD"/>
          <w:spacing w:val="-10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9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U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OBJECTIVES</w:t>
      </w:r>
      <w:r>
        <w:rPr>
          <w:rFonts w:cs="Times New Roman" w:ascii="Times New Roman" w:hAnsi="Times New Roman"/>
          <w:b/>
          <w:bCs/>
          <w:color w:val="FDFDFD"/>
          <w:spacing w:val="-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bCs/>
          <w:color w:val="FDFDFD"/>
          <w:spacing w:val="8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FDFDFD"/>
          <w:spacing w:val="-1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9"/>
          <w:w w:val="7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AINT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MENT</w:t>
      </w:r>
      <w:r>
        <w:rPr>
          <w:rFonts w:cs="Times New Roman" w:ascii="Times New Roman" w:hAnsi="Times New Roman"/>
          <w:b/>
          <w:bCs/>
          <w:color w:val="FDFDFD"/>
          <w:spacing w:val="1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9"/>
          <w:w w:val="7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TEG</w:t>
      </w:r>
      <w:r>
        <w:rPr>
          <w:rFonts w:cs="Times New Roman" w:ascii="Times New Roman" w:hAnsi="Times New Roman"/>
          <w:b/>
          <w:bCs/>
          <w:color w:val="FDFDFD"/>
          <w:w w:val="7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GUIDELIN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  <w:tab w:val="left" w:pos="10180" w:leader="none"/>
        </w:tabs>
        <w:autoSpaceDE w:val="false"/>
        <w:spacing w:lineRule="auto" w:line="252" w:before="28" w:after="0"/>
        <w:ind w:left="100" w:right="79" w:hanging="0"/>
        <w:jc w:val="both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Cash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quivalents</w:t>
      </w:r>
      <w:r>
        <w:rPr>
          <w:rFonts w:cs="Franklin Gothic Book;Cambria" w:ascii="Franklin Gothic Book;Cambria" w:hAnsi="Franklin Gothic Book;Cambria"/>
          <w:color w:val="363435"/>
          <w:spacing w:val="-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% Canadian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onds</w:t>
      </w:r>
      <w:r>
        <w:rPr>
          <w:rFonts w:cs="Franklin Gothic Book;Cambria" w:ascii="Franklin Gothic Book;Cambria" w:hAnsi="Franklin Gothic Book;Cambria"/>
          <w:color w:val="363435"/>
          <w:spacing w:val="-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% Canadian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quities</w:t>
      </w:r>
      <w:r>
        <w:rPr>
          <w:rFonts w:cs="Franklin Gothic Book;Cambria" w:ascii="Franklin Gothic Book;Cambria" w:hAnsi="Franklin Gothic Book;Cambria"/>
          <w:color w:val="363435"/>
          <w:spacing w:val="-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% U.S.</w:t>
      </w:r>
      <w:r>
        <w:rPr>
          <w:rFonts w:cs="Franklin Gothic Book;Cambria" w:ascii="Franklin Gothic Book;Cambria" w:hAnsi="Franklin Gothic Book;Cambria"/>
          <w:color w:val="363435"/>
          <w:spacing w:val="4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quities</w:t>
      </w:r>
      <w:r>
        <w:rPr>
          <w:rFonts w:cs="Franklin Gothic Book;Cambria" w:ascii="Franklin Gothic Book;Cambria" w:hAnsi="Franklin Gothic Book;Cambria"/>
          <w:color w:val="363435"/>
          <w:spacing w:val="-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% EAF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quities</w:t>
      </w:r>
      <w:r>
        <w:rPr>
          <w:rFonts w:cs="Franklin Gothic Book;Cambria" w:ascii="Franklin Gothic Book;Cambria" w:hAnsi="Franklin Gothic Book;Cambria"/>
          <w:color w:val="363435"/>
          <w:spacing w:val="-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% Other</w:t>
      </w:r>
      <w:r>
        <w:rPr>
          <w:rFonts w:cs="Franklin Gothic Book;Cambria" w:ascii="Franklin Gothic Book;Cambria" w:hAnsi="Franklin Gothic Book;Cambria"/>
          <w:color w:val="363435"/>
          <w:spacing w:val="-4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Franklin Gothic Book;Cambria" w:hAnsi="Franklin Gothic Book;Cambria" w:cs="Franklin Gothic Book;Cambria"/>
          <w:color w:val="000000"/>
          <w:szCs w:val="28"/>
        </w:rPr>
      </w:pPr>
      <w:r>
        <w:rPr>
          <w:rFonts w:cs="Franklin Gothic Book;Cambria" w:ascii="Franklin Gothic Book;Cambria" w:hAnsi="Franklin Gothic Book;Cambria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660" w:leader="none"/>
          <w:tab w:val="left" w:pos="9200" w:leader="none"/>
        </w:tabs>
        <w:autoSpaceDE w:val="false"/>
        <w:spacing w:lineRule="exact" w:line="272" w:before="0" w:after="0"/>
        <w:ind w:left="100" w:right="84" w:hanging="0"/>
        <w:jc w:val="both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xpected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tu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rom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is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sset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x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-3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zCs w:val="24"/>
        </w:rPr>
        <w:t>%</w:t>
      </w:r>
      <w:r>
        <w:rPr>
          <w:rFonts w:cs="Franklin Gothic Book;Cambria" w:ascii="Franklin Gothic Book;Cambria" w:hAnsi="Franklin Gothic Book;Cambria"/>
          <w:color w:val="363435"/>
          <w:spacing w:val="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r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w w:val="97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Franklin Gothic Book;Cambria" w:hAnsi="Franklin Gothic Book;Cambria" w:cs="Franklin Gothic Book;Cambria"/>
          <w:color w:val="000000"/>
          <w:sz w:val="17"/>
          <w:szCs w:val="17"/>
        </w:rPr>
      </w:pPr>
      <w:r>
        <w:rPr>
          <w:rFonts w:cs="Franklin Gothic Book;Cambria" w:ascii="Franklin Gothic Book;Cambria" w:hAnsi="Franklin Gothic Book;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6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1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1022400"/>
                            <a:ext cx="19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350080"/>
                            <a:ext cx="20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0">
                                <a:moveTo>
                                  <a:pt x="0" y="0"/>
                                </a:moveTo>
                                <a:lnTo>
                                  <a:pt x="324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624120"/>
                            <a:ext cx="36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" h="0">
                                <a:moveTo>
                                  <a:pt x="0" y="0"/>
                                </a:moveTo>
                                <a:lnTo>
                                  <a:pt x="574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3094,0e" stroked="t" o:allowincell="f" style="position:absolute;left:950;top:2330;width:3098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244,0e" stroked="t" o:allowincell="f" style="position:absolute;left:952;top:4421;width:3250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5740,0e" stroked="t" o:allowincell="f" style="position:absolute;left:962;top:6427;width:574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10:</w:t>
      </w:r>
      <w:r>
        <w:rPr>
          <w:rFonts w:cs="Times New Roman" w:ascii="Times New Roman" w:hAnsi="Times New Roman"/>
          <w:color w:val="EE464D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INVE</w:t>
      </w:r>
      <w:r>
        <w:rPr>
          <w:rFonts w:cs="Times New Roman" w:ascii="Times New Roman" w:hAnsi="Times New Roman"/>
          <w:color w:val="EE464D"/>
          <w:spacing w:val="-3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TMENT</w:t>
      </w:r>
      <w:r>
        <w:rPr>
          <w:rFonts w:cs="Times New Roman" w:ascii="Times New Roman" w:hAnsi="Times New Roman"/>
          <w:color w:val="EE464D"/>
          <w:spacing w:val="41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POLICY</w:t>
      </w:r>
      <w:r>
        <w:rPr>
          <w:rFonts w:cs="Times New Roman" w:ascii="Times New Roman" w:hAnsi="Times New Roman"/>
          <w:color w:val="EE464D"/>
          <w:spacing w:val="14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spacing w:val="-11"/>
          <w:w w:val="80"/>
          <w:sz w:val="36"/>
          <w:szCs w:val="36"/>
        </w:rPr>
        <w:t>T</w:t>
      </w:r>
      <w:r>
        <w:rPr>
          <w:rFonts w:cs="Times New Roman" w:ascii="Times New Roman" w:hAnsi="Times New Roman"/>
          <w:color w:val="EE464D"/>
          <w:spacing w:val="-12"/>
          <w:w w:val="80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T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SECURI</w:t>
      </w:r>
      <w:r>
        <w:rPr>
          <w:rFonts w:cs="Times New Roman" w:ascii="Times New Roman" w:hAnsi="Times New Roman"/>
          <w:b/>
          <w:bCs/>
          <w:color w:val="FDFDFD"/>
          <w:spacing w:val="8"/>
          <w:w w:val="8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w w:val="7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GUIDELIN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E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604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hicles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osen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r</w:t>
      </w:r>
      <w:r>
        <w:rPr>
          <w:rFonts w:cs="Franklin Gothic Book;Cambria" w:ascii="Franklin Gothic Book;Cambria" w:hAnsi="Franklin Gothic Book;Cambria"/>
          <w:color w:val="363435"/>
          <w:spacing w:val="-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de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xposure</w:t>
      </w:r>
      <w:r>
        <w:rPr>
          <w:rFonts w:cs="Franklin Gothic Book;Cambria" w:ascii="Franklin Gothic Book;Cambria" w:hAnsi="Franklin Gothic Book;Cambria"/>
          <w:color w:val="363435"/>
          <w:spacing w:val="3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rget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 xml:space="preserve">classes </w:t>
      </w:r>
      <w:r>
        <w:rPr>
          <w:rFonts w:cs="Franklin Gothic Book;Cambria" w:ascii="Franklin Gothic Book;Cambria" w:hAnsi="Franklin Gothic Book;Cambria"/>
          <w:color w:val="363435"/>
          <w:spacing w:val="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ll-</w:t>
      </w:r>
      <w:r>
        <w:rPr>
          <w:rFonts w:cs="Franklin Gothic Book;Cambria" w:ascii="Franklin Gothic Book;Cambria" w:hAnsi="Franklin Gothic Book;Cambria"/>
          <w:color w:val="363435"/>
          <w:spacing w:val="-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ive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ified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w w:val="99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pacing w:val="-6"/>
          <w:w w:val="102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t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nimal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Cs w:val="24"/>
        </w:rPr>
        <w:t>expense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Franklin Gothic Book;Cambria" w:hAnsi="Franklin Gothic Book;Cambria" w:cs="Franklin Gothic Book;Cambria"/>
          <w:color w:val="000000"/>
          <w:sz w:val="14"/>
          <w:szCs w:val="14"/>
        </w:rPr>
      </w:pPr>
      <w:r>
        <w:rPr>
          <w:rFonts w:cs="Franklin Gothic Book;Cambria" w:ascii="Franklin Gothic Book;Cambria" w:hAnsi="Franklin Gothic Book;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3"/>
          <w:w w:val="9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color w:val="FDFDFD"/>
          <w:spacing w:val="-9"/>
          <w:w w:val="9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TION</w:t>
      </w:r>
      <w:r>
        <w:rPr>
          <w:rFonts w:cs="Times New Roman" w:ascii="Times New Roman" w:hAnsi="Times New Roman"/>
          <w:b/>
          <w:bCs/>
          <w:color w:val="FDFDFD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GUIDELINE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571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nimize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xes,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locations</w:t>
      </w:r>
      <w:r>
        <w:rPr>
          <w:rFonts w:cs="Franklin Gothic Book;Cambria" w:ascii="Franklin Gothic Book;Cambria" w:hAnsi="Franklin Gothic Book;Cambria"/>
          <w:color w:val="363435"/>
          <w:spacing w:val="4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ond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sset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lass</w:t>
      </w:r>
      <w:r>
        <w:rPr>
          <w:rFonts w:cs="Franklin Gothic Book;Cambria" w:ascii="Franklin Gothic Book;Cambria" w:hAnsi="Franklin Gothic Book;Cambria"/>
          <w:color w:val="363435"/>
          <w:spacing w:val="4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ocated</w:t>
      </w:r>
      <w:r>
        <w:rPr>
          <w:rFonts w:cs="Franklin Gothic Book;Cambria" w:ascii="Franklin Gothic Book;Cambria" w:hAnsi="Franklin Gothic Book;Cambria"/>
          <w:color w:val="363435"/>
          <w:spacing w:val="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e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r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ssible</w:t>
      </w:r>
      <w:r>
        <w:rPr>
          <w:rFonts w:cs="Franklin Gothic Book;Cambria" w:ascii="Franklin Gothic Book;Cambria" w:hAnsi="Franklin Gothic Book;Cambria"/>
          <w:color w:val="363435"/>
          <w:spacing w:val="4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registere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ccounts.</w:t>
      </w:r>
      <w:r>
        <w:rPr>
          <w:rFonts w:cs="Franklin Gothic Book;Cambria" w:ascii="Franklin Gothic Book;Cambria" w:hAnsi="Franklin Gothic Book;Cambria"/>
          <w:color w:val="363435"/>
          <w:spacing w:val="4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i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t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oice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xable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ccounts</w:t>
      </w:r>
      <w:r>
        <w:rPr>
          <w:rFonts w:cs="Franklin Gothic Book;Cambria" w:ascii="Franklin Gothic Book;Cambria" w:hAnsi="Franklin Gothic Book;Cambria"/>
          <w:color w:val="363435"/>
          <w:spacing w:val="3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anadian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Cs w:val="24"/>
        </w:rPr>
        <w:t>equit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0" w:after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RISK</w:t>
      </w:r>
      <w:r>
        <w:rPr>
          <w:rFonts w:cs="Times New Roman" w:ascii="Times New Roman" w:hAnsi="Times New Roman"/>
          <w:b/>
          <w:bCs/>
          <w:color w:val="FDFDFD"/>
          <w:spacing w:val="-9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ONT</w:t>
      </w:r>
      <w:r>
        <w:rPr>
          <w:rFonts w:cs="Times New Roman" w:ascii="Times New Roman" w:hAnsi="Times New Roman"/>
          <w:b/>
          <w:bCs/>
          <w:color w:val="FDFDFD"/>
          <w:spacing w:val="-1"/>
          <w:w w:val="9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OL,</w:t>
      </w:r>
      <w:r>
        <w:rPr>
          <w:rFonts w:cs="Times New Roman" w:ascii="Times New Roman" w:hAnsi="Times New Roman"/>
          <w:b/>
          <w:bCs/>
          <w:color w:val="FDFDFD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MONI</w:t>
      </w:r>
      <w:r>
        <w:rPr>
          <w:rFonts w:cs="Times New Roman" w:ascii="Times New Roman" w:hAnsi="Times New Roman"/>
          <w:b/>
          <w:bCs/>
          <w:color w:val="FDFDFD"/>
          <w:spacing w:val="-1"/>
          <w:w w:val="9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ORI</w:t>
      </w:r>
      <w:r>
        <w:rPr>
          <w:rFonts w:cs="Times New Roman" w:ascii="Times New Roman" w:hAnsi="Times New Roman"/>
          <w:b/>
          <w:bCs/>
          <w:color w:val="FDFDFD"/>
          <w:spacing w:val="-2"/>
          <w:w w:val="9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FDFDFD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FDFDFD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REVIEW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362" w:hanging="0"/>
        <w:jc w:val="both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Overall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isk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nagement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ationale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hind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trate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>g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ecurity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election guidelines.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N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dditional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isk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nagement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ntrols,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side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rom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dherence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guidelines containe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ocument,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place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556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Onc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r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folio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d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,</w:t>
      </w:r>
      <w:r>
        <w:rPr>
          <w:rFonts w:cs="Franklin Gothic Book;Cambria" w:ascii="Franklin Gothic Book;Cambria" w:hAnsi="Franklin Gothic Book;Cambria"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f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ecessa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0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djusted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ring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ctual</w:t>
      </w:r>
      <w:r>
        <w:rPr>
          <w:rFonts w:cs="Franklin Gothic Book;Cambria" w:ascii="Franklin Gothic Book;Cambria" w:hAnsi="Franklin Gothic Book;Cambria"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locations</w:t>
      </w:r>
      <w:r>
        <w:rPr>
          <w:rFonts w:cs="Franklin Gothic Book;Cambria" w:ascii="Franklin Gothic Book;Cambria" w:hAnsi="Franklin Gothic Book;Cambria"/>
          <w:color w:val="363435"/>
          <w:spacing w:val="4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back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trategic</w:t>
      </w:r>
      <w:r>
        <w:rPr>
          <w:rFonts w:cs="Franklin Gothic Book;Cambria" w:ascii="Franklin Gothic Book;Cambria" w:hAnsi="Franklin Gothic Book;Cambria"/>
          <w:color w:val="363435"/>
          <w:spacing w:val="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rget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x.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nimize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ransaction</w:t>
      </w:r>
      <w:r>
        <w:rPr>
          <w:rFonts w:cs="Franklin Gothic Book;Cambria" w:ascii="Franklin Gothic Book;Cambria" w:hAnsi="Franklin Gothic Book;Cambria"/>
          <w:color w:val="363435"/>
          <w:spacing w:val="4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sts</w:t>
      </w:r>
      <w:r>
        <w:rPr>
          <w:rFonts w:cs="Franklin Gothic Book;Cambria" w:ascii="Franklin Gothic Book;Cambria" w:hAnsi="Franklin Gothic Book;Cambria"/>
          <w:color w:val="363435"/>
          <w:spacing w:val="4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xes,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mall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ations</w:t>
      </w:r>
      <w:r>
        <w:rPr>
          <w:rFonts w:cs="Franklin Gothic Book;Cambria" w:ascii="Franklin Gothic Book;Cambria" w:hAnsi="Franklin Gothic Book;Cambria"/>
          <w:color w:val="363435"/>
          <w:spacing w:val="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rom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rget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x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7"/>
          <w:szCs w:val="24"/>
        </w:rPr>
        <w:t>(less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n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3%)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ignor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Franklin Gothic Book;Cambria" w:hAnsi="Franklin Gothic Book;Cambria" w:cs="Franklin Gothic Book;Cambria"/>
          <w:color w:val="000000"/>
          <w:szCs w:val="28"/>
        </w:rPr>
      </w:pPr>
      <w:r>
        <w:rPr>
          <w:rFonts w:cs="Franklin Gothic Book;Cambria" w:ascii="Franklin Gothic Book;Cambria" w:hAnsi="Franklin Gothic Book;Cambria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73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This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ocument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d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t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east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nce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anges</w:t>
      </w:r>
      <w:r>
        <w:rPr>
          <w:rFonts w:cs="Franklin Gothic Book;Cambria" w:ascii="Franklin Gothic Book;Cambria" w:hAnsi="Franklin Gothic Book;Cambria"/>
          <w:color w:val="363435"/>
          <w:spacing w:val="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onal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ircumstances</w:t>
      </w:r>
      <w:r>
        <w:rPr>
          <w:rFonts w:cs="Franklin Gothic Book;Cambria" w:ascii="Franklin Gothic Book;Cambria" w:hAnsi="Franklin Gothic Book;Cambria"/>
          <w:color w:val="363435"/>
          <w:spacing w:val="3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t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risk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lerance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ime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orizon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co</w:t>
      </w:r>
      <w:r>
        <w:rPr>
          <w:rFonts w:cs="Franklin Gothic Book;Cambria" w:ascii="Franklin Gothic Book;Cambria" w:hAnsi="Franklin Gothic Book;Cambria"/>
          <w:color w:val="363435"/>
          <w:spacing w:val="3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rated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sion.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k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t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rice</w:t>
      </w:r>
      <w:r>
        <w:rPr>
          <w:rFonts w:cs="Franklin Gothic Book;Cambria" w:ascii="Franklin Gothic Book;Cambria" w:hAnsi="Franklin Gothic Book;Cambria"/>
          <w:color w:val="363435"/>
          <w:spacing w:val="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</w:t>
      </w:r>
      <w:r>
        <w:rPr>
          <w:rFonts w:cs="Franklin Gothic Book;Cambria" w:ascii="Franklin Gothic Book;Cambria" w:hAnsi="Franklin Gothic Book;Cambria"/>
          <w:color w:val="363435"/>
          <w:spacing w:val="-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ments,</w:t>
      </w:r>
      <w:r>
        <w:rPr>
          <w:rFonts w:cs="Franklin Gothic Book;Cambria" w:ascii="Franklin Gothic Book;Cambria" w:hAnsi="Franklin Gothic Book;Cambria"/>
          <w:color w:val="363435"/>
          <w:spacing w:val="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ther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n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u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se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balancing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r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ous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aragraph,</w:t>
      </w:r>
      <w:r>
        <w:rPr>
          <w:rFonts w:cs="Franklin Gothic Book;Cambria" w:ascii="Franklin Gothic Book;Cambria" w:hAnsi="Franklin Gothic Book;Cambria"/>
          <w:color w:val="363435"/>
          <w:spacing w:val="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ot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grounds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w w:val="101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w w:val="105"/>
          <w:szCs w:val="24"/>
        </w:rPr>
        <w:t>vision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Franklin Gothic Book;Cambria" w:hAnsi="Franklin Gothic Book;Cambria" w:cs="Franklin Gothic Book;Cambria"/>
          <w:color w:val="000000"/>
          <w:sz w:val="19"/>
          <w:szCs w:val="19"/>
        </w:rPr>
      </w:pPr>
      <w:r>
        <w:rPr>
          <w:rFonts w:cs="Franklin Gothic Book;Cambria" w:ascii="Franklin Gothic Book;Cambria" w:hAnsi="Franklin Gothic Book;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7" w:leader="none"/>
        </w:tabs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6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40" w:after="0"/>
        <w:ind w:left="100" w:hanging="0"/>
        <w:rPr>
          <w:rFonts w:ascii="Franklin Gothic Book;Cambria" w:hAnsi="Franklin Gothic Book;Cambria" w:cs="Franklin Gothic Book;Cambria"/>
          <w:color w:val="000000"/>
          <w:sz w:val="16"/>
          <w:szCs w:val="16"/>
        </w:rPr>
      </w:pP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11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-48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ab/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Libra</w:t>
      </w:r>
      <w:r>
        <w:rPr>
          <w:rFonts w:cs="Franklin Gothic Book;Cambria" w:ascii="Franklin Gothic Book;Cambria" w:hAnsi="Franklin Gothic Book;Cambria"/>
          <w:color w:val="363435"/>
          <w:spacing w:val="12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3"/>
          <w:sz w:val="16"/>
          <w:szCs w:val="16"/>
        </w:rPr>
        <w:t>n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2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Management</w:t>
      </w:r>
      <w:r>
        <w:rPr>
          <w:rFonts w:cs="Franklin Gothic Book;Cambria" w:ascii="Franklin Gothic Book;Cambria" w:hAnsi="Franklin Gothic Book;Cambria"/>
          <w:color w:val="363435"/>
          <w:spacing w:val="19"/>
          <w:sz w:val="16"/>
          <w:szCs w:val="16"/>
        </w:rPr>
        <w:t xml:space="preserve"> </w:t>
      </w:r>
      <w:hyperlink r:id="rId2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(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1"/>
            <w:sz w:val="16"/>
            <w:szCs w:val="16"/>
          </w:rPr>
          <w:t>.libra-i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w w:val="101"/>
            <w:sz w:val="16"/>
            <w:szCs w:val="16"/>
          </w:rPr>
          <w:t>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4"/>
            <w:sz w:val="16"/>
            <w:szCs w:val="16"/>
          </w:rPr>
          <w:t>vestments.com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1294200"/>
                            <a:ext cx="29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2" h="0">
                                <a:moveTo>
                                  <a:pt x="0" y="0"/>
                                </a:moveTo>
                                <a:lnTo>
                                  <a:pt x="4602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304360"/>
                            <a:ext cx="15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60456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6" h="0">
                                <a:moveTo>
                                  <a:pt x="0" y="0"/>
                                </a:moveTo>
                                <a:lnTo>
                                  <a:pt x="4865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13568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7" h="0">
                                <a:moveTo>
                                  <a:pt x="0" y="0"/>
                                </a:moveTo>
                                <a:lnTo>
                                  <a:pt x="4327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4602,0e" stroked="t" o:allowincell="f" style="position:absolute;left:950;top:2758;width:460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2444,0e" stroked="t" o:allowincell="f" style="position:absolute;left:952;top:4349;width:2448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4865,0e" stroked="t" o:allowincell="f" style="position:absolute;left:952;top:11121;width:4874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4327,0e" stroked="t" o:allowincell="f" style="position:absolute;left:950;top:7233;width:4334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10:</w:t>
      </w:r>
      <w:r>
        <w:rPr>
          <w:rFonts w:cs="Times New Roman" w:ascii="Times New Roman" w:hAnsi="Times New Roman"/>
          <w:color w:val="EE464D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INVE</w:t>
      </w:r>
      <w:r>
        <w:rPr>
          <w:rFonts w:cs="Times New Roman" w:ascii="Times New Roman" w:hAnsi="Times New Roman"/>
          <w:color w:val="EE464D"/>
          <w:spacing w:val="-3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TMENT</w:t>
      </w:r>
      <w:r>
        <w:rPr>
          <w:rFonts w:cs="Times New Roman" w:ascii="Times New Roman" w:hAnsi="Times New Roman"/>
          <w:color w:val="EE464D"/>
          <w:spacing w:val="41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POLICY</w:t>
      </w:r>
      <w:r>
        <w:rPr>
          <w:rFonts w:cs="Times New Roman" w:ascii="Times New Roman" w:hAnsi="Times New Roman"/>
          <w:color w:val="EE464D"/>
          <w:spacing w:val="14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spacing w:val="-11"/>
          <w:w w:val="80"/>
          <w:sz w:val="36"/>
          <w:szCs w:val="36"/>
        </w:rPr>
        <w:t>T</w:t>
      </w:r>
      <w:r>
        <w:rPr>
          <w:rFonts w:cs="Times New Roman" w:ascii="Times New Roman" w:hAnsi="Times New Roman"/>
          <w:color w:val="EE464D"/>
          <w:spacing w:val="-12"/>
          <w:w w:val="80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TEMEN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" w:after="0"/>
        <w:ind w:left="627" w:hanging="0"/>
        <w:outlineLvl w:val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SAMPLE:</w:t>
      </w:r>
      <w:r>
        <w:rPr>
          <w:rFonts w:cs="Franklin Gothic Book;Cambria" w:ascii="Franklin Gothic Book;Cambria" w:hAnsi="Franklin Gothic Book;Cambria"/>
          <w:color w:val="EE464D"/>
          <w:spacing w:val="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USE</w:t>
      </w:r>
      <w:r>
        <w:rPr>
          <w:rFonts w:cs="Franklin Gothic Book;Cambria" w:ascii="Franklin Gothic Book;Cambria" w:hAnsi="Franklin Gothic Book;Cambria"/>
          <w:color w:val="EE464D"/>
          <w:spacing w:val="2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THIS</w:t>
      </w:r>
      <w:r>
        <w:rPr>
          <w:rFonts w:cs="Franklin Gothic Book;Cambria" w:ascii="Franklin Gothic Book;Cambria" w:hAnsi="Franklin Gothic Book;Cambria"/>
          <w:color w:val="EE464D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AS</w:t>
      </w:r>
      <w:r>
        <w:rPr>
          <w:rFonts w:cs="Franklin Gothic Book;Cambria" w:ascii="Franklin Gothic Book;Cambria" w:hAnsi="Franklin Gothic Book;Cambria"/>
          <w:color w:val="EE464D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EE464D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REFERENCE</w:t>
      </w:r>
      <w:r>
        <w:rPr>
          <w:rFonts w:cs="Franklin Gothic Book;Cambria" w:ascii="Franklin Gothic Book;Cambria" w:hAnsi="Franklin Gothic Book;Cambria"/>
          <w:color w:val="EE464D"/>
          <w:spacing w:val="2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EE464D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FILL</w:t>
      </w:r>
      <w:r>
        <w:rPr>
          <w:rFonts w:cs="Franklin Gothic Book;Cambria" w:ascii="Franklin Gothic Book;Cambria" w:hAnsi="Franklin Gothic Book;Cambria"/>
          <w:color w:val="EE464D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IN</w:t>
      </w:r>
      <w:r>
        <w:rPr>
          <w:rFonts w:cs="Franklin Gothic Book;Cambria" w:ascii="Franklin Gothic Book;Cambria" w:hAnsi="Franklin Gothic Book;Cambria"/>
          <w:color w:val="EE464D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pacing w:val="-14"/>
          <w:sz w:val="24"/>
          <w:szCs w:val="24"/>
        </w:rPr>
        <w:t>Y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OUR</w:t>
      </w:r>
      <w:r>
        <w:rPr>
          <w:rFonts w:cs="Franklin Gothic Book;Cambria" w:ascii="Franklin Gothic Book;Cambria" w:hAnsi="Franklin Gothic Book;Cambria"/>
          <w:color w:val="EE464D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INVESTMENT</w:t>
      </w:r>
      <w:r>
        <w:rPr>
          <w:rFonts w:cs="Franklin Gothic Book;Cambria" w:ascii="Franklin Gothic Book;Cambria" w:hAnsi="Franklin Gothic Book;Cambria"/>
          <w:color w:val="EE464D"/>
          <w:spacing w:val="3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sz w:val="24"/>
          <w:szCs w:val="24"/>
        </w:rPr>
        <w:t>POLICY</w:t>
      </w:r>
      <w:r>
        <w:rPr>
          <w:rFonts w:cs="Franklin Gothic Book;Cambria" w:ascii="Franklin Gothic Book;Cambria" w:hAnsi="Franklin Gothic Book;Cambria"/>
          <w:color w:val="EE464D"/>
          <w:spacing w:val="3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EE464D"/>
          <w:w w:val="106"/>
          <w:sz w:val="24"/>
          <w:szCs w:val="24"/>
        </w:rPr>
        <w:t>S</w:t>
      </w:r>
      <w:r>
        <w:rPr>
          <w:rFonts w:cs="Franklin Gothic Book;Cambria" w:ascii="Franklin Gothic Book;Cambria" w:hAnsi="Franklin Gothic Book;Cambria"/>
          <w:color w:val="EE464D"/>
          <w:spacing w:val="-16"/>
          <w:w w:val="106"/>
          <w:sz w:val="24"/>
          <w:szCs w:val="24"/>
        </w:rPr>
        <w:t>T</w:t>
      </w:r>
      <w:r>
        <w:rPr>
          <w:rFonts w:cs="Franklin Gothic Book;Cambria" w:ascii="Franklin Gothic Book;Cambria" w:hAnsi="Franklin Gothic Book;Cambria"/>
          <w:color w:val="EE464D"/>
          <w:spacing w:val="-16"/>
          <w:w w:val="104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EE464D"/>
          <w:w w:val="101"/>
          <w:sz w:val="24"/>
          <w:szCs w:val="24"/>
        </w:rPr>
        <w:t>TEMENT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8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TEMENT</w:t>
      </w:r>
      <w:r>
        <w:rPr>
          <w:rFonts w:cs="Times New Roman" w:ascii="Times New Roman" w:hAnsi="Times New Roman"/>
          <w:b/>
          <w:bCs/>
          <w:color w:val="FDFDFD"/>
          <w:spacing w:val="36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POLICY</w:t>
      </w:r>
      <w:r>
        <w:rPr>
          <w:rFonts w:cs="Times New Roman" w:ascii="Times New Roman" w:hAnsi="Times New Roman"/>
          <w:b/>
          <w:bCs/>
          <w:color w:val="FDFDFD"/>
          <w:spacing w:val="-1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9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TEMENT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40" w:leader="none"/>
          <w:tab w:val="left" w:pos="1300" w:leader="none"/>
          <w:tab w:val="left" w:pos="4700" w:leader="none"/>
        </w:tabs>
        <w:autoSpaceDE w:val="false"/>
        <w:spacing w:lineRule="auto" w:line="240" w:before="28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FOR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  <w:u w:val="single"/>
        </w:rPr>
        <w:t>P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  <w:u w:val="single"/>
        </w:rPr>
        <w:t>atty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>and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 w:val="24"/>
          <w:szCs w:val="24"/>
          <w:u w:val="single"/>
        </w:rPr>
        <w:t>W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  <w:u w:val="single"/>
        </w:rPr>
        <w:t>alter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  <w:u w:val="single"/>
        </w:rPr>
        <w:t>Berglund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Book;Cambria" w:hAnsi="Franklin Gothic Book;Cambria" w:cs="Franklin Gothic Book;Cambria"/>
          <w:color w:val="000000"/>
          <w:sz w:val="12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4700" w:leader="none"/>
        </w:tabs>
        <w:autoSpaceDE w:val="false"/>
        <w:spacing w:lineRule="exact" w:line="272" w:before="0" w:after="0"/>
        <w:ind w:left="10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5"/>
          <w:w w:val="102"/>
          <w:sz w:val="24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-16"/>
          <w:w w:val="104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w w:val="106"/>
          <w:sz w:val="24"/>
          <w:szCs w:val="24"/>
        </w:rPr>
        <w:t>TE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2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  <w:u w:val="single"/>
        </w:rPr>
        <w:t>Janua</w:t>
      </w:r>
      <w:r>
        <w:rPr>
          <w:rFonts w:cs="Franklin Gothic Book;Cambria" w:ascii="Franklin Gothic Book;Cambria" w:hAnsi="Franklin Gothic Book;Cambria"/>
          <w:color w:val="363435"/>
          <w:spacing w:val="12"/>
          <w:w w:val="101"/>
          <w:sz w:val="24"/>
          <w:szCs w:val="24"/>
          <w:u w:val="single"/>
        </w:rPr>
        <w:t>r</w:t>
      </w:r>
      <w:r>
        <w:rPr>
          <w:rFonts w:cs="Franklin Gothic Book;Cambria" w:ascii="Franklin Gothic Book;Cambria" w:hAnsi="Franklin Gothic Book;Cambria"/>
          <w:color w:val="363435"/>
          <w:w w:val="101"/>
          <w:sz w:val="24"/>
          <w:szCs w:val="24"/>
          <w:u w:val="single"/>
        </w:rPr>
        <w:t>y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7"/>
          <w:sz w:val="24"/>
          <w:szCs w:val="24"/>
          <w:u w:val="single"/>
        </w:rPr>
        <w:t>1,</w:t>
      </w:r>
      <w:r>
        <w:rPr>
          <w:rFonts w:cs="Franklin Gothic Book;Cambria" w:ascii="Franklin Gothic Book;Cambria" w:hAnsi="Franklin Gothic Book;Cambria"/>
          <w:color w:val="363435"/>
          <w:spacing w:val="-12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  <w:u w:val="single"/>
        </w:rPr>
        <w:t>2011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Franklin Gothic Book;Cambria" w:hAnsi="Franklin Gothic Book;Cambria" w:cs="Franklin Gothic Book;Cambria"/>
          <w:color w:val="000000"/>
          <w:sz w:val="10"/>
          <w:szCs w:val="10"/>
        </w:rPr>
      </w:pPr>
      <w:r>
        <w:rPr>
          <w:rFonts w:cs="Franklin Gothic Book;Cambria" w:ascii="Franklin Gothic Book;Cambria" w:hAnsi="Franklin Gothic Book;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CURRENT</w:t>
      </w:r>
      <w:r>
        <w:rPr>
          <w:rFonts w:cs="Times New Roman" w:ascii="Times New Roman" w:hAnsi="Times New Roman"/>
          <w:b/>
          <w:bCs/>
          <w:color w:val="FDFDFD"/>
          <w:spacing w:val="-10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9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U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16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rglund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ied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uple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iving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alifax,</w:t>
      </w:r>
      <w:r>
        <w:rPr>
          <w:rFonts w:cs="Franklin Gothic Book;Cambria" w:ascii="Franklin Gothic Book;Cambria" w:hAnsi="Franklin Gothic Book;Cambria"/>
          <w:color w:val="363435"/>
          <w:spacing w:val="2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.S.</w:t>
      </w:r>
      <w:r>
        <w:rPr>
          <w:rFonts w:cs="Franklin Gothic Book;Cambria" w:ascii="Franklin Gothic Book;Cambria" w:hAnsi="Franklin Gothic Book;Cambria"/>
          <w:color w:val="363435"/>
          <w:spacing w:val="4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en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ied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ix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tw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aughte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ged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5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2.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oth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34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ld.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wn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ir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wn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ome,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il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a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good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nsion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at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7"/>
          <w:szCs w:val="24"/>
        </w:rPr>
        <w:t>wo</w:t>
      </w:r>
      <w:r>
        <w:rPr>
          <w:rFonts w:cs="Franklin Gothic Book;Cambria" w:ascii="Franklin Gothic Book;Cambria" w:hAnsi="Franklin Gothic Book;Cambria"/>
          <w:color w:val="363435"/>
          <w:spacing w:val="5"/>
          <w:w w:val="107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07"/>
          <w:szCs w:val="24"/>
        </w:rPr>
        <w:t>k—and</w:t>
      </w:r>
      <w:r>
        <w:rPr>
          <w:rFonts w:cs="Franklin Gothic Book;Cambria" w:ascii="Franklin Gothic Book;Cambria" w:hAnsi="Franklin Gothic Book;Cambria"/>
          <w:color w:val="363435"/>
          <w:spacing w:val="15"/>
          <w:w w:val="10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il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ebt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p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ment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szCs w:val="24"/>
        </w:rPr>
        <w:t>priority—th</w:t>
      </w:r>
      <w:r>
        <w:rPr>
          <w:rFonts w:cs="Franklin Gothic Book;Cambria" w:ascii="Franklin Gothic Book;Cambria" w:hAnsi="Franklin Gothic Book;Cambria"/>
          <w:color w:val="363435"/>
          <w:spacing w:val="-5"/>
          <w:w w:val="106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w w:val="106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7"/>
          <w:w w:val="10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ould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k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ta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ing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kids’</w:t>
      </w:r>
      <w:r>
        <w:rPr>
          <w:rFonts w:cs="Franklin Gothic Book;Cambria" w:ascii="Franklin Gothic Book;Cambria" w:hAnsi="Franklin Gothic Book;Cambria"/>
          <w:color w:val="363435"/>
          <w:spacing w:val="3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SPs</w:t>
      </w:r>
      <w:r>
        <w:rPr>
          <w:rFonts w:cs="Franklin Gothic Book;Cambria" w:ascii="Franklin Gothic Book;Cambria" w:hAnsi="Franklin Gothic Book;Cambria"/>
          <w:color w:val="363435"/>
          <w:spacing w:val="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-29"/>
          <w:w w:val="120"/>
          <w:szCs w:val="24"/>
        </w:rPr>
        <w:t>’</w:t>
      </w:r>
      <w:r>
        <w:rPr>
          <w:rFonts w:cs="Franklin Gothic Book;Cambria" w:ascii="Franklin Gothic Book;Cambria" w:hAnsi="Franklin Gothic Book;Cambria"/>
          <w:color w:val="363435"/>
          <w:w w:val="112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pousal</w:t>
      </w:r>
      <w:r>
        <w:rPr>
          <w:rFonts w:cs="Franklin Gothic Book;Cambria" w:ascii="Franklin Gothic Book;Cambria" w:hAnsi="Franklin Gothic Book;Cambria"/>
          <w:color w:val="363435"/>
          <w:spacing w:val="3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RSP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futur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Franklin Gothic Book;Cambria" w:hAnsi="Franklin Gothic Book;Cambria" w:cs="Franklin Gothic Book;Cambria"/>
          <w:color w:val="000000"/>
          <w:szCs w:val="28"/>
        </w:rPr>
      </w:pPr>
      <w:r>
        <w:rPr>
          <w:rFonts w:cs="Franklin Gothic Book;Cambria" w:ascii="Franklin Gothic Book;Cambria" w:hAnsi="Franklin Gothic Book;Cambria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13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-29"/>
          <w:szCs w:val="24"/>
        </w:rPr>
        <w:t>’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4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rginal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x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ate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 xml:space="preserve">37%. </w:t>
      </w:r>
      <w:r>
        <w:rPr>
          <w:rFonts w:cs="Franklin Gothic Book;Cambria" w:ascii="Franklin Gothic Book;Cambria" w:hAnsi="Franklin Gothic Book;Cambria"/>
          <w:color w:val="363435"/>
          <w:spacing w:val="3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-29"/>
          <w:szCs w:val="24"/>
        </w:rPr>
        <w:t>’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28%.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oth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or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n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$20,000</w:t>
      </w:r>
      <w:r>
        <w:rPr>
          <w:rFonts w:cs="Franklin Gothic Book;Cambria" w:ascii="Franklin Gothic Book;Cambria" w:hAnsi="Franklin Gothic Book;Cambria"/>
          <w:color w:val="363435"/>
          <w:spacing w:val="3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RRSP</w:t>
      </w:r>
    </w:p>
    <w:p>
      <w:pPr>
        <w:pStyle w:val="Normal"/>
        <w:widowControl w:val="false"/>
        <w:autoSpaceDE w:val="false"/>
        <w:spacing w:lineRule="exact" w:line="272" w:before="16" w:after="0"/>
        <w:ind w:left="10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contributio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room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Franklin Gothic Book;Cambria" w:hAnsi="Franklin Gothic Book;Cambria" w:cs="Franklin Gothic Book;Cambria"/>
          <w:color w:val="000000"/>
          <w:sz w:val="10"/>
          <w:szCs w:val="10"/>
        </w:rPr>
      </w:pPr>
      <w:r>
        <w:rPr>
          <w:rFonts w:cs="Franklin Gothic Book;Cambria" w:ascii="Franklin Gothic Book;Cambria" w:hAnsi="Franklin Gothic Book;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Franklin Gothic Book;Cambria" w:hAnsi="Franklin Gothic Book;Cambria" w:cs="Franklin Gothic Book;Cambria"/>
          <w:color w:val="000000"/>
          <w:sz w:val="10"/>
          <w:szCs w:val="10"/>
        </w:rPr>
      </w:pPr>
      <w:r>
        <w:rPr>
          <w:rFonts w:cs="Franklin Gothic Book;Cambria" w:ascii="Franklin Gothic Book;Cambria" w:hAnsi="Franklin Gothic Book;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OBJECTIVES</w:t>
      </w:r>
      <w:r>
        <w:rPr>
          <w:rFonts w:cs="Times New Roman" w:ascii="Times New Roman" w:hAnsi="Times New Roman"/>
          <w:b/>
          <w:bCs/>
          <w:color w:val="FDFDFD"/>
          <w:spacing w:val="-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bCs/>
          <w:color w:val="FDFDFD"/>
          <w:spacing w:val="8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FDFDFD"/>
          <w:spacing w:val="-1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9"/>
          <w:w w:val="7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AINT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60" w:hanging="0"/>
        <w:rPr>
          <w:rFonts w:ascii="Franklin Gothic Book;Cambria" w:hAnsi="Franklin Gothic Book;Cambria" w:cs="Franklin Gothic Book;Cambria"/>
          <w:color w:val="363435"/>
          <w:w w:val="103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rglund</w:t>
      </w:r>
      <w:r>
        <w:rPr>
          <w:rFonts w:cs="Franklin Gothic Book;Cambria" w:ascii="Franklin Gothic Book;Cambria" w:hAnsi="Franklin Gothic Book;Cambria"/>
          <w:color w:val="363435"/>
          <w:spacing w:val="-29"/>
          <w:szCs w:val="24"/>
        </w:rPr>
        <w:t>’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4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rima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bjective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ir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folio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ximizing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fter-tax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tu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s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rder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u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st-seconda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4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ducation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ir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ildren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tirement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 xml:space="preserve">them. </w:t>
      </w:r>
    </w:p>
    <w:p>
      <w:pPr>
        <w:pStyle w:val="Normal"/>
        <w:widowControl w:val="false"/>
        <w:autoSpaceDE w:val="false"/>
        <w:spacing w:lineRule="auto" w:line="252" w:before="28" w:after="0"/>
        <w:ind w:left="100" w:right="6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These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bjectives</w:t>
      </w:r>
      <w:r>
        <w:rPr>
          <w:rFonts w:cs="Franklin Gothic Book;Cambria" w:ascii="Franklin Gothic Book;Cambria" w:hAnsi="Franklin Gothic Book;Cambria"/>
          <w:color w:val="363435"/>
          <w:spacing w:val="3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chi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d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ubject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llowing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constrain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Book;Cambria" w:hAnsi="Franklin Gothic Book;Cambria" w:cs="Franklin Gothic Book;Cambria"/>
          <w:color w:val="000000"/>
          <w:szCs w:val="15"/>
        </w:rPr>
      </w:pPr>
      <w:r>
        <w:rPr>
          <w:rFonts w:cs="Franklin Gothic Book;Cambria" w:ascii="Franklin Gothic Book;Cambria" w:hAnsi="Franklin Gothic Book;Cambria"/>
          <w:color w:val="000000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64" w:right="454" w:hanging="144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*Risk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lerance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–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folio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t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uctured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o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t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nual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 xml:space="preserve">losses 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ore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n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10%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xpected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ccur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ess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n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ne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r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ut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Cs w:val="24"/>
        </w:rPr>
        <w:t>ten.</w:t>
      </w:r>
    </w:p>
    <w:p>
      <w:pPr>
        <w:pStyle w:val="Normal"/>
        <w:widowControl w:val="false"/>
        <w:autoSpaceDE w:val="false"/>
        <w:spacing w:lineRule="auto" w:line="252" w:before="0" w:after="0"/>
        <w:ind w:left="1464" w:right="373" w:hanging="144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*Tim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orizon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–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apital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folio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an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e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riod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12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15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.</w:t>
      </w:r>
      <w:r>
        <w:rPr>
          <w:rFonts w:cs="Franklin Gothic Book;Cambria" w:ascii="Franklin Gothic Book;Cambria" w:hAnsi="Franklin Gothic Book;Cambria"/>
          <w:color w:val="363435"/>
          <w:spacing w:val="3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Incom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ill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eed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ithdr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n</w:t>
      </w:r>
      <w:r>
        <w:rPr>
          <w:rFonts w:cs="Franklin Gothic Book;Cambria" w:ascii="Franklin Gothic Book;Cambria" w:hAnsi="Franklin Gothic Book;Cambria"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en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ildren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nter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unive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06"/>
          <w:szCs w:val="24"/>
        </w:rPr>
        <w:t>sity</w:t>
      </w:r>
    </w:p>
    <w:p>
      <w:pPr>
        <w:pStyle w:val="Normal"/>
        <w:widowControl w:val="false"/>
        <w:autoSpaceDE w:val="false"/>
        <w:spacing w:lineRule="auto" w:line="252" w:before="0" w:after="0"/>
        <w:ind w:left="1464" w:right="283" w:hanging="144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*</w:t>
      </w: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xation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–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s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folio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tirement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unds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ill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x-defe</w:t>
      </w:r>
      <w:r>
        <w:rPr>
          <w:rFonts w:cs="Franklin Gothic Book;Cambria" w:ascii="Franklin Gothic Book;Cambria" w:hAnsi="Franklin Gothic Book;Cambria"/>
          <w:color w:val="363435"/>
          <w:spacing w:val="3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d</w:t>
      </w:r>
      <w:r>
        <w:rPr>
          <w:rFonts w:cs="Franklin Gothic Book;Cambria" w:ascii="Franklin Gothic Book;Cambria" w:hAnsi="Franklin Gothic Book;Cambria"/>
          <w:color w:val="363435"/>
          <w:spacing w:val="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ccount,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CRA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ule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garding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ligible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ments</w:t>
      </w:r>
      <w:r>
        <w:rPr>
          <w:rFonts w:cs="Franklin Gothic Book;Cambria" w:ascii="Franklin Gothic Book;Cambria" w:hAnsi="Franklin Gothic Book;Cambria"/>
          <w:color w:val="363435"/>
          <w:spacing w:val="4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ust</w:t>
      </w:r>
      <w:r>
        <w:rPr>
          <w:rFonts w:cs="Franklin Gothic Book;Cambria" w:ascii="Franklin Gothic Book;Cambria" w:hAnsi="Franklin Gothic Book;Cambria"/>
          <w:color w:val="363435"/>
          <w:spacing w:val="2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obse</w:t>
      </w:r>
      <w:r>
        <w:rPr>
          <w:rFonts w:cs="Franklin Gothic Book;Cambria" w:ascii="Franklin Gothic Book;Cambria" w:hAnsi="Franklin Gothic Book;Cambria"/>
          <w:color w:val="363435"/>
          <w:spacing w:val="12"/>
          <w:w w:val="103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ved.</w:t>
      </w:r>
    </w:p>
    <w:p>
      <w:pPr>
        <w:pStyle w:val="Normal"/>
        <w:widowControl w:val="false"/>
        <w:autoSpaceDE w:val="false"/>
        <w:spacing w:lineRule="exact" w:line="272" w:before="0" w:after="0"/>
        <w:ind w:left="1320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*Tim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pent</w:t>
      </w:r>
      <w:r>
        <w:rPr>
          <w:rFonts w:cs="Franklin Gothic Book;Cambria" w:ascii="Franklin Gothic Book;Cambria" w:hAnsi="Franklin Gothic Book;Cambria"/>
          <w:color w:val="363435"/>
          <w:spacing w:val="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–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minima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Franklin Gothic Book;Cambria" w:hAnsi="Franklin Gothic Book;Cambria" w:cs="Franklin Gothic Book;Cambria"/>
          <w:color w:val="000000"/>
          <w:sz w:val="10"/>
          <w:szCs w:val="10"/>
        </w:rPr>
      </w:pPr>
      <w:r>
        <w:rPr>
          <w:rFonts w:cs="Franklin Gothic Book;Cambria" w:ascii="Franklin Gothic Book;Cambria" w:hAnsi="Franklin Gothic Book;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Franklin Gothic Book;Cambria" w:hAnsi="Franklin Gothic Book;Cambria" w:cs="Franklin Gothic Book;Cambria"/>
          <w:color w:val="000000"/>
          <w:sz w:val="10"/>
          <w:szCs w:val="10"/>
        </w:rPr>
      </w:pPr>
      <w:r>
        <w:rPr>
          <w:rFonts w:cs="Franklin Gothic Book;Cambria" w:ascii="Franklin Gothic Book;Cambria" w:hAnsi="Franklin Gothic Book;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TMENT</w:t>
      </w:r>
      <w:r>
        <w:rPr>
          <w:rFonts w:cs="Times New Roman" w:ascii="Times New Roman" w:hAnsi="Times New Roman"/>
          <w:b/>
          <w:bCs/>
          <w:color w:val="FDFDFD"/>
          <w:spacing w:val="1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9"/>
          <w:w w:val="7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TEG</w:t>
      </w:r>
      <w:r>
        <w:rPr>
          <w:rFonts w:cs="Times New Roman" w:ascii="Times New Roman" w:hAnsi="Times New Roman"/>
          <w:b/>
          <w:bCs/>
          <w:color w:val="FDFDFD"/>
          <w:w w:val="7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GUIDELIN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117" w:hanging="0"/>
        <w:jc w:val="both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8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att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a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6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alt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8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v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pacing w:val="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8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verag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toleranc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fo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ma</w:t>
      </w:r>
      <w:r>
        <w:rPr>
          <w:rFonts w:cs="Franklin Gothic Book;Cambria" w:ascii="Franklin Gothic Book;Cambria" w:hAnsi="Franklin Gothic Book;Cambria"/>
          <w:color w:val="363435"/>
          <w:spacing w:val="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7"/>
          <w:szCs w:val="24"/>
        </w:rPr>
        <w:t>k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ris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k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a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no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requi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regul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incom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from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thei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10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tfoli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no</w:t>
      </w:r>
      <w:r>
        <w:rPr>
          <w:rFonts w:cs="Franklin Gothic Book;Cambria" w:ascii="Franklin Gothic Book;Cambria" w:hAnsi="Franklin Gothic Book;Cambria"/>
          <w:color w:val="363435"/>
          <w:spacing w:val="-17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w w:val="120"/>
          <w:szCs w:val="24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balanc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ass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mi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x</w:t>
      </w:r>
      <w:r>
        <w:rPr>
          <w:rFonts w:cs="Franklin Gothic Book;Cambria" w:ascii="Franklin Gothic Book;Cambria" w:hAnsi="Franklin Gothic Book;Cambria"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appropriat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Th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recommend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strate</w:t>
      </w:r>
      <w:r>
        <w:rPr>
          <w:rFonts w:cs="Franklin Gothic Book;Cambria" w:ascii="Franklin Gothic Book;Cambria" w:hAnsi="Franklin Gothic Book;Cambria"/>
          <w:color w:val="363435"/>
          <w:spacing w:val="2"/>
          <w:szCs w:val="24"/>
        </w:rPr>
        <w:t>g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targ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"/>
          <w:w w:val="112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Franklin Gothic Book;Cambria" w:hAnsi="Franklin Gothic Book;Cambria" w:cs="Franklin Gothic Book;Cambria"/>
          <w:color w:val="000000"/>
          <w:sz w:val="28"/>
          <w:szCs w:val="28"/>
        </w:rPr>
      </w:pPr>
      <w:r>
        <w:rPr>
          <w:rFonts w:cs="Franklin Gothic Book;Cambria" w:ascii="Franklin Gothic Book;Cambria" w:hAnsi="Franklin Gothic Book;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60" w:leader="none"/>
          <w:tab w:val="left" w:pos="9900" w:leader="none"/>
          <w:tab w:val="left" w:pos="10040" w:leader="none"/>
        </w:tabs>
        <w:autoSpaceDE w:val="false"/>
        <w:spacing w:lineRule="auto" w:line="252" w:before="0" w:after="0"/>
        <w:ind w:left="100" w:right="119" w:hanging="0"/>
        <w:jc w:val="both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ash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quivalents</w:t>
      </w:r>
      <w:r>
        <w:rPr>
          <w:rFonts w:cs="Franklin Gothic Book;Cambria" w:ascii="Franklin Gothic Book;Cambria" w:hAnsi="Franklin Gothic Book;Cambria"/>
          <w:color w:val="363435"/>
          <w:spacing w:val="-3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  <w:tab/>
        <w:tab/>
        <w:t>0% Canadian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bonds</w:t>
      </w:r>
      <w:r>
        <w:rPr>
          <w:rFonts w:cs="Franklin Gothic Book;Cambria" w:ascii="Franklin Gothic Book;Cambria" w:hAnsi="Franklin Gothic Book;Cambria"/>
          <w:color w:val="363435"/>
          <w:spacing w:val="-3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  <w:tab/>
        <w:t>40% Canadian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quities</w:t>
      </w:r>
      <w:r>
        <w:rPr>
          <w:rFonts w:cs="Franklin Gothic Book;Cambria" w:ascii="Franklin Gothic Book;Cambria" w:hAnsi="Franklin Gothic Book;Cambria"/>
          <w:color w:val="363435"/>
          <w:spacing w:val="-2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  <w:tab/>
        <w:t>20% U.S.</w:t>
      </w:r>
      <w:r>
        <w:rPr>
          <w:rFonts w:cs="Franklin Gothic Book;Cambria" w:ascii="Franklin Gothic Book;Cambria" w:hAnsi="Franklin Gothic Book;Cambria"/>
          <w:color w:val="363435"/>
          <w:spacing w:val="4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quities</w:t>
      </w:r>
      <w:r>
        <w:rPr>
          <w:rFonts w:cs="Franklin Gothic Book;Cambria" w:ascii="Franklin Gothic Book;Cambria" w:hAnsi="Franklin Gothic Book;Cambria"/>
          <w:color w:val="363435"/>
          <w:spacing w:val="-2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  <w:tab/>
        <w:t>20% EAFE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quities</w:t>
      </w:r>
      <w:r>
        <w:rPr>
          <w:rFonts w:cs="Franklin Gothic Book;Cambria" w:ascii="Franklin Gothic Book;Cambria" w:hAnsi="Franklin Gothic Book;Cambria"/>
          <w:color w:val="363435"/>
          <w:spacing w:val="-2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  <w:tab/>
        <w:t>20% The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xpected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retu</w:t>
      </w:r>
      <w:r>
        <w:rPr>
          <w:rFonts w:cs="Franklin Gothic Book;Cambria" w:ascii="Franklin Gothic Book;Cambria" w:hAnsi="Franklin Gothic Book;Cambria"/>
          <w:color w:val="363435"/>
          <w:spacing w:val="4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pacing w:val="1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from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is</w:t>
      </w:r>
      <w:r>
        <w:rPr>
          <w:rFonts w:cs="Franklin Gothic Book;Cambria" w:ascii="Franklin Gothic Book;Cambria" w:hAnsi="Franklin Gothic Book;Cambria"/>
          <w:color w:val="363435"/>
          <w:spacing w:val="2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sset</w:t>
      </w:r>
      <w:r>
        <w:rPr>
          <w:rFonts w:cs="Franklin Gothic Book;Cambria" w:ascii="Franklin Gothic Book;Cambria" w:hAnsi="Franklin Gothic Book;Cambria"/>
          <w:color w:val="363435"/>
          <w:spacing w:val="3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mix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-3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  <w:t>4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–</w:t>
      </w:r>
      <w:r>
        <w:rPr>
          <w:rFonts w:cs="Franklin Gothic Book;Cambria" w:ascii="Franklin Gothic Book;Cambria" w:hAnsi="Franklin Gothic Book;Cambria"/>
          <w:color w:val="363435"/>
          <w:spacing w:val="-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5%</w:t>
      </w:r>
      <w:r>
        <w:rPr>
          <w:rFonts w:cs="Franklin Gothic Book;Cambria" w:ascii="Franklin Gothic Book;Cambria" w:hAnsi="Franklin Gothic Book;Cambria"/>
          <w:color w:val="363435"/>
          <w:spacing w:val="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per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w w:val="97"/>
          <w:sz w:val="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Franklin Gothic Book;Cambria" w:hAnsi="Franklin Gothic Book;Cambria" w:cs="Franklin Gothic Book;Cambria"/>
          <w:color w:val="000000"/>
          <w:sz w:val="28"/>
          <w:szCs w:val="28"/>
        </w:rPr>
      </w:pPr>
      <w:r>
        <w:rPr>
          <w:rFonts w:cs="Franklin Gothic Book;Cambria" w:ascii="Franklin Gothic Book;Cambria" w:hAnsi="Franklin Gothic Book;Cambria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86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1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1023480"/>
                            <a:ext cx="19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36600"/>
                            <a:ext cx="20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0">
                                <a:moveTo>
                                  <a:pt x="0" y="0"/>
                                </a:moveTo>
                                <a:lnTo>
                                  <a:pt x="324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954960"/>
                            <a:ext cx="36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" h="0">
                                <a:moveTo>
                                  <a:pt x="0" y="0"/>
                                </a:moveTo>
                                <a:lnTo>
                                  <a:pt x="574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3094,0e" stroked="t" o:allowincell="f" style="position:absolute;left:955;top:2332;width:3098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244,0e" stroked="t" o:allowincell="f" style="position:absolute;left:952;top:5502;width:3250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5740,0e" stroked="t" o:allowincell="f" style="position:absolute;left:952;top:6948;width:5749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10:</w:t>
      </w:r>
      <w:r>
        <w:rPr>
          <w:rFonts w:cs="Times New Roman" w:ascii="Times New Roman" w:hAnsi="Times New Roman"/>
          <w:color w:val="EE464D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INVE</w:t>
      </w:r>
      <w:r>
        <w:rPr>
          <w:rFonts w:cs="Times New Roman" w:ascii="Times New Roman" w:hAnsi="Times New Roman"/>
          <w:color w:val="EE464D"/>
          <w:spacing w:val="-3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TMENT</w:t>
      </w:r>
      <w:r>
        <w:rPr>
          <w:rFonts w:cs="Times New Roman" w:ascii="Times New Roman" w:hAnsi="Times New Roman"/>
          <w:color w:val="EE464D"/>
          <w:spacing w:val="41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POLICY</w:t>
      </w:r>
      <w:r>
        <w:rPr>
          <w:rFonts w:cs="Times New Roman" w:ascii="Times New Roman" w:hAnsi="Times New Roman"/>
          <w:color w:val="EE464D"/>
          <w:spacing w:val="14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spacing w:val="-11"/>
          <w:w w:val="80"/>
          <w:sz w:val="36"/>
          <w:szCs w:val="36"/>
        </w:rPr>
        <w:t>T</w:t>
      </w:r>
      <w:r>
        <w:rPr>
          <w:rFonts w:cs="Times New Roman" w:ascii="Times New Roman" w:hAnsi="Times New Roman"/>
          <w:color w:val="EE464D"/>
          <w:spacing w:val="-12"/>
          <w:w w:val="80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T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6"/>
          <w:sz w:val="28"/>
          <w:szCs w:val="28"/>
        </w:rPr>
        <w:t>SECURI</w:t>
      </w:r>
      <w:r>
        <w:rPr>
          <w:rFonts w:cs="Times New Roman" w:ascii="Times New Roman" w:hAnsi="Times New Roman"/>
          <w:b/>
          <w:bCs/>
          <w:color w:val="FDFDFD"/>
          <w:spacing w:val="8"/>
          <w:w w:val="8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w w:val="7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GUIDELIN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185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P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tty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rglund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either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ime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or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terest</w:t>
      </w:r>
      <w:r>
        <w:rPr>
          <w:rFonts w:cs="Franklin Gothic Book;Cambria" w:ascii="Franklin Gothic Book;Cambria" w:hAnsi="Franklin Gothic Book;Cambria"/>
          <w:color w:val="363435"/>
          <w:spacing w:val="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oose</w:t>
      </w:r>
      <w:r>
        <w:rPr>
          <w:rFonts w:cs="Franklin Gothic Book;Cambria" w:ascii="Franklin Gothic Book;Cambria" w:hAnsi="Franklin Gothic Book;Cambria"/>
          <w:color w:val="363435"/>
          <w:spacing w:val="3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dividual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ecurities</w:t>
      </w:r>
      <w:r>
        <w:rPr>
          <w:rFonts w:cs="Franklin Gothic Book;Cambria" w:ascii="Franklin Gothic Book;Cambria" w:hAnsi="Franklin Gothic Book;Cambria"/>
          <w:color w:val="363435"/>
          <w:spacing w:val="3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k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ep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prope</w:t>
      </w:r>
      <w:r>
        <w:rPr>
          <w:rFonts w:cs="Franklin Gothic Book;Cambria" w:ascii="Franklin Gothic Book;Cambria" w:hAnsi="Franklin Gothic Book;Cambria"/>
          <w:color w:val="363435"/>
          <w:spacing w:val="5"/>
          <w:w w:val="101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ly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ive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ified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folio.</w:t>
      </w:r>
      <w:r>
        <w:rPr>
          <w:rFonts w:cs="Franklin Gothic Book;Cambria" w:ascii="Franklin Gothic Book;Cambria" w:hAnsi="Franklin Gothic Book;Cambria"/>
          <w:color w:val="363435"/>
          <w:spacing w:val="3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nsequentl</w:t>
      </w:r>
      <w:r>
        <w:rPr>
          <w:rFonts w:cs="Franklin Gothic Book;Cambria" w:ascii="Franklin Gothic Book;Cambria" w:hAnsi="Franklin Gothic Book;Cambria"/>
          <w:color w:val="363435"/>
          <w:spacing w:val="-20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4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hicles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osen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r</w:t>
      </w:r>
      <w:r>
        <w:rPr>
          <w:rFonts w:cs="Franklin Gothic Book;Cambria" w:ascii="Franklin Gothic Book;Cambria" w:hAnsi="Franklin Gothic Book;Cambria"/>
          <w:color w:val="363435"/>
          <w:spacing w:val="-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de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xposure</w:t>
      </w:r>
      <w:r>
        <w:rPr>
          <w:rFonts w:cs="Franklin Gothic Book;Cambria" w:ascii="Franklin Gothic Book;Cambria" w:hAnsi="Franklin Gothic Book;Cambria"/>
          <w:color w:val="363435"/>
          <w:spacing w:val="3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target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7"/>
          <w:szCs w:val="24"/>
        </w:rPr>
        <w:t>classes</w:t>
      </w:r>
      <w:r>
        <w:rPr>
          <w:rFonts w:cs="Franklin Gothic Book;Cambria" w:ascii="Franklin Gothic Book;Cambria" w:hAnsi="Franklin Gothic Book;Cambria"/>
          <w:color w:val="363435"/>
          <w:spacing w:val="8"/>
          <w:w w:val="10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ll-dive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ified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t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nimal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 xml:space="preserve">expenses. 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ow-</w:t>
      </w:r>
      <w:r>
        <w:rPr>
          <w:rFonts w:cs="Franklin Gothic Book;Cambria" w:ascii="Franklin Gothic Book;Cambria" w:hAnsi="Franklin Gothic Book;Cambria"/>
          <w:color w:val="363435"/>
          <w:spacing w:val="-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st</w:t>
      </w:r>
      <w:r>
        <w:rPr>
          <w:rFonts w:cs="Franklin Gothic Book;Cambria" w:ascii="Franklin Gothic Book;Cambria" w:hAnsi="Franklin Gothic Book;Cambria"/>
          <w:color w:val="363435"/>
          <w:spacing w:val="3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dex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unds,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cluding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xchange-traded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funds,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 xml:space="preserve"> 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used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en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r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szCs w:val="24"/>
        </w:rPr>
        <w:t>possible.</w:t>
      </w:r>
    </w:p>
    <w:p>
      <w:pPr>
        <w:pStyle w:val="Normal"/>
        <w:widowControl w:val="false"/>
        <w:autoSpaceDE w:val="false"/>
        <w:spacing w:lineRule="exact" w:line="576" w:before="47" w:after="0"/>
        <w:ind w:left="100" w:right="4692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Options,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edg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unds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al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state</w:t>
      </w:r>
      <w:r>
        <w:rPr>
          <w:rFonts w:cs="Franklin Gothic Book;Cambria" w:ascii="Franklin Gothic Book;Cambria" w:hAnsi="Franklin Gothic Book;Cambria"/>
          <w:color w:val="363435"/>
          <w:spacing w:val="3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ot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lo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d.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L</w:t>
      </w:r>
      <w:r>
        <w:rPr>
          <w:rFonts w:cs="Franklin Gothic Book;Cambria" w:ascii="Franklin Gothic Book;Cambria" w:hAnsi="Franklin Gothic Book;Cambria"/>
          <w:color w:val="363435"/>
          <w:spacing w:val="-2"/>
          <w:w w:val="103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verag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ot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allo</w:t>
      </w:r>
      <w:r>
        <w:rPr>
          <w:rFonts w:cs="Franklin Gothic Book;Cambria" w:ascii="Franklin Gothic Book;Cambria" w:hAnsi="Franklin Gothic Book;Cambria"/>
          <w:color w:val="363435"/>
          <w:spacing w:val="-5"/>
          <w:w w:val="102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w w:val="105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40" w:before="100" w:after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pacing w:val="-3"/>
          <w:w w:val="9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color w:val="FDFDFD"/>
          <w:spacing w:val="-9"/>
          <w:w w:val="9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TION</w:t>
      </w:r>
      <w:r>
        <w:rPr>
          <w:rFonts w:cs="Times New Roman" w:ascii="Times New Roman" w:hAnsi="Times New Roman"/>
          <w:b/>
          <w:bCs/>
          <w:color w:val="FDFDFD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GUIDELIN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571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nimize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xes,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locations</w:t>
      </w:r>
      <w:r>
        <w:rPr>
          <w:rFonts w:cs="Franklin Gothic Book;Cambria" w:ascii="Franklin Gothic Book;Cambria" w:hAnsi="Franklin Gothic Book;Cambria"/>
          <w:color w:val="363435"/>
          <w:spacing w:val="4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ond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sset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lass</w:t>
      </w:r>
      <w:r>
        <w:rPr>
          <w:rFonts w:cs="Franklin Gothic Book;Cambria" w:ascii="Franklin Gothic Book;Cambria" w:hAnsi="Franklin Gothic Book;Cambria"/>
          <w:color w:val="363435"/>
          <w:spacing w:val="4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ocated</w:t>
      </w:r>
      <w:r>
        <w:rPr>
          <w:rFonts w:cs="Franklin Gothic Book;Cambria" w:ascii="Franklin Gothic Book;Cambria" w:hAnsi="Franklin Gothic Book;Cambria"/>
          <w:color w:val="363435"/>
          <w:spacing w:val="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whe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r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ssible</w:t>
      </w:r>
      <w:r>
        <w:rPr>
          <w:rFonts w:cs="Franklin Gothic Book;Cambria" w:ascii="Franklin Gothic Book;Cambria" w:hAnsi="Franklin Gothic Book;Cambria"/>
          <w:color w:val="363435"/>
          <w:spacing w:val="4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gister</w:t>
      </w:r>
      <w:r>
        <w:rPr>
          <w:rFonts w:cs="Franklin Gothic Book;Cambria" w:ascii="Franklin Gothic Book;Cambria" w:hAnsi="Franklin Gothic Book;Cambria"/>
          <w:color w:val="363435"/>
          <w:spacing w:val="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accounts.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i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t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oice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xable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ccounts</w:t>
      </w:r>
      <w:r>
        <w:rPr>
          <w:rFonts w:cs="Franklin Gothic Book;Cambria" w:ascii="Franklin Gothic Book;Cambria" w:hAnsi="Franklin Gothic Book;Cambria"/>
          <w:color w:val="363435"/>
          <w:spacing w:val="3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anadian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Cs w:val="24"/>
        </w:rPr>
        <w:t>equitie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Franklin Gothic Book;Cambria" w:hAnsi="Franklin Gothic Book;Cambria" w:cs="Franklin Gothic Book;Cambria"/>
          <w:color w:val="000000"/>
          <w:sz w:val="11"/>
          <w:szCs w:val="11"/>
        </w:rPr>
      </w:pPr>
      <w:r>
        <w:rPr>
          <w:rFonts w:cs="Franklin Gothic Book;Cambria" w:ascii="Franklin Gothic Book;Cambria" w:hAnsi="Franklin Gothic Book;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RISK</w:t>
      </w:r>
      <w:r>
        <w:rPr>
          <w:rFonts w:cs="Times New Roman" w:ascii="Times New Roman" w:hAnsi="Times New Roman"/>
          <w:b/>
          <w:bCs/>
          <w:color w:val="FDFDFD"/>
          <w:spacing w:val="-9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"/>
          <w:w w:val="9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ONT</w:t>
      </w:r>
      <w:r>
        <w:rPr>
          <w:rFonts w:cs="Times New Roman" w:ascii="Times New Roman" w:hAnsi="Times New Roman"/>
          <w:b/>
          <w:bCs/>
          <w:color w:val="FDFDFD"/>
          <w:spacing w:val="-1"/>
          <w:w w:val="9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OL,</w:t>
      </w:r>
      <w:r>
        <w:rPr>
          <w:rFonts w:cs="Times New Roman" w:ascii="Times New Roman" w:hAnsi="Times New Roman"/>
          <w:b/>
          <w:bCs/>
          <w:color w:val="FDFDFD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MONI</w:t>
      </w:r>
      <w:r>
        <w:rPr>
          <w:rFonts w:cs="Times New Roman" w:ascii="Times New Roman" w:hAnsi="Times New Roman"/>
          <w:b/>
          <w:bCs/>
          <w:color w:val="FDFDFD"/>
          <w:spacing w:val="-1"/>
          <w:w w:val="9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ORI</w:t>
      </w:r>
      <w:r>
        <w:rPr>
          <w:rFonts w:cs="Times New Roman" w:ascii="Times New Roman" w:hAnsi="Times New Roman"/>
          <w:b/>
          <w:bCs/>
          <w:color w:val="FDFDFD"/>
          <w:spacing w:val="-2"/>
          <w:w w:val="9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FDFDFD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FDFDFD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REVIE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362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Overall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isk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nagement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s</w:t>
      </w:r>
      <w:r>
        <w:rPr>
          <w:rFonts w:cs="Franklin Gothic Book;Cambria" w:ascii="Franklin Gothic Book;Cambria" w:hAnsi="Franklin Gothic Book;Cambria"/>
          <w:color w:val="363435"/>
          <w:spacing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ational</w:t>
      </w:r>
      <w:r>
        <w:rPr>
          <w:rFonts w:cs="Franklin Gothic Book;Cambria" w:ascii="Franklin Gothic Book;Cambria" w:hAnsi="Franklin Gothic Book;Cambria"/>
          <w:color w:val="363435"/>
          <w:spacing w:val="2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hind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trate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>g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ecurity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election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guidelines.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N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dditional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isk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nagement</w:t>
      </w:r>
      <w:r>
        <w:rPr>
          <w:rFonts w:cs="Franklin Gothic Book;Cambria" w:ascii="Franklin Gothic Book;Cambria" w:hAnsi="Franklin Gothic Book;Cambria"/>
          <w:color w:val="363435"/>
          <w:spacing w:val="2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ntrols,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side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rom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dherence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guidelines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ntaine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is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ocument,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Cs w:val="24"/>
        </w:rPr>
        <w:t>plac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Franklin Gothic Book;Cambria" w:hAnsi="Franklin Gothic Book;Cambria" w:cs="Franklin Gothic Book;Cambria"/>
          <w:color w:val="000000"/>
          <w:szCs w:val="28"/>
        </w:rPr>
      </w:pPr>
      <w:r>
        <w:rPr>
          <w:rFonts w:cs="Franklin Gothic Book;Cambria" w:ascii="Franklin Gothic Book;Cambria" w:hAnsi="Franklin Gothic Book;Cambria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56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Onc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r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folio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d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,</w:t>
      </w:r>
      <w:r>
        <w:rPr>
          <w:rFonts w:cs="Franklin Gothic Book;Cambria" w:ascii="Franklin Gothic Book;Cambria" w:hAnsi="Franklin Gothic Book;Cambria"/>
          <w:color w:val="363435"/>
          <w:spacing w:val="1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f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ecessa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0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djusted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ring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ctual</w:t>
      </w:r>
      <w:r>
        <w:rPr>
          <w:rFonts w:cs="Franklin Gothic Book;Cambria" w:ascii="Franklin Gothic Book;Cambria" w:hAnsi="Franklin Gothic Book;Cambria"/>
          <w:color w:val="363435"/>
          <w:spacing w:val="1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locations</w:t>
      </w:r>
      <w:r>
        <w:rPr>
          <w:rFonts w:cs="Franklin Gothic Book;Cambria" w:ascii="Franklin Gothic Book;Cambria" w:hAnsi="Franklin Gothic Book;Cambria"/>
          <w:color w:val="363435"/>
          <w:spacing w:val="4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back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trategic</w:t>
      </w:r>
      <w:r>
        <w:rPr>
          <w:rFonts w:cs="Franklin Gothic Book;Cambria" w:ascii="Franklin Gothic Book;Cambria" w:hAnsi="Franklin Gothic Book;Cambria"/>
          <w:color w:val="363435"/>
          <w:spacing w:val="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rget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x.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T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nimize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ransaction</w:t>
      </w:r>
      <w:r>
        <w:rPr>
          <w:rFonts w:cs="Franklin Gothic Book;Cambria" w:ascii="Franklin Gothic Book;Cambria" w:hAnsi="Franklin Gothic Book;Cambria"/>
          <w:color w:val="363435"/>
          <w:spacing w:val="4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osts</w:t>
      </w:r>
      <w:r>
        <w:rPr>
          <w:rFonts w:cs="Franklin Gothic Book;Cambria" w:ascii="Franklin Gothic Book;Cambria" w:hAnsi="Franklin Gothic Book;Cambria"/>
          <w:color w:val="363435"/>
          <w:spacing w:val="4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xes,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mall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ations</w:t>
      </w:r>
      <w:r>
        <w:rPr>
          <w:rFonts w:cs="Franklin Gothic Book;Cambria" w:ascii="Franklin Gothic Book;Cambria" w:hAnsi="Franklin Gothic Book;Cambria"/>
          <w:color w:val="363435"/>
          <w:spacing w:val="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rom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arget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ix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7"/>
          <w:szCs w:val="24"/>
        </w:rPr>
        <w:t>(less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n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3%)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ignor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Franklin Gothic Book;Cambria" w:hAnsi="Franklin Gothic Book;Cambria" w:cs="Franklin Gothic Book;Cambria"/>
          <w:color w:val="000000"/>
          <w:szCs w:val="28"/>
        </w:rPr>
      </w:pPr>
      <w:r>
        <w:rPr>
          <w:rFonts w:cs="Franklin Gothic Book;Cambria" w:ascii="Franklin Gothic Book;Cambria" w:hAnsi="Franklin Gothic Book;Cambria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73" w:hanging="0"/>
        <w:rPr>
          <w:rFonts w:ascii="Franklin Gothic Book;Cambria" w:hAnsi="Franklin Gothic Book;Cambria" w:cs="Franklin Gothic Book;Cambria"/>
          <w:color w:val="000000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Cs w:val="24"/>
        </w:rPr>
        <w:t>This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document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w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d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t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least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nce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-2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2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hanges</w:t>
      </w:r>
      <w:r>
        <w:rPr>
          <w:rFonts w:cs="Franklin Gothic Book;Cambria" w:ascii="Franklin Gothic Book;Cambria" w:hAnsi="Franklin Gothic Book;Cambria"/>
          <w:color w:val="363435"/>
          <w:spacing w:val="3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onal</w:t>
      </w:r>
      <w:r>
        <w:rPr>
          <w:rFonts w:cs="Franklin Gothic Book;Cambria" w:ascii="Franklin Gothic Book;Cambria" w:hAnsi="Franklin Gothic Book;Cambria"/>
          <w:color w:val="363435"/>
          <w:spacing w:val="3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circumstances</w:t>
      </w:r>
      <w:r>
        <w:rPr>
          <w:rFonts w:cs="Franklin Gothic Book;Cambria" w:ascii="Franklin Gothic Book;Cambria" w:hAnsi="Franklin Gothic Book;Cambria"/>
          <w:color w:val="363435"/>
          <w:spacing w:val="3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t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lter</w:t>
      </w:r>
      <w:r>
        <w:rPr>
          <w:rFonts w:cs="Franklin Gothic Book;Cambria" w:ascii="Franklin Gothic Book;Cambria" w:hAnsi="Franklin Gothic Book;Cambria"/>
          <w:color w:val="363435"/>
          <w:spacing w:val="2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Cs w:val="24"/>
        </w:rPr>
        <w:t>risk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olerance</w:t>
      </w:r>
      <w:r>
        <w:rPr>
          <w:rFonts w:cs="Franklin Gothic Book;Cambria" w:ascii="Franklin Gothic Book;Cambria" w:hAnsi="Franklin Gothic Book;Cambria"/>
          <w:color w:val="363435"/>
          <w:spacing w:val="2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ime</w:t>
      </w:r>
      <w:r>
        <w:rPr>
          <w:rFonts w:cs="Franklin Gothic Book;Cambria" w:ascii="Franklin Gothic Book;Cambria" w:hAnsi="Franklin Gothic Book;Cambria"/>
          <w:color w:val="363435"/>
          <w:spacing w:val="1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horizon</w:t>
      </w:r>
      <w:r>
        <w:rPr>
          <w:rFonts w:cs="Franklin Gothic Book;Cambria" w:ascii="Franklin Gothic Book;Cambria" w:hAnsi="Franklin Gothic Book;Cambria"/>
          <w:color w:val="363435"/>
          <w:spacing w:val="1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should</w:t>
      </w:r>
      <w:r>
        <w:rPr>
          <w:rFonts w:cs="Franklin Gothic Book;Cambria" w:ascii="Franklin Gothic Book;Cambria" w:hAnsi="Franklin Gothic Book;Cambria"/>
          <w:color w:val="363435"/>
          <w:spacing w:val="2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be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co</w:t>
      </w:r>
      <w:r>
        <w:rPr>
          <w:rFonts w:cs="Franklin Gothic Book;Cambria" w:ascii="Franklin Gothic Book;Cambria" w:hAnsi="Franklin Gothic Book;Cambria"/>
          <w:color w:val="363435"/>
          <w:spacing w:val="3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rated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in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6"/>
          <w:szCs w:val="24"/>
        </w:rPr>
        <w:t>n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sion.</w:t>
      </w:r>
      <w:r>
        <w:rPr>
          <w:rFonts w:cs="Franklin Gothic Book;Cambria" w:ascii="Franklin Gothic Book;Cambria" w:hAnsi="Franklin Gothic Book;Cambria"/>
          <w:color w:val="363435"/>
          <w:spacing w:val="3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a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5"/>
          <w:szCs w:val="24"/>
        </w:rPr>
        <w:t>k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et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rice</w:t>
      </w:r>
      <w:r>
        <w:rPr>
          <w:rFonts w:cs="Franklin Gothic Book;Cambria" w:ascii="Franklin Gothic Book;Cambria" w:hAnsi="Franklin Gothic Book;Cambria"/>
          <w:color w:val="363435"/>
          <w:spacing w:val="8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m</w:t>
      </w:r>
      <w:r>
        <w:rPr>
          <w:rFonts w:cs="Franklin Gothic Book;Cambria" w:ascii="Franklin Gothic Book;Cambria" w:hAnsi="Franklin Gothic Book;Cambria"/>
          <w:color w:val="363435"/>
          <w:spacing w:val="-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ements,</w:t>
      </w:r>
      <w:r>
        <w:rPr>
          <w:rFonts w:cs="Franklin Gothic Book;Cambria" w:ascii="Franklin Gothic Book;Cambria" w:hAnsi="Franklin Gothic Book;Cambria"/>
          <w:color w:val="363435"/>
          <w:spacing w:val="3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ther</w:t>
      </w:r>
      <w:r>
        <w:rPr>
          <w:rFonts w:cs="Franklin Gothic Book;Cambria" w:ascii="Franklin Gothic Book;Cambria" w:hAnsi="Franklin Gothic Book;Cambria"/>
          <w:color w:val="363435"/>
          <w:spacing w:val="21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an</w:t>
      </w:r>
      <w:r>
        <w:rPr>
          <w:rFonts w:cs="Franklin Gothic Book;Cambria" w:ascii="Franklin Gothic Book;Cambria" w:hAnsi="Franklin Gothic Book;Cambria"/>
          <w:color w:val="363435"/>
          <w:spacing w:val="16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u</w:t>
      </w:r>
      <w:r>
        <w:rPr>
          <w:rFonts w:cs="Franklin Gothic Book;Cambria" w:ascii="Franklin Gothic Book;Cambria" w:hAnsi="Franklin Gothic Book;Cambria"/>
          <w:color w:val="363435"/>
          <w:spacing w:val="4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ose</w:t>
      </w:r>
      <w:r>
        <w:rPr>
          <w:rFonts w:cs="Franklin Gothic Book;Cambria" w:ascii="Franklin Gothic Book;Cambria" w:hAnsi="Franklin Gothic Book;Cambria"/>
          <w:color w:val="363435"/>
          <w:spacing w:val="30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rebalancing</w:t>
      </w:r>
      <w:r>
        <w:rPr>
          <w:rFonts w:cs="Franklin Gothic Book;Cambria" w:ascii="Franklin Gothic Book;Cambria" w:hAnsi="Franklin Gothic Book;Cambria"/>
          <w:color w:val="363435"/>
          <w:spacing w:val="2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er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r</w:t>
      </w:r>
      <w:r>
        <w:rPr>
          <w:rFonts w:cs="Franklin Gothic Book;Cambria" w:ascii="Franklin Gothic Book;Cambria" w:hAnsi="Franklin Gothic Book;Cambria"/>
          <w:color w:val="363435"/>
          <w:spacing w:val="-2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vious</w:t>
      </w:r>
      <w:r>
        <w:rPr>
          <w:rFonts w:cs="Franklin Gothic Book;Cambria" w:ascii="Franklin Gothic Book;Cambria" w:hAnsi="Franklin Gothic Book;Cambria"/>
          <w:color w:val="363435"/>
          <w:spacing w:val="27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paragraph,</w:t>
      </w:r>
      <w:r>
        <w:rPr>
          <w:rFonts w:cs="Franklin Gothic Book;Cambria" w:ascii="Franklin Gothic Book;Cambria" w:hAnsi="Franklin Gothic Book;Cambria"/>
          <w:color w:val="363435"/>
          <w:spacing w:val="9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not</w:t>
      </w:r>
      <w:r>
        <w:rPr>
          <w:rFonts w:cs="Franklin Gothic Book;Cambria" w:ascii="Franklin Gothic Book;Cambria" w:hAnsi="Franklin Gothic Book;Cambria"/>
          <w:color w:val="363435"/>
          <w:spacing w:val="5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grounds</w:t>
      </w:r>
      <w:r>
        <w:rPr>
          <w:rFonts w:cs="Franklin Gothic Book;Cambria" w:ascii="Franklin Gothic Book;Cambria" w:hAnsi="Franklin Gothic Book;Cambria"/>
          <w:color w:val="363435"/>
          <w:spacing w:val="12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Cs w:val="24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Cs w:val="24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w w:val="101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w w:val="105"/>
          <w:szCs w:val="24"/>
        </w:rPr>
        <w:t>vis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40" w:after="0"/>
        <w:ind w:left="100" w:hanging="0"/>
        <w:rPr/>
      </w:pP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11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-48"/>
          <w:position w:val="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2"/>
          <w:sz w:val="18"/>
          <w:szCs w:val="18"/>
        </w:rPr>
        <w:tab/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Libra</w:t>
      </w:r>
      <w:r>
        <w:rPr>
          <w:rFonts w:cs="Franklin Gothic Book;Cambria" w:ascii="Franklin Gothic Book;Cambria" w:hAnsi="Franklin Gothic Book;Cambria"/>
          <w:color w:val="363435"/>
          <w:spacing w:val="12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3"/>
          <w:sz w:val="16"/>
          <w:szCs w:val="16"/>
        </w:rPr>
        <w:t>n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2"/>
          <w:sz w:val="16"/>
          <w:szCs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Management</w:t>
      </w:r>
      <w:r>
        <w:rPr>
          <w:rFonts w:cs="Franklin Gothic Book;Cambria" w:ascii="Franklin Gothic Book;Cambria" w:hAnsi="Franklin Gothic Book;Cambria"/>
          <w:color w:val="363435"/>
          <w:spacing w:val="19"/>
          <w:sz w:val="16"/>
          <w:szCs w:val="16"/>
        </w:rPr>
        <w:t xml:space="preserve"> </w:t>
      </w:r>
      <w:hyperlink r:id="rId3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(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1"/>
            <w:sz w:val="16"/>
            <w:szCs w:val="16"/>
          </w:rPr>
          <w:t>.libra-i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w w:val="101"/>
            <w:sz w:val="16"/>
            <w:szCs w:val="16"/>
          </w:rPr>
          <w:t>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4"/>
            <w:sz w:val="16"/>
            <w:szCs w:val="16"/>
          </w:rPr>
          <w:t>vestments.com)</w:t>
        </w:r>
      </w:hyperlink>
    </w:p>
    <w:sectPr>
      <w:type w:val="nextPage"/>
      <w:pgSz w:w="12240" w:h="15840"/>
      <w:pgMar w:left="860" w:right="9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-investments.com/" TargetMode="External"/><Relationship Id="rId3" Type="http://schemas.openxmlformats.org/officeDocument/2006/relationships/hyperlink" Target="http://www.libra-investm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9:00Z</dcterms:created>
  <dc:creator>Glenn Taylor</dc:creator>
  <dc:description>Document was created by {applicationname}, version: {version}</dc:description>
  <cp:keywords/>
  <dc:language>en-US</dc:language>
  <cp:lastModifiedBy>Glenn Taylor</cp:lastModifiedBy>
  <dcterms:modified xsi:type="dcterms:W3CDTF">2011-08-24T19:29:00Z</dcterms:modified>
  <cp:revision>3</cp:revision>
  <dc:subject/>
  <dc:title/>
</cp:coreProperties>
</file>