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30" w:after="0"/>
        <w:ind w:left="100" w:hanging="0"/>
        <w:outlineLvl w:val="0"/>
        <w:rPr>
          <w:rFonts w:ascii="Times New Roman" w:hAnsi="Times New Roman" w:cs="Times New Roman"/>
          <w:color w:val="000000"/>
          <w:sz w:val="41"/>
          <w:szCs w:val="4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7365" cy="914336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143280"/>
                          <a:chOff x="0" y="0"/>
                          <a:chExt cx="6857280" cy="91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914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7280" cy="7192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8696880"/>
                            <a:ext cx="171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66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  <a:lnTo>
                                  <a:pt x="65" y="365"/>
                                </a:lnTo>
                                <a:lnTo>
                                  <a:pt x="65" y="97"/>
                                </a:lnTo>
                                <a:lnTo>
                                  <a:pt x="66" y="97"/>
                                </a:lnTo>
                                <a:lnTo>
                                  <a:pt x="114" y="365"/>
                                </a:lnTo>
                                <a:lnTo>
                                  <a:pt x="154" y="365"/>
                                </a:lnTo>
                                <a:lnTo>
                                  <a:pt x="204" y="97"/>
                                </a:lnTo>
                                <a:lnTo>
                                  <a:pt x="205" y="97"/>
                                </a:lnTo>
                                <a:lnTo>
                                  <a:pt x="205" y="365"/>
                                </a:lnTo>
                                <a:lnTo>
                                  <a:pt x="270" y="365"/>
                                </a:lnTo>
                                <a:lnTo>
                                  <a:pt x="270" y="0"/>
                                </a:lnTo>
                                <a:lnTo>
                                  <a:pt x="175" y="0"/>
                                </a:lnTo>
                                <a:lnTo>
                                  <a:pt x="141" y="187"/>
                                </a:lnTo>
                                <a:lnTo>
                                  <a:pt x="140" y="187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0600" y="8748360"/>
                            <a:ext cx="680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9">
                                  <a:moveTo>
                                    <a:pt x="75" y="232"/>
                                  </a:moveTo>
                                  <a:lnTo>
                                    <a:pt x="72" y="215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89" y="289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97" y="240"/>
                                  </a:lnTo>
                                  <a:lnTo>
                                    <a:pt x="89" y="242"/>
                                  </a:lnTo>
                                  <a:lnTo>
                                    <a:pt x="81" y="240"/>
                                  </a:lnTo>
                                  <a:lnTo>
                                    <a:pt x="75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9">
                                  <a:moveTo>
                                    <a:pt x="0" y="126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72" y="215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69" y="144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44"/>
                                  </a:lnTo>
                                  <a:lnTo>
                                    <a:pt x="109" y="187"/>
                                  </a:lnTo>
                                  <a:lnTo>
                                    <a:pt x="107" y="215"/>
                                  </a:lnTo>
                                  <a:lnTo>
                                    <a:pt x="103" y="232"/>
                                  </a:lnTo>
                                  <a:lnTo>
                                    <a:pt x="97" y="240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123" y="282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50" y="260"/>
                                  </a:lnTo>
                                  <a:lnTo>
                                    <a:pt x="161" y="243"/>
                                  </a:lnTo>
                                  <a:lnTo>
                                    <a:pt x="169" y="221"/>
                                  </a:lnTo>
                                  <a:lnTo>
                                    <a:pt x="175" y="194"/>
                                  </a:lnTo>
                                  <a:lnTo>
                                    <a:pt x="178" y="162"/>
                                  </a:lnTo>
                                  <a:lnTo>
                                    <a:pt x="179" y="144"/>
                                  </a:lnTo>
                                  <a:lnTo>
                                    <a:pt x="177" y="109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65" y="56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49120" y="8748360"/>
                            <a:ext cx="1080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85">
                                <a:moveTo>
                                  <a:pt x="170" y="285"/>
                                </a:moveTo>
                                <a:lnTo>
                                  <a:pt x="170" y="57"/>
                                </a:lnTo>
                                <a:lnTo>
                                  <a:pt x="169" y="39"/>
                                </a:lnTo>
                                <a:lnTo>
                                  <a:pt x="161" y="17"/>
                                </a:lnTo>
                                <a:lnTo>
                                  <a:pt x="146" y="4"/>
                                </a:lnTo>
                                <a:lnTo>
                                  <a:pt x="125" y="0"/>
                                </a:lnTo>
                                <a:lnTo>
                                  <a:pt x="117" y="0"/>
                                </a:lnTo>
                                <a:lnTo>
                                  <a:pt x="98" y="6"/>
                                </a:lnTo>
                                <a:lnTo>
                                  <a:pt x="81" y="17"/>
                                </a:lnTo>
                                <a:lnTo>
                                  <a:pt x="66" y="31"/>
                                </a:lnTo>
                                <a:lnTo>
                                  <a:pt x="65" y="31"/>
                                </a:lnTo>
                                <a:lnTo>
                                  <a:pt x="6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5"/>
                                </a:lnTo>
                                <a:lnTo>
                                  <a:pt x="65" y="285"/>
                                </a:lnTo>
                                <a:lnTo>
                                  <a:pt x="65" y="63"/>
                                </a:lnTo>
                                <a:lnTo>
                                  <a:pt x="69" y="58"/>
                                </a:lnTo>
                                <a:lnTo>
                                  <a:pt x="78" y="53"/>
                                </a:lnTo>
                                <a:lnTo>
                                  <a:pt x="98" y="53"/>
                                </a:lnTo>
                                <a:lnTo>
                                  <a:pt x="105" y="59"/>
                                </a:lnTo>
                                <a:lnTo>
                                  <a:pt x="105" y="285"/>
                                </a:lnTo>
                                <a:lnTo>
                                  <a:pt x="1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9720" y="8748360"/>
                            <a:ext cx="1112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83120" y="8750880"/>
                            <a:ext cx="1080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65">
                                <a:moveTo>
                                  <a:pt x="117" y="0"/>
                                </a:moveTo>
                                <a:lnTo>
                                  <a:pt x="94" y="147"/>
                                </a:lnTo>
                                <a:lnTo>
                                  <a:pt x="93" y="147"/>
                                </a:lnTo>
                                <a:lnTo>
                                  <a:pt x="64" y="0"/>
                                </a:lnTo>
                                <a:lnTo>
                                  <a:pt x="2" y="0"/>
                                </a:lnTo>
                                <a:lnTo>
                                  <a:pt x="56" y="256"/>
                                </a:lnTo>
                                <a:lnTo>
                                  <a:pt x="57" y="263"/>
                                </a:lnTo>
                                <a:lnTo>
                                  <a:pt x="58" y="270"/>
                                </a:lnTo>
                                <a:lnTo>
                                  <a:pt x="58" y="277"/>
                                </a:lnTo>
                                <a:lnTo>
                                  <a:pt x="58" y="284"/>
                                </a:lnTo>
                                <a:lnTo>
                                  <a:pt x="48" y="303"/>
                                </a:lnTo>
                                <a:lnTo>
                                  <a:pt x="27" y="310"/>
                                </a:lnTo>
                                <a:lnTo>
                                  <a:pt x="9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62"/>
                                </a:lnTo>
                                <a:lnTo>
                                  <a:pt x="7" y="363"/>
                                </a:lnTo>
                                <a:lnTo>
                                  <a:pt x="15" y="364"/>
                                </a:lnTo>
                                <a:lnTo>
                                  <a:pt x="23" y="364"/>
                                </a:lnTo>
                                <a:lnTo>
                                  <a:pt x="35" y="364"/>
                                </a:lnTo>
                                <a:lnTo>
                                  <a:pt x="57" y="361"/>
                                </a:lnTo>
                                <a:lnTo>
                                  <a:pt x="76" y="353"/>
                                </a:lnTo>
                                <a:lnTo>
                                  <a:pt x="90" y="342"/>
                                </a:lnTo>
                                <a:lnTo>
                                  <a:pt x="102" y="325"/>
                                </a:lnTo>
                                <a:lnTo>
                                  <a:pt x="111" y="304"/>
                                </a:lnTo>
                                <a:lnTo>
                                  <a:pt x="118" y="276"/>
                                </a:lnTo>
                                <a:lnTo>
                                  <a:pt x="169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2640" y="8691840"/>
                            <a:ext cx="1249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81">
                                <a:moveTo>
                                  <a:pt x="65" y="90"/>
                                </a:moveTo>
                                <a:lnTo>
                                  <a:pt x="65" y="85"/>
                                </a:lnTo>
                                <a:lnTo>
                                  <a:pt x="73" y="64"/>
                                </a:lnTo>
                                <a:lnTo>
                                  <a:pt x="92" y="56"/>
                                </a:lnTo>
                                <a:lnTo>
                                  <a:pt x="95" y="56"/>
                                </a:lnTo>
                                <a:lnTo>
                                  <a:pt x="113" y="67"/>
                                </a:lnTo>
                                <a:lnTo>
                                  <a:pt x="120" y="89"/>
                                </a:lnTo>
                                <a:lnTo>
                                  <a:pt x="121" y="111"/>
                                </a:lnTo>
                                <a:lnTo>
                                  <a:pt x="186" y="111"/>
                                </a:lnTo>
                                <a:lnTo>
                                  <a:pt x="185" y="105"/>
                                </a:lnTo>
                                <a:lnTo>
                                  <a:pt x="183" y="79"/>
                                </a:lnTo>
                                <a:lnTo>
                                  <a:pt x="177" y="57"/>
                                </a:lnTo>
                                <a:lnTo>
                                  <a:pt x="168" y="37"/>
                                </a:lnTo>
                                <a:lnTo>
                                  <a:pt x="155" y="21"/>
                                </a:lnTo>
                                <a:lnTo>
                                  <a:pt x="139" y="9"/>
                                </a:lnTo>
                                <a:lnTo>
                                  <a:pt x="118" y="2"/>
                                </a:lnTo>
                                <a:lnTo>
                                  <a:pt x="93" y="0"/>
                                </a:lnTo>
                                <a:lnTo>
                                  <a:pt x="72" y="2"/>
                                </a:lnTo>
                                <a:lnTo>
                                  <a:pt x="50" y="9"/>
                                </a:lnTo>
                                <a:lnTo>
                                  <a:pt x="32" y="20"/>
                                </a:lnTo>
                                <a:lnTo>
                                  <a:pt x="18" y="36"/>
                                </a:lnTo>
                                <a:lnTo>
                                  <a:pt x="8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114"/>
                                </a:lnTo>
                                <a:lnTo>
                                  <a:pt x="6" y="138"/>
                                </a:lnTo>
                                <a:lnTo>
                                  <a:pt x="16" y="159"/>
                                </a:lnTo>
                                <a:lnTo>
                                  <a:pt x="29" y="177"/>
                                </a:lnTo>
                                <a:lnTo>
                                  <a:pt x="45" y="192"/>
                                </a:lnTo>
                                <a:lnTo>
                                  <a:pt x="61" y="207"/>
                                </a:lnTo>
                                <a:lnTo>
                                  <a:pt x="79" y="220"/>
                                </a:lnTo>
                                <a:lnTo>
                                  <a:pt x="95" y="232"/>
                                </a:lnTo>
                                <a:lnTo>
                                  <a:pt x="109" y="245"/>
                                </a:lnTo>
                                <a:lnTo>
                                  <a:pt x="121" y="258"/>
                                </a:lnTo>
                                <a:lnTo>
                                  <a:pt x="129" y="272"/>
                                </a:lnTo>
                                <a:lnTo>
                                  <a:pt x="132" y="288"/>
                                </a:lnTo>
                                <a:lnTo>
                                  <a:pt x="131" y="296"/>
                                </a:lnTo>
                                <a:lnTo>
                                  <a:pt x="122" y="315"/>
                                </a:lnTo>
                                <a:lnTo>
                                  <a:pt x="99" y="324"/>
                                </a:lnTo>
                                <a:lnTo>
                                  <a:pt x="93" y="323"/>
                                </a:lnTo>
                                <a:lnTo>
                                  <a:pt x="75" y="311"/>
                                </a:lnTo>
                                <a:lnTo>
                                  <a:pt x="69" y="289"/>
                                </a:lnTo>
                                <a:lnTo>
                                  <a:pt x="68" y="267"/>
                                </a:lnTo>
                                <a:lnTo>
                                  <a:pt x="3" y="267"/>
                                </a:lnTo>
                                <a:lnTo>
                                  <a:pt x="3" y="274"/>
                                </a:lnTo>
                                <a:lnTo>
                                  <a:pt x="5" y="296"/>
                                </a:lnTo>
                                <a:lnTo>
                                  <a:pt x="9" y="317"/>
                                </a:lnTo>
                                <a:lnTo>
                                  <a:pt x="17" y="337"/>
                                </a:lnTo>
                                <a:lnTo>
                                  <a:pt x="29" y="354"/>
                                </a:lnTo>
                                <a:lnTo>
                                  <a:pt x="46" y="368"/>
                                </a:lnTo>
                                <a:lnTo>
                                  <a:pt x="68" y="377"/>
                                </a:lnTo>
                                <a:lnTo>
                                  <a:pt x="97" y="380"/>
                                </a:lnTo>
                                <a:lnTo>
                                  <a:pt x="100" y="380"/>
                                </a:lnTo>
                                <a:lnTo>
                                  <a:pt x="125" y="377"/>
                                </a:lnTo>
                                <a:lnTo>
                                  <a:pt x="147" y="369"/>
                                </a:lnTo>
                                <a:lnTo>
                                  <a:pt x="165" y="357"/>
                                </a:lnTo>
                                <a:lnTo>
                                  <a:pt x="179" y="342"/>
                                </a:lnTo>
                                <a:lnTo>
                                  <a:pt x="189" y="323"/>
                                </a:lnTo>
                                <a:lnTo>
                                  <a:pt x="195" y="302"/>
                                </a:lnTo>
                                <a:lnTo>
                                  <a:pt x="197" y="279"/>
                                </a:lnTo>
                                <a:lnTo>
                                  <a:pt x="196" y="265"/>
                                </a:lnTo>
                                <a:lnTo>
                                  <a:pt x="190" y="241"/>
                                </a:lnTo>
                                <a:lnTo>
                                  <a:pt x="180" y="220"/>
                                </a:lnTo>
                                <a:lnTo>
                                  <a:pt x="167" y="202"/>
                                </a:lnTo>
                                <a:lnTo>
                                  <a:pt x="151" y="186"/>
                                </a:lnTo>
                                <a:lnTo>
                                  <a:pt x="135" y="171"/>
                                </a:lnTo>
                                <a:lnTo>
                                  <a:pt x="117" y="158"/>
                                </a:lnTo>
                                <a:lnTo>
                                  <a:pt x="101" y="145"/>
                                </a:lnTo>
                                <a:lnTo>
                                  <a:pt x="87" y="132"/>
                                </a:lnTo>
                                <a:lnTo>
                                  <a:pt x="75" y="119"/>
                                </a:lnTo>
                                <a:lnTo>
                                  <a:pt x="67" y="105"/>
                                </a:lnTo>
                                <a:lnTo>
                                  <a:pt x="6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36560" y="8748360"/>
                            <a:ext cx="110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59320" y="8748360"/>
                            <a:ext cx="108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85">
                                <a:moveTo>
                                  <a:pt x="170" y="285"/>
                                </a:moveTo>
                                <a:lnTo>
                                  <a:pt x="170" y="57"/>
                                </a:lnTo>
                                <a:lnTo>
                                  <a:pt x="169" y="39"/>
                                </a:lnTo>
                                <a:lnTo>
                                  <a:pt x="161" y="17"/>
                                </a:lnTo>
                                <a:lnTo>
                                  <a:pt x="146" y="4"/>
                                </a:lnTo>
                                <a:lnTo>
                                  <a:pt x="125" y="0"/>
                                </a:lnTo>
                                <a:lnTo>
                                  <a:pt x="117" y="0"/>
                                </a:lnTo>
                                <a:lnTo>
                                  <a:pt x="98" y="6"/>
                                </a:lnTo>
                                <a:lnTo>
                                  <a:pt x="81" y="17"/>
                                </a:lnTo>
                                <a:lnTo>
                                  <a:pt x="66" y="31"/>
                                </a:lnTo>
                                <a:lnTo>
                                  <a:pt x="65" y="31"/>
                                </a:lnTo>
                                <a:lnTo>
                                  <a:pt x="6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5"/>
                                </a:lnTo>
                                <a:lnTo>
                                  <a:pt x="65" y="285"/>
                                </a:lnTo>
                                <a:lnTo>
                                  <a:pt x="65" y="63"/>
                                </a:lnTo>
                                <a:lnTo>
                                  <a:pt x="69" y="58"/>
                                </a:lnTo>
                                <a:lnTo>
                                  <a:pt x="78" y="53"/>
                                </a:lnTo>
                                <a:lnTo>
                                  <a:pt x="98" y="53"/>
                                </a:lnTo>
                                <a:lnTo>
                                  <a:pt x="105" y="59"/>
                                </a:lnTo>
                                <a:lnTo>
                                  <a:pt x="105" y="285"/>
                                </a:lnTo>
                                <a:lnTo>
                                  <a:pt x="1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120" y="8748360"/>
                            <a:ext cx="1036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89">
                                <a:moveTo>
                                  <a:pt x="51" y="199"/>
                                </a:moveTo>
                                <a:lnTo>
                                  <a:pt x="0" y="207"/>
                                </a:lnTo>
                                <a:lnTo>
                                  <a:pt x="2" y="225"/>
                                </a:lnTo>
                                <a:lnTo>
                                  <a:pt x="9" y="247"/>
                                </a:lnTo>
                                <a:lnTo>
                                  <a:pt x="20" y="265"/>
                                </a:lnTo>
                                <a:lnTo>
                                  <a:pt x="35" y="278"/>
                                </a:lnTo>
                                <a:lnTo>
                                  <a:pt x="55" y="286"/>
                                </a:lnTo>
                                <a:lnTo>
                                  <a:pt x="80" y="289"/>
                                </a:lnTo>
                                <a:lnTo>
                                  <a:pt x="101" y="287"/>
                                </a:lnTo>
                                <a:lnTo>
                                  <a:pt x="122" y="279"/>
                                </a:lnTo>
                                <a:lnTo>
                                  <a:pt x="139" y="267"/>
                                </a:lnTo>
                                <a:lnTo>
                                  <a:pt x="152" y="250"/>
                                </a:lnTo>
                                <a:lnTo>
                                  <a:pt x="160" y="230"/>
                                </a:lnTo>
                                <a:lnTo>
                                  <a:pt x="163" y="206"/>
                                </a:lnTo>
                                <a:lnTo>
                                  <a:pt x="161" y="190"/>
                                </a:lnTo>
                                <a:lnTo>
                                  <a:pt x="153" y="167"/>
                                </a:lnTo>
                                <a:lnTo>
                                  <a:pt x="140" y="148"/>
                                </a:lnTo>
                                <a:lnTo>
                                  <a:pt x="123" y="133"/>
                                </a:lnTo>
                                <a:lnTo>
                                  <a:pt x="105" y="120"/>
                                </a:lnTo>
                                <a:lnTo>
                                  <a:pt x="87" y="109"/>
                                </a:lnTo>
                                <a:lnTo>
                                  <a:pt x="72" y="97"/>
                                </a:lnTo>
                                <a:lnTo>
                                  <a:pt x="62" y="85"/>
                                </a:lnTo>
                                <a:lnTo>
                                  <a:pt x="58" y="71"/>
                                </a:lnTo>
                                <a:lnTo>
                                  <a:pt x="58" y="58"/>
                                </a:lnTo>
                                <a:lnTo>
                                  <a:pt x="65" y="47"/>
                                </a:lnTo>
                                <a:lnTo>
                                  <a:pt x="77" y="47"/>
                                </a:lnTo>
                                <a:lnTo>
                                  <a:pt x="85" y="47"/>
                                </a:lnTo>
                                <a:lnTo>
                                  <a:pt x="101" y="61"/>
                                </a:lnTo>
                                <a:lnTo>
                                  <a:pt x="106" y="82"/>
                                </a:lnTo>
                                <a:lnTo>
                                  <a:pt x="153" y="75"/>
                                </a:lnTo>
                                <a:lnTo>
                                  <a:pt x="153" y="70"/>
                                </a:lnTo>
                                <a:lnTo>
                                  <a:pt x="148" y="47"/>
                                </a:lnTo>
                                <a:lnTo>
                                  <a:pt x="138" y="28"/>
                                </a:lnTo>
                                <a:lnTo>
                                  <a:pt x="124" y="13"/>
                                </a:lnTo>
                                <a:lnTo>
                                  <a:pt x="105" y="3"/>
                                </a:lnTo>
                                <a:lnTo>
                                  <a:pt x="8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6"/>
                                </a:lnTo>
                                <a:lnTo>
                                  <a:pt x="30" y="18"/>
                                </a:lnTo>
                                <a:lnTo>
                                  <a:pt x="16" y="34"/>
                                </a:lnTo>
                                <a:lnTo>
                                  <a:pt x="7" y="54"/>
                                </a:lnTo>
                                <a:lnTo>
                                  <a:pt x="4" y="77"/>
                                </a:lnTo>
                                <a:lnTo>
                                  <a:pt x="6" y="98"/>
                                </a:lnTo>
                                <a:lnTo>
                                  <a:pt x="14" y="123"/>
                                </a:lnTo>
                                <a:lnTo>
                                  <a:pt x="27" y="143"/>
                                </a:lnTo>
                                <a:lnTo>
                                  <a:pt x="43" y="158"/>
                                </a:lnTo>
                                <a:lnTo>
                                  <a:pt x="60" y="171"/>
                                </a:lnTo>
                                <a:lnTo>
                                  <a:pt x="77" y="182"/>
                                </a:lnTo>
                                <a:lnTo>
                                  <a:pt x="91" y="193"/>
                                </a:lnTo>
                                <a:lnTo>
                                  <a:pt x="101" y="205"/>
                                </a:lnTo>
                                <a:lnTo>
                                  <a:pt x="104" y="219"/>
                                </a:lnTo>
                                <a:lnTo>
                                  <a:pt x="104" y="232"/>
                                </a:lnTo>
                                <a:lnTo>
                                  <a:pt x="96" y="242"/>
                                </a:lnTo>
                                <a:lnTo>
                                  <a:pt x="83" y="242"/>
                                </a:lnTo>
                                <a:lnTo>
                                  <a:pt x="70" y="239"/>
                                </a:lnTo>
                                <a:lnTo>
                                  <a:pt x="57" y="226"/>
                                </a:lnTo>
                                <a:lnTo>
                                  <a:pt x="51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8280" y="8748360"/>
                            <a:ext cx="110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160" y="1574640"/>
                            <a:ext cx="300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9" h="0">
                                <a:moveTo>
                                  <a:pt x="0" y="0"/>
                                </a:moveTo>
                                <a:lnTo>
                                  <a:pt x="4729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672720"/>
                            <a:ext cx="17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2" h="0">
                                <a:moveTo>
                                  <a:pt x="0" y="0"/>
                                </a:moveTo>
                                <a:lnTo>
                                  <a:pt x="2762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768280"/>
                            <a:ext cx="138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4" h="0">
                                <a:moveTo>
                                  <a:pt x="0" y="0"/>
                                </a:moveTo>
                                <a:lnTo>
                                  <a:pt x="2174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4822200"/>
                            <a:ext cx="209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0" h="0">
                                <a:moveTo>
                                  <a:pt x="0" y="0"/>
                                </a:moveTo>
                                <a:lnTo>
                                  <a:pt x="3300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722280"/>
                            <a:ext cx="340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8" h="0">
                                <a:moveTo>
                                  <a:pt x="0" y="0"/>
                                </a:moveTo>
                                <a:lnTo>
                                  <a:pt x="5348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539.95pt;height:719.95pt" coordorigin="720,720" coordsize="10799,14399">
                <v:rect id="shape_0" stroked="t" o:allowincell="f" style="position:absolute;left:720;top:720;width:10798;height:14398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363435" stroked="f" o:allowincell="f" style="position:absolute;left:720;top:720;width:10798;height:1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270,366" path="m0,0l0,365l65,365l65,97l66,97l114,365l154,365l204,97l205,97l205,365l270,365l270,0l175,0l141,187l140,187l108,0l0,0xe" fillcolor="#ee464d" stroked="f" o:allowincell="f" style="position:absolute;left:9125;top:14416;width:269;height:365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9414;top:14497;width:107;height:289">
                  <v:shape id="shape_0" coordsize="107,289" path="m75,232l72,215l80,288l89,289l106,287l97,240l89,242l81,240l75,232xe" fillcolor="#ee464d" stroked="f" o:allowincell="f" style="position:absolute;left:9414;top:14497;width:106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07,289" path="m0,126l0,144l1,179l6,208l13,232l23,252l34,267l48,278l64,285l80,288l72,215l70,187l69,144l70,101l72,73l76,56l81,48l89,47l97,49l103,56l107,73l109,102l109,144l109,187l107,215l103,232l97,240l106,287l123,282l137,273l150,260l161,243l169,221l175,194l178,162l179,144l177,109l173,80l165,56l156,36l144,21l130,10l115,3l98,0l89,0l72,1l56,6l41,15l28,28l18,45l9,67l3,94l0,126xe" fillcolor="#ee464d" stroked="f" o:allowincell="f" style="position:absolute;left:9414;top:14497;width:106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0,285" path="m170,285l170,57l169,39l161,17l146,4l125,0l117,0l98,6l81,17l66,31l65,31l65,4l0,4l0,285l65,285l65,63l69,58l78,53l98,53l105,59l105,285l170,285xe" fillcolor="#ee464d" stroked="f" o:allowincell="f" style="position:absolute;left:9616;top:14497;width:169;height:28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9806;top:14497;width:175;height:289">
                  <v:shape id="shape_0" coordsize="175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9806;top:14497;width:174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5,289" path="m112,3l90,0l72,1l69,106l71,72l77,54l89,49l102,55l109,72l111,104l111,106l173,164l173,136l172,114l169,91l164,68l156,47l145,28l130,13l112,3xe" fillcolor="#ee464d" stroked="f" o:allowincell="f" style="position:absolute;left:9806;top:14497;width:174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0,365" path="m117,0l94,147l93,147l64,0l2,0l56,256l57,263l58,270l58,277l58,284l48,303l27,310l9,310l0,309l0,362l7,363l15,364l23,364l35,364l57,361l76,353l90,342l102,325l111,304l118,276l169,0l117,0xe" fillcolor="#ee464d" stroked="f" o:allowincell="f" style="position:absolute;left:9985;top:14501;width:169;height:36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197,381" path="m65,90l65,85l73,64l92,56l95,56l113,67l120,89l121,111l186,111l185,105l183,79l177,57l168,37l155,21l139,9l118,2l93,0l72,2l50,9l32,20l18,36l8,55l2,76l0,100l0,114l6,138l16,159l29,177l45,192l61,207l79,220l95,232l109,245l121,258l129,272l132,288l131,296l122,315l99,324l93,323l75,311l69,289l68,267l3,267l3,274l5,296l9,317l17,337l29,354l46,368l68,377l97,380l100,380l125,377l147,369l165,357l179,342l189,323l195,302l197,279l196,265l190,241l180,220l167,202l151,186l135,171l117,158l101,145l87,132l75,119l67,105l65,90xe" fillcolor="#ee464d" stroked="f" o:allowincell="f" style="position:absolute;left:10173;top:14408;width:196;height:380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0384;top:14497;width:174;height:289">
                  <v:shape id="shape_0" coordsize="174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10384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4,289" path="m112,3l90,0l72,1l69,106l71,72l77,54l89,49l102,55l109,72l111,104l111,106l173,164l173,136l172,114l169,91l164,68l156,47l145,28l130,13l112,3xe" fillcolor="#ee464d" stroked="f" o:allowincell="f" style="position:absolute;left:10384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1,285" path="m170,285l170,57l169,39l161,17l146,4l125,0l117,0l98,6l81,17l66,31l65,31l65,4l0,4l0,285l65,285l65,63l69,58l78,53l98,53l105,59l105,285l170,285xe" fillcolor="#ee464d" stroked="f" o:allowincell="f" style="position:absolute;left:10577;top:14497;width:170;height:28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163,289" path="m51,199l0,207l2,225l9,247l20,265l35,278l55,286l80,289l101,287l122,279l139,267l152,250l160,230l163,206l161,190l153,167l140,148l123,133l105,120l87,109l72,97l62,85l58,71l58,58l65,47l77,47l85,47l101,61l106,82l153,75l153,70l148,47l138,28l124,13l105,3l81,0l70,0l48,6l30,18l16,34l7,54l4,77l6,98l14,123l27,143l43,158l60,171l77,182l91,193l101,205l104,219l104,232l96,242l83,242l70,239l57,226l51,199xe" fillcolor="#ee464d" stroked="f" o:allowincell="f" style="position:absolute;left:10764;top:14497;width:162;height:288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0938;top:14497;width:174;height:289">
                  <v:shape id="shape_0" coordsize="174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10938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4,289" path="m112,3l90,0l72,1l69,106l71,72l77,54l89,49l102,55l109,72l111,104l111,106l173,164l173,136l172,114l169,91l164,68l156,47l145,28l130,13l112,3xe" fillcolor="#ee464d" stroked="f" o:allowincell="f" style="position:absolute;left:10938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path="m0,0l4729,0e" stroked="t" o:allowincell="f" style="position:absolute;left:950;top:3200;width:4736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2762,0e" stroked="t" o:allowincell="f" style="position:absolute;left:962;top:6504;width:2766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2174,0e" stroked="t" o:allowincell="f" style="position:absolute;left:950;top:9804;width:2177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3300,0e" stroked="t" o:allowincell="f" style="position:absolute;left:950;top:8314;width:3305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5348,0e" stroked="t" o:allowincell="f" style="position:absolute;left:962;top:11306;width:5356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92"/>
          <w:sz w:val="41"/>
          <w:szCs w:val="41"/>
        </w:rPr>
        <w:t>THE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MONE</w:t>
      </w:r>
      <w:r>
        <w:rPr>
          <w:rFonts w:cs="Times New Roman" w:ascii="Times New Roman" w:hAnsi="Times New Roman"/>
          <w:b/>
          <w:bCs/>
          <w:color w:val="FDFDFD"/>
          <w:spacing w:val="7"/>
          <w:w w:val="94"/>
          <w:sz w:val="41"/>
          <w:szCs w:val="41"/>
        </w:rPr>
        <w:t>Y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SENSE</w:t>
      </w:r>
      <w:r>
        <w:rPr>
          <w:rFonts w:cs="Times New Roman" w:ascii="Times New Roman" w:hAnsi="Times New Roman"/>
          <w:b/>
          <w:bCs/>
          <w:color w:val="FDFDFD"/>
          <w:spacing w:val="12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COMPLETE</w:t>
      </w:r>
      <w:r>
        <w:rPr>
          <w:rFonts w:cs="Times New Roman" w:ascii="Times New Roman" w:hAnsi="Times New Roman"/>
          <w:b/>
          <w:bCs/>
          <w:color w:val="FDFDFD"/>
          <w:spacing w:val="-8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FI</w:t>
      </w:r>
      <w:r>
        <w:rPr>
          <w:rFonts w:cs="Times New Roman" w:ascii="Times New Roman" w:hAnsi="Times New Roman"/>
          <w:b/>
          <w:bCs/>
          <w:color w:val="FDFDFD"/>
          <w:spacing w:val="-5"/>
          <w:w w:val="94"/>
          <w:sz w:val="41"/>
          <w:szCs w:val="41"/>
        </w:rPr>
        <w:t>N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ANCIAL</w:t>
      </w:r>
      <w:r>
        <w:rPr>
          <w:rFonts w:cs="Times New Roman" w:ascii="Times New Roman" w:hAnsi="Times New Roman"/>
          <w:b/>
          <w:bCs/>
          <w:color w:val="FDFDFD"/>
          <w:spacing w:val="15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9"/>
          <w:sz w:val="41"/>
          <w:szCs w:val="41"/>
        </w:rPr>
        <w:t>L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AN</w:t>
      </w:r>
      <w:r>
        <w:rPr>
          <w:rFonts w:cs="Times New Roman" w:ascii="Times New Roman" w:hAnsi="Times New Roman"/>
          <w:b/>
          <w:bCs/>
          <w:color w:val="FDFDFD"/>
          <w:spacing w:val="-12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K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" w:after="0"/>
        <w:ind w:left="100" w:hanging="0"/>
        <w:outlineLvl w:val="0"/>
        <w:rPr>
          <w:rFonts w:ascii="BetonEF-DemiBold;BetonEF-DemiBold" w:hAnsi="BetonEF-DemiBold;BetonEF-DemiBold" w:cs="BetonEF-DemiBold;BetonEF-DemiBold"/>
          <w:color w:val="000000"/>
          <w:sz w:val="36"/>
          <w:szCs w:val="36"/>
        </w:rPr>
      </w:pPr>
      <w:r>
        <w:rPr>
          <w:rFonts w:cs="BetonEF-DemiBold;BetonEF-DemiBold" w:ascii="BetonEF-DemiBold;BetonEF-DemiBold" w:hAnsi="BetonEF-DemiBold;BetonEF-DemiBold"/>
          <w:color w:val="EE464D"/>
          <w:spacing w:val="-8"/>
          <w:w w:val="87"/>
          <w:sz w:val="36"/>
          <w:szCs w:val="36"/>
        </w:rPr>
        <w:t>W</w:t>
      </w:r>
      <w:r>
        <w:rPr>
          <w:rFonts w:cs="BetonEF-DemiBold;BetonEF-DemiBold" w:ascii="BetonEF-DemiBold;BetonEF-DemiBold" w:hAnsi="BetonEF-DemiBold;BetonEF-DemiBold"/>
          <w:color w:val="EE464D"/>
          <w:w w:val="87"/>
          <w:sz w:val="36"/>
          <w:szCs w:val="36"/>
        </w:rPr>
        <w:t>ORKSHEET</w:t>
      </w:r>
      <w:r>
        <w:rPr>
          <w:rFonts w:cs="BetonEF-DemiBold;BetonEF-DemiBold" w:ascii="BetonEF-DemiBold;BetonEF-DemiBold" w:hAnsi="BetonEF-DemiBold;BetonEF-DemiBold"/>
          <w:color w:val="EE464D"/>
          <w:spacing w:val="16"/>
          <w:w w:val="87"/>
          <w:sz w:val="36"/>
          <w:szCs w:val="36"/>
        </w:rPr>
        <w:t xml:space="preserve"> </w:t>
      </w:r>
      <w:r>
        <w:rPr>
          <w:rFonts w:cs="BetonEF-DemiBold;BetonEF-DemiBold" w:ascii="BetonEF-DemiBold;BetonEF-DemiBold" w:hAnsi="BetonEF-DemiBold;BetonEF-DemiBold"/>
          <w:color w:val="EE464D"/>
          <w:sz w:val="36"/>
          <w:szCs w:val="36"/>
        </w:rPr>
        <w:t>#2:</w:t>
      </w:r>
      <w:r>
        <w:rPr>
          <w:rFonts w:cs="BetonEF-DemiBold;BetonEF-DemiBold" w:ascii="BetonEF-DemiBold;BetonEF-DemiBold" w:hAnsi="BetonEF-DemiBold;BetonEF-DemiBold"/>
          <w:color w:val="EE464D"/>
          <w:spacing w:val="8"/>
          <w:sz w:val="36"/>
          <w:szCs w:val="36"/>
        </w:rPr>
        <w:t xml:space="preserve"> </w:t>
      </w:r>
      <w:r>
        <w:rPr>
          <w:rFonts w:cs="BetonEF-DemiBold;BetonEF-DemiBold" w:ascii="BetonEF-DemiBold;BetonEF-DemiBold" w:hAnsi="BetonEF-DemiBold;BetonEF-DemiBold"/>
          <w:color w:val="EE464D"/>
          <w:spacing w:val="5"/>
          <w:w w:val="85"/>
          <w:sz w:val="36"/>
          <w:szCs w:val="36"/>
        </w:rPr>
        <w:t>G</w:t>
      </w:r>
      <w:r>
        <w:rPr>
          <w:rFonts w:cs="BetonEF-DemiBold;BetonEF-DemiBold" w:ascii="BetonEF-DemiBold;BetonEF-DemiBold" w:hAnsi="BetonEF-DemiBold;BetonEF-DemiBold"/>
          <w:color w:val="EE464D"/>
          <w:spacing w:val="-10"/>
          <w:w w:val="85"/>
          <w:sz w:val="36"/>
          <w:szCs w:val="36"/>
        </w:rPr>
        <w:t>A</w:t>
      </w:r>
      <w:r>
        <w:rPr>
          <w:rFonts w:cs="BetonEF-DemiBold;BetonEF-DemiBold" w:ascii="BetonEF-DemiBold;BetonEF-DemiBold" w:hAnsi="BetonEF-DemiBold;BetonEF-DemiBold"/>
          <w:color w:val="EE464D"/>
          <w:w w:val="85"/>
          <w:sz w:val="36"/>
          <w:szCs w:val="36"/>
        </w:rPr>
        <w:t>THER</w:t>
      </w:r>
      <w:r>
        <w:rPr>
          <w:rFonts w:cs="BetonEF-DemiBold;BetonEF-DemiBold" w:ascii="BetonEF-DemiBold;BetonEF-DemiBold" w:hAnsi="BetonEF-DemiBold;BetonEF-DemiBold"/>
          <w:color w:val="EE464D"/>
          <w:spacing w:val="14"/>
          <w:w w:val="85"/>
          <w:sz w:val="36"/>
          <w:szCs w:val="36"/>
        </w:rPr>
        <w:t xml:space="preserve"> </w:t>
      </w:r>
      <w:r>
        <w:rPr>
          <w:rFonts w:cs="BetonEF-DemiBold;BetonEF-DemiBold" w:ascii="BetonEF-DemiBold;BetonEF-DemiBold" w:hAnsi="BetonEF-DemiBold;BetonEF-DemiBold"/>
          <w:color w:val="EE464D"/>
          <w:spacing w:val="-10"/>
          <w:w w:val="85"/>
          <w:sz w:val="36"/>
          <w:szCs w:val="36"/>
        </w:rPr>
        <w:t>Y</w:t>
      </w:r>
      <w:r>
        <w:rPr>
          <w:rFonts w:cs="BetonEF-DemiBold;BetonEF-DemiBold" w:ascii="BetonEF-DemiBold;BetonEF-DemiBold" w:hAnsi="BetonEF-DemiBold;BetonEF-DemiBold"/>
          <w:color w:val="EE464D"/>
          <w:w w:val="85"/>
          <w:sz w:val="36"/>
          <w:szCs w:val="36"/>
        </w:rPr>
        <w:t>OUR</w:t>
      </w:r>
      <w:r>
        <w:rPr>
          <w:rFonts w:cs="BetonEF-DemiBold;BetonEF-DemiBold" w:ascii="BetonEF-DemiBold;BetonEF-DemiBold" w:hAnsi="BetonEF-DemiBold;BetonEF-DemiBold"/>
          <w:color w:val="EE464D"/>
          <w:spacing w:val="16"/>
          <w:w w:val="85"/>
          <w:sz w:val="36"/>
          <w:szCs w:val="36"/>
        </w:rPr>
        <w:t xml:space="preserve"> </w:t>
      </w:r>
      <w:r>
        <w:rPr>
          <w:rFonts w:cs="BetonEF-DemiBold;BetonEF-DemiBold" w:ascii="BetonEF-DemiBold;BetonEF-DemiBold" w:hAnsi="BetonEF-DemiBold;BetonEF-DemiBold"/>
          <w:color w:val="EE464D"/>
          <w:sz w:val="36"/>
          <w:szCs w:val="36"/>
        </w:rPr>
        <w:t>DOCUMEN</w:t>
      </w:r>
      <w:r>
        <w:rPr>
          <w:rFonts w:cs="BetonEF-DemiBold;BetonEF-DemiBold" w:ascii="BetonEF-DemiBold;BetonEF-DemiBold" w:hAnsi="BetonEF-DemiBold;BetonEF-DemiBold"/>
          <w:color w:val="EE464D"/>
          <w:spacing w:val="-1"/>
          <w:sz w:val="36"/>
          <w:szCs w:val="36"/>
        </w:rPr>
        <w:t>T</w:t>
      </w:r>
      <w:r>
        <w:rPr>
          <w:rFonts w:cs="BetonEF-DemiBold;BetonEF-DemiBold" w:ascii="BetonEF-DemiBold;BetonEF-DemiBold" w:hAnsi="BetonEF-DemiBold;BetonEF-DemiBold"/>
          <w:color w:val="EE464D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8" w:after="0"/>
        <w:ind w:left="100" w:right="8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Franklin Gothic Book;Cambria" w:ascii="Franklin Gothic Book;Cambria" w:hAnsi="Franklin Gothic Book;Cambria"/>
          <w:color w:val="363435"/>
        </w:rPr>
        <w:t>Please</w:t>
      </w:r>
      <w:r>
        <w:rPr>
          <w:rFonts w:cs="Franklin Gothic Book;Cambria" w:ascii="Franklin Gothic Book;Cambria" w:hAnsi="Franklin Gothic Book;Cambria"/>
          <w:color w:val="363435"/>
          <w:spacing w:val="29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gather</w:t>
      </w:r>
      <w:r>
        <w:rPr>
          <w:rFonts w:cs="Franklin Gothic Book;Cambria" w:ascii="Franklin Gothic Book;Cambria" w:hAnsi="Franklin Gothic Book;Cambria"/>
          <w:color w:val="363435"/>
          <w:spacing w:val="17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following</w:t>
      </w:r>
      <w:r>
        <w:rPr>
          <w:rFonts w:cs="Franklin Gothic Book;Cambria" w:ascii="Franklin Gothic Book;Cambria" w:hAnsi="Franklin Gothic Book;Cambria"/>
          <w:color w:val="363435"/>
          <w:spacing w:val="27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info</w:t>
      </w:r>
      <w:r>
        <w:rPr>
          <w:rFonts w:cs="Franklin Gothic Book;Cambria" w:ascii="Franklin Gothic Book;Cambria" w:hAnsi="Franklin Gothic Book;Cambria"/>
          <w:color w:val="363435"/>
          <w:spacing w:val="4"/>
        </w:rPr>
        <w:t>r</w:t>
      </w:r>
      <w:r>
        <w:rPr>
          <w:rFonts w:cs="Franklin Gothic Book;Cambria" w:ascii="Franklin Gothic Book;Cambria" w:hAnsi="Franklin Gothic Book;Cambria"/>
          <w:color w:val="363435"/>
        </w:rPr>
        <w:t>mation</w:t>
      </w:r>
      <w:r>
        <w:rPr>
          <w:rFonts w:cs="Franklin Gothic Book;Cambria" w:ascii="Franklin Gothic Book;Cambria" w:hAnsi="Franklin Gothic Book;Cambria"/>
          <w:color w:val="363435"/>
          <w:spacing w:val="27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before</w:t>
      </w:r>
      <w:r>
        <w:rPr>
          <w:rFonts w:cs="Franklin Gothic Book;Cambria" w:ascii="Franklin Gothic Book;Cambria" w:hAnsi="Franklin Gothic Book;Cambria"/>
          <w:color w:val="363435"/>
          <w:spacing w:val="23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proceedin</w:t>
      </w:r>
      <w:r>
        <w:rPr>
          <w:rFonts w:cs="Franklin Gothic Book;Cambria" w:ascii="Franklin Gothic Book;Cambria" w:hAnsi="Franklin Gothic Book;Cambria"/>
          <w:color w:val="363435"/>
          <w:spacing w:val="4"/>
        </w:rPr>
        <w:t>g</w:t>
      </w:r>
      <w:r>
        <w:rPr>
          <w:rFonts w:cs="Franklin Gothic Book;Cambria" w:ascii="Franklin Gothic Book;Cambria" w:hAnsi="Franklin Gothic Book;Cambria"/>
          <w:color w:val="363435"/>
        </w:rPr>
        <w:t>.</w:t>
      </w:r>
      <w:r>
        <w:rPr>
          <w:rFonts w:cs="Franklin Gothic Book;Cambria" w:ascii="Franklin Gothic Book;Cambria" w:hAnsi="Franklin Gothic Book;Cambria"/>
          <w:color w:val="363435"/>
          <w:spacing w:val="39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Check</w:t>
      </w:r>
      <w:r>
        <w:rPr>
          <w:rFonts w:cs="Franklin Gothic Book;Cambria" w:ascii="Franklin Gothic Book;Cambria" w:hAnsi="Franklin Gothic Book;Cambria"/>
          <w:color w:val="363435"/>
          <w:spacing w:val="22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off</w:t>
      </w:r>
      <w:r>
        <w:rPr>
          <w:rFonts w:cs="Franklin Gothic Book;Cambria" w:ascii="Franklin Gothic Book;Cambria" w:hAnsi="Franklin Gothic Book;Cambria"/>
          <w:color w:val="363435"/>
          <w:spacing w:val="16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info</w:t>
      </w:r>
      <w:r>
        <w:rPr>
          <w:rFonts w:cs="Franklin Gothic Book;Cambria" w:ascii="Franklin Gothic Book;Cambria" w:hAnsi="Franklin Gothic Book;Cambria"/>
          <w:color w:val="363435"/>
          <w:spacing w:val="4"/>
        </w:rPr>
        <w:t>r</w:t>
      </w:r>
      <w:r>
        <w:rPr>
          <w:rFonts w:cs="Franklin Gothic Book;Cambria" w:ascii="Franklin Gothic Book;Cambria" w:hAnsi="Franklin Gothic Book;Cambria"/>
          <w:color w:val="363435"/>
        </w:rPr>
        <w:t>mation</w:t>
      </w:r>
      <w:r>
        <w:rPr>
          <w:rFonts w:cs="Franklin Gothic Book;Cambria" w:ascii="Franklin Gothic Book;Cambria" w:hAnsi="Franklin Gothic Book;Cambria"/>
          <w:color w:val="363435"/>
          <w:spacing w:val="27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you</w:t>
      </w:r>
      <w:r>
        <w:rPr>
          <w:rFonts w:cs="Franklin Gothic Book;Cambria" w:ascii="Franklin Gothic Book;Cambria" w:hAnsi="Franklin Gothic Book;Cambria"/>
          <w:color w:val="363435"/>
          <w:spacing w:val="15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can</w:t>
      </w:r>
      <w:r>
        <w:rPr>
          <w:rFonts w:cs="Franklin Gothic Book;Cambria" w:ascii="Franklin Gothic Book;Cambria" w:hAnsi="Franklin Gothic Book;Cambria"/>
          <w:color w:val="363435"/>
          <w:spacing w:val="15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find,</w:t>
      </w:r>
      <w:r>
        <w:rPr>
          <w:rFonts w:cs="Franklin Gothic Book;Cambria" w:ascii="Franklin Gothic Book;Cambria" w:hAnsi="Franklin Gothic Book;Cambria"/>
          <w:color w:val="363435"/>
          <w:spacing w:val="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stro</w:t>
      </w:r>
      <w:r>
        <w:rPr>
          <w:rFonts w:cs="Franklin Gothic Book;Cambria" w:ascii="Franklin Gothic Book;Cambria" w:hAnsi="Franklin Gothic Book;Cambria"/>
          <w:color w:val="363435"/>
          <w:spacing w:val="-5"/>
        </w:rPr>
        <w:t>k</w:t>
      </w:r>
      <w:r>
        <w:rPr>
          <w:rFonts w:cs="Franklin Gothic Book;Cambria" w:ascii="Franklin Gothic Book;Cambria" w:hAnsi="Franklin Gothic Book;Cambria"/>
          <w:color w:val="363435"/>
        </w:rPr>
        <w:t>e</w:t>
      </w:r>
      <w:r>
        <w:rPr>
          <w:rFonts w:cs="Franklin Gothic Book;Cambria" w:ascii="Franklin Gothic Book;Cambria" w:hAnsi="Franklin Gothic Book;Cambria"/>
          <w:color w:val="363435"/>
          <w:spacing w:val="22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</w:rPr>
        <w:t>out</w:t>
      </w:r>
      <w:r>
        <w:rPr>
          <w:rFonts w:cs="Franklin Gothic Book;Cambria" w:ascii="Franklin Gothic Book;Cambria" w:hAnsi="Franklin Gothic Book;Cambria"/>
          <w:color w:val="363435"/>
          <w:spacing w:val="12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</w:rPr>
        <w:t>a</w:t>
      </w:r>
      <w:r>
        <w:rPr>
          <w:rFonts w:cs="Franklin Gothic Book;Cambria" w:ascii="Franklin Gothic Book;Cambria" w:hAnsi="Franklin Gothic Book;Cambria"/>
          <w:color w:val="363435"/>
          <w:spacing w:val="-6"/>
          <w:w w:val="101"/>
        </w:rPr>
        <w:t>n</w:t>
      </w:r>
      <w:r>
        <w:rPr>
          <w:rFonts w:cs="Franklin Gothic Book;Cambria" w:ascii="Franklin Gothic Book;Cambria" w:hAnsi="Franklin Gothic Book;Cambria"/>
          <w:color w:val="363435"/>
          <w:w w:val="101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12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items</w:t>
      </w:r>
      <w:r>
        <w:rPr>
          <w:rFonts w:cs="Franklin Gothic Book;Cambria" w:ascii="Franklin Gothic Book;Cambria" w:hAnsi="Franklin Gothic Book;Cambria"/>
          <w:color w:val="363435"/>
          <w:spacing w:val="3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you</w:t>
      </w:r>
      <w:r>
        <w:rPr>
          <w:rFonts w:cs="Franklin Gothic Book;Cambria" w:ascii="Franklin Gothic Book;Cambria" w:hAnsi="Franklin Gothic Book;Cambria"/>
          <w:color w:val="363435"/>
          <w:spacing w:val="15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don</w:t>
      </w:r>
      <w:r>
        <w:rPr>
          <w:rFonts w:cs="Franklin Gothic Book;Cambria" w:ascii="Franklin Gothic Book;Cambria" w:hAnsi="Franklin Gothic Book;Cambria"/>
          <w:color w:val="363435"/>
          <w:spacing w:val="-7"/>
        </w:rPr>
        <w:t>’</w:t>
      </w:r>
      <w:r>
        <w:rPr>
          <w:rFonts w:cs="Franklin Gothic Book;Cambria" w:ascii="Franklin Gothic Book;Cambria" w:hAnsi="Franklin Gothic Book;Cambria"/>
          <w:color w:val="363435"/>
        </w:rPr>
        <w:t>t</w:t>
      </w:r>
      <w:r>
        <w:rPr>
          <w:rFonts w:cs="Franklin Gothic Book;Cambria" w:ascii="Franklin Gothic Book;Cambria" w:hAnsi="Franklin Gothic Book;Cambria"/>
          <w:color w:val="363435"/>
          <w:spacing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h</w:t>
      </w:r>
      <w:r>
        <w:rPr>
          <w:rFonts w:cs="Franklin Gothic Book;Cambria" w:ascii="Franklin Gothic Book;Cambria" w:hAnsi="Franklin Gothic Book;Cambria"/>
          <w:color w:val="363435"/>
          <w:spacing w:val="-6"/>
        </w:rPr>
        <w:t>a</w:t>
      </w:r>
      <w:r>
        <w:rPr>
          <w:rFonts w:cs="Franklin Gothic Book;Cambria" w:ascii="Franklin Gothic Book;Cambria" w:hAnsi="Franklin Gothic Book;Cambria"/>
          <w:color w:val="363435"/>
        </w:rPr>
        <w:t>ve</w:t>
      </w:r>
      <w:r>
        <w:rPr>
          <w:rFonts w:cs="Franklin Gothic Book;Cambria" w:ascii="Franklin Gothic Book;Cambria" w:hAnsi="Franklin Gothic Book;Cambria"/>
          <w:color w:val="363435"/>
          <w:spacing w:val="13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or</w:t>
      </w:r>
      <w:r>
        <w:rPr>
          <w:rFonts w:cs="Franklin Gothic Book;Cambria" w:ascii="Franklin Gothic Book;Cambria" w:hAnsi="Franklin Gothic Book;Cambria"/>
          <w:color w:val="363435"/>
          <w:spacing w:val="1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can</w:t>
      </w:r>
      <w:r>
        <w:rPr>
          <w:rFonts w:cs="Franklin Gothic Book;Cambria" w:ascii="Franklin Gothic Book;Cambria" w:hAnsi="Franklin Gothic Book;Cambria"/>
          <w:color w:val="363435"/>
          <w:spacing w:val="-7"/>
        </w:rPr>
        <w:t>’</w:t>
      </w:r>
      <w:r>
        <w:rPr>
          <w:rFonts w:cs="Franklin Gothic Book;Cambria" w:ascii="Franklin Gothic Book;Cambria" w:hAnsi="Franklin Gothic Book;Cambria"/>
          <w:color w:val="363435"/>
        </w:rPr>
        <w:t>t</w:t>
      </w:r>
      <w:r>
        <w:rPr>
          <w:rFonts w:cs="Franklin Gothic Book;Cambria" w:ascii="Franklin Gothic Book;Cambria" w:hAnsi="Franklin Gothic Book;Cambria"/>
          <w:color w:val="363435"/>
          <w:spacing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</w:rPr>
        <w:t>find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Franklin Gothic Book;Cambria" w:hAnsi="Franklin Gothic Book;Cambria" w:cs="Franklin Gothic Book;Cambria"/>
          <w:color w:val="000000"/>
          <w:sz w:val="14"/>
          <w:szCs w:val="14"/>
        </w:rPr>
      </w:pPr>
      <w:r>
        <w:rPr>
          <w:rFonts w:cs="Franklin Gothic Book;Cambria" w:ascii="Franklin Gothic Book;Cambria" w:hAnsi="Franklin Gothic Book;Cambri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" w:after="0"/>
        <w:ind w:left="179" w:right="573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90"/>
          <w:sz w:val="28"/>
          <w:szCs w:val="28"/>
        </w:rPr>
        <w:t>PERSO</w:t>
      </w:r>
      <w:r>
        <w:rPr>
          <w:rFonts w:cs="Times New Roman" w:ascii="Times New Roman" w:hAnsi="Times New Roman"/>
          <w:b/>
          <w:bCs/>
          <w:color w:val="FDFDFD"/>
          <w:spacing w:val="-3"/>
          <w:w w:val="9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w w:val="90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color w:val="FDFDFD"/>
          <w:spacing w:val="-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0"/>
          <w:sz w:val="28"/>
          <w:szCs w:val="28"/>
        </w:rPr>
        <w:t>ASSETS</w:t>
      </w:r>
      <w:r>
        <w:rPr>
          <w:rFonts w:cs="Times New Roman" w:ascii="Times New Roman" w:hAnsi="Times New Roman"/>
          <w:b/>
          <w:bCs/>
          <w:color w:val="FDFDFD"/>
          <w:spacing w:val="-1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0"/>
          <w:sz w:val="28"/>
          <w:szCs w:val="28"/>
        </w:rPr>
        <w:t>AND</w:t>
      </w:r>
      <w:r>
        <w:rPr>
          <w:rFonts w:cs="Times New Roman" w:ascii="Times New Roman" w:hAnsi="Times New Roman"/>
          <w:b/>
          <w:bCs/>
          <w:color w:val="FDFDFD"/>
          <w:spacing w:val="2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3"/>
          <w:sz w:val="28"/>
          <w:szCs w:val="28"/>
        </w:rPr>
        <w:t>LIABILITIE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0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</w:rPr>
        <w:t>❑</w:t>
      </w:r>
      <w:r>
        <w:rPr>
          <w:rFonts w:cs="MS PGothic;Cambria" w:ascii="MS PGothic;Cambria" w:hAnsi="MS PGothic;Cambria"/>
          <w:color w:val="363435"/>
        </w:rPr>
        <w:tab/>
      </w:r>
      <w:r>
        <w:rPr>
          <w:rFonts w:cs="Franklin Gothic Book;Cambria" w:ascii="Franklin Gothic Book;Cambria" w:hAnsi="Franklin Gothic Book;Cambria"/>
          <w:color w:val="363435"/>
        </w:rPr>
        <w:t>Deed</w:t>
      </w:r>
      <w:r>
        <w:rPr>
          <w:rFonts w:cs="Franklin Gothic Book;Cambria" w:ascii="Franklin Gothic Book;Cambria" w:hAnsi="Franklin Gothic Book;Cambria"/>
          <w:color w:val="363435"/>
          <w:spacing w:val="2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to</w:t>
      </w:r>
      <w:r>
        <w:rPr>
          <w:rFonts w:cs="Franklin Gothic Book;Cambria" w:ascii="Franklin Gothic Book;Cambria" w:hAnsi="Franklin Gothic Book;Cambria"/>
          <w:color w:val="363435"/>
          <w:spacing w:val="19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your</w:t>
      </w:r>
      <w:r>
        <w:rPr>
          <w:rFonts w:cs="Franklin Gothic Book;Cambria" w:ascii="Franklin Gothic Book;Cambria" w:hAnsi="Franklin Gothic Book;Cambria"/>
          <w:color w:val="363435"/>
          <w:spacing w:val="12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</w:rPr>
        <w:t>home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300"/>
        <w:ind w:left="10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  <w:position w:val="-1"/>
        </w:rPr>
        <w:t>❑</w:t>
      </w:r>
      <w:r>
        <w:rPr>
          <w:rFonts w:cs="MS PGothic;Cambria" w:ascii="MS PGothic;Cambria" w:hAnsi="MS PGothic;Cambria"/>
          <w:color w:val="363435"/>
          <w:position w:val="-1"/>
        </w:rPr>
        <w:tab/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Mo</w:t>
      </w:r>
      <w:r>
        <w:rPr>
          <w:rFonts w:cs="Franklin Gothic Book;Cambria" w:ascii="Franklin Gothic Book;Cambria" w:hAnsi="Franklin Gothic Book;Cambria"/>
          <w:color w:val="363435"/>
          <w:spacing w:val="12"/>
          <w:position w:val="-1"/>
        </w:rPr>
        <w:t>r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tgages</w:t>
      </w:r>
      <w:r>
        <w:rPr>
          <w:rFonts w:cs="Franklin Gothic Book;Cambria" w:ascii="Franklin Gothic Book;Cambria" w:hAnsi="Franklin Gothic Book;Cambria"/>
          <w:color w:val="363435"/>
          <w:spacing w:val="37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on</w:t>
      </w:r>
      <w:r>
        <w:rPr>
          <w:rFonts w:cs="Franklin Gothic Book;Cambria" w:ascii="Franklin Gothic Book;Cambria" w:hAnsi="Franklin Gothic Book;Cambria"/>
          <w:color w:val="363435"/>
          <w:spacing w:val="14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9"/>
          <w:position w:val="-1"/>
        </w:rPr>
        <w:t>home—most</w:t>
      </w:r>
      <w:r>
        <w:rPr>
          <w:rFonts w:cs="Franklin Gothic Book;Cambria" w:ascii="Franklin Gothic Book;Cambria" w:hAnsi="Franklin Gothic Book;Cambria"/>
          <w:color w:val="363435"/>
          <w:spacing w:val="7"/>
          <w:w w:val="109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recent</w:t>
      </w:r>
      <w:r>
        <w:rPr>
          <w:rFonts w:cs="Franklin Gothic Book;Cambria" w:ascii="Franklin Gothic Book;Cambria" w:hAnsi="Franklin Gothic Book;Cambria"/>
          <w:color w:val="363435"/>
          <w:spacing w:val="23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annual</w:t>
      </w:r>
      <w:r>
        <w:rPr>
          <w:rFonts w:cs="Franklin Gothic Book;Cambria" w:ascii="Franklin Gothic Book;Cambria" w:hAnsi="Franklin Gothic Book;Cambria"/>
          <w:color w:val="363435"/>
          <w:spacing w:val="18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statements  from</w:t>
      </w:r>
      <w:r>
        <w:rPr>
          <w:rFonts w:cs="Franklin Gothic Book;Cambria" w:ascii="Franklin Gothic Book;Cambria" w:hAnsi="Franklin Gothic Book;Cambria"/>
          <w:color w:val="363435"/>
          <w:spacing w:val="16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your</w:t>
      </w:r>
      <w:r>
        <w:rPr>
          <w:rFonts w:cs="Franklin Gothic Book;Cambria" w:ascii="Franklin Gothic Book;Cambria" w:hAnsi="Franklin Gothic Book;Cambria"/>
          <w:color w:val="363435"/>
          <w:spacing w:val="12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position w:val="-1"/>
        </w:rPr>
        <w:t>lender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300"/>
        <w:ind w:left="10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  <w:position w:val="-1"/>
        </w:rPr>
        <w:t>❑</w:t>
      </w:r>
      <w:r>
        <w:rPr>
          <w:rFonts w:cs="MS PGothic;Cambria" w:ascii="MS PGothic;Cambria" w:hAnsi="MS PGothic;Cambria"/>
          <w:color w:val="363435"/>
          <w:position w:val="-1"/>
        </w:rPr>
        <w:tab/>
      </w:r>
      <w:r>
        <w:rPr>
          <w:rFonts w:cs="Franklin Gothic Book;Cambria" w:ascii="Franklin Gothic Book;Cambria" w:hAnsi="Franklin Gothic Book;Cambria"/>
          <w:color w:val="363435"/>
          <w:spacing w:val="-5"/>
          <w:position w:val="-1"/>
        </w:rPr>
        <w:t>F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or</w:t>
      </w:r>
      <w:r>
        <w:rPr>
          <w:rFonts w:cs="Franklin Gothic Book;Cambria" w:ascii="Franklin Gothic Book;Cambria" w:hAnsi="Franklin Gothic Book;Cambria"/>
          <w:color w:val="363435"/>
          <w:spacing w:val="8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each</w:t>
      </w:r>
      <w:r>
        <w:rPr>
          <w:rFonts w:cs="Franklin Gothic Book;Cambria" w:ascii="Franklin Gothic Book;Cambria" w:hAnsi="Franklin Gothic Book;Cambria"/>
          <w:color w:val="363435"/>
          <w:spacing w:val="20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credit</w:t>
      </w:r>
      <w:r>
        <w:rPr>
          <w:rFonts w:cs="Franklin Gothic Book;Cambria" w:ascii="Franklin Gothic Book;Cambria" w:hAnsi="Franklin Gothic Book;Cambria"/>
          <w:color w:val="363435"/>
          <w:spacing w:val="22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card,</w:t>
      </w:r>
      <w:r>
        <w:rPr>
          <w:rFonts w:cs="Franklin Gothic Book;Cambria" w:ascii="Franklin Gothic Book;Cambria" w:hAnsi="Franklin Gothic Book;Cambria"/>
          <w:color w:val="363435"/>
          <w:spacing w:val="13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loan,</w:t>
      </w:r>
      <w:r>
        <w:rPr>
          <w:rFonts w:cs="Franklin Gothic Book;Cambria" w:ascii="Franklin Gothic Book;Cambria" w:hAnsi="Franklin Gothic Book;Cambria"/>
          <w:color w:val="363435"/>
          <w:spacing w:val="17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line</w:t>
      </w:r>
      <w:r>
        <w:rPr>
          <w:rFonts w:cs="Franklin Gothic Book;Cambria" w:ascii="Franklin Gothic Book;Cambria" w:hAnsi="Franklin Gothic Book;Cambria"/>
          <w:color w:val="363435"/>
          <w:spacing w:val="18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15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3"/>
          <w:position w:val="-1"/>
        </w:rPr>
        <w:t>credit:</w:t>
      </w:r>
    </w:p>
    <w:p>
      <w:pPr>
        <w:pStyle w:val="Normal"/>
        <w:widowControl w:val="false"/>
        <w:autoSpaceDE w:val="false"/>
        <w:spacing w:lineRule="exact" w:line="300"/>
        <w:ind w:left="142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  <w:position w:val="-1"/>
        </w:rPr>
        <w:t>❑</w:t>
      </w:r>
      <w:r>
        <w:rPr>
          <w:rFonts w:eastAsia="MS PGothic;Cambria" w:cs="MS PGothic;Cambria" w:ascii="MS PGothic;Cambria" w:hAnsi="MS PGothic;Cambria"/>
          <w:color w:val="363435"/>
          <w:spacing w:val="39"/>
          <w:w w:val="75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Balance</w:t>
      </w:r>
      <w:r>
        <w:rPr>
          <w:rFonts w:cs="Franklin Gothic Book;Cambria" w:ascii="Franklin Gothic Book;Cambria" w:hAnsi="Franklin Gothic Book;Cambria"/>
          <w:color w:val="363435"/>
          <w:spacing w:val="26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position w:val="-1"/>
        </w:rPr>
        <w:t>owing</w:t>
      </w:r>
    </w:p>
    <w:p>
      <w:pPr>
        <w:pStyle w:val="Normal"/>
        <w:widowControl w:val="false"/>
        <w:autoSpaceDE w:val="false"/>
        <w:spacing w:lineRule="exact" w:line="300"/>
        <w:ind w:left="142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  <w:position w:val="-1"/>
        </w:rPr>
        <w:t>❑</w:t>
      </w:r>
      <w:r>
        <w:rPr>
          <w:rFonts w:eastAsia="MS PGothic;Cambria" w:cs="MS PGothic;Cambria" w:ascii="MS PGothic;Cambria" w:hAnsi="MS PGothic;Cambria"/>
          <w:color w:val="363435"/>
          <w:spacing w:val="39"/>
          <w:w w:val="75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 xml:space="preserve">Statements </w:t>
      </w:r>
      <w:r>
        <w:rPr>
          <w:rFonts w:cs="Franklin Gothic Book;Cambria" w:ascii="Franklin Gothic Book;Cambria" w:hAnsi="Franklin Gothic Book;Cambria"/>
          <w:color w:val="363435"/>
          <w:spacing w:val="1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for</w:t>
      </w:r>
      <w:r>
        <w:rPr>
          <w:rFonts w:cs="Franklin Gothic Book;Cambria" w:ascii="Franklin Gothic Book;Cambria" w:hAnsi="Franklin Gothic Book;Cambria"/>
          <w:color w:val="363435"/>
          <w:spacing w:val="14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last</w:t>
      </w:r>
      <w:r>
        <w:rPr>
          <w:rFonts w:cs="Franklin Gothic Book;Cambria" w:ascii="Franklin Gothic Book;Cambria" w:hAnsi="Franklin Gothic Book;Cambria"/>
          <w:color w:val="363435"/>
          <w:spacing w:val="30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six</w:t>
      </w:r>
      <w:r>
        <w:rPr>
          <w:rFonts w:cs="Franklin Gothic Book;Cambria" w:ascii="Franklin Gothic Book;Cambria" w:hAnsi="Franklin Gothic Book;Cambria"/>
          <w:color w:val="363435"/>
          <w:spacing w:val="28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3"/>
          <w:position w:val="-1"/>
        </w:rPr>
        <w:t>month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Franklin Gothic Book;Cambria" w:hAnsi="Franklin Gothic Book;Cambria" w:cs="Franklin Gothic Book;Cambria"/>
          <w:color w:val="000000"/>
          <w:sz w:val="26"/>
          <w:szCs w:val="26"/>
        </w:rPr>
      </w:pPr>
      <w:r>
        <w:rPr>
          <w:rFonts w:cs="Franklin Gothic Book;Cambria" w:ascii="Franklin Gothic Book;Cambria" w:hAnsi="Franklin Gothic Book;Cambri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0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</w:rPr>
        <w:t>❑</w:t>
      </w:r>
      <w:r>
        <w:rPr>
          <w:rFonts w:cs="MS PGothic;Cambria" w:ascii="MS PGothic;Cambria" w:hAnsi="MS PGothic;Cambria"/>
          <w:color w:val="363435"/>
        </w:rPr>
        <w:tab/>
      </w:r>
      <w:r>
        <w:rPr>
          <w:rFonts w:cs="Franklin Gothic Book;Cambria" w:ascii="Franklin Gothic Book;Cambria" w:hAnsi="Franklin Gothic Book;Cambria"/>
          <w:color w:val="363435"/>
          <w:spacing w:val="-5"/>
        </w:rPr>
        <w:t>F</w:t>
      </w:r>
      <w:r>
        <w:rPr>
          <w:rFonts w:cs="Franklin Gothic Book;Cambria" w:ascii="Franklin Gothic Book;Cambria" w:hAnsi="Franklin Gothic Book;Cambria"/>
          <w:color w:val="363435"/>
        </w:rPr>
        <w:t>or</w:t>
      </w:r>
      <w:r>
        <w:rPr>
          <w:rFonts w:cs="Franklin Gothic Book;Cambria" w:ascii="Franklin Gothic Book;Cambria" w:hAnsi="Franklin Gothic Book;Cambria"/>
          <w:color w:val="363435"/>
          <w:spacing w:val="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each</w:t>
      </w:r>
      <w:r>
        <w:rPr>
          <w:rFonts w:cs="Franklin Gothic Book;Cambria" w:ascii="Franklin Gothic Book;Cambria" w:hAnsi="Franklin Gothic Book;Cambria"/>
          <w:color w:val="363435"/>
          <w:spacing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bank</w:t>
      </w:r>
      <w:r>
        <w:rPr>
          <w:rFonts w:cs="Franklin Gothic Book;Cambria" w:ascii="Franklin Gothic Book;Cambria" w:hAnsi="Franklin Gothic Book;Cambria"/>
          <w:color w:val="363435"/>
          <w:spacing w:val="12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</w:rPr>
        <w:t>account</w:t>
      </w:r>
    </w:p>
    <w:p>
      <w:pPr>
        <w:pStyle w:val="Normal"/>
        <w:widowControl w:val="false"/>
        <w:autoSpaceDE w:val="false"/>
        <w:spacing w:lineRule="exact" w:line="299"/>
        <w:ind w:left="142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  <w:position w:val="-1"/>
        </w:rPr>
        <w:t>❑</w:t>
      </w:r>
      <w:r>
        <w:rPr>
          <w:rFonts w:eastAsia="MS PGothic;Cambria" w:cs="MS PGothic;Cambria" w:ascii="MS PGothic;Cambria" w:hAnsi="MS PGothic;Cambria"/>
          <w:color w:val="363435"/>
          <w:spacing w:val="39"/>
          <w:w w:val="75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 xml:space="preserve">Statements </w:t>
      </w:r>
      <w:r>
        <w:rPr>
          <w:rFonts w:cs="Franklin Gothic Book;Cambria" w:ascii="Franklin Gothic Book;Cambria" w:hAnsi="Franklin Gothic Book;Cambria"/>
          <w:color w:val="363435"/>
          <w:spacing w:val="1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for</w:t>
      </w:r>
      <w:r>
        <w:rPr>
          <w:rFonts w:cs="Franklin Gothic Book;Cambria" w:ascii="Franklin Gothic Book;Cambria" w:hAnsi="Franklin Gothic Book;Cambria"/>
          <w:color w:val="363435"/>
          <w:spacing w:val="14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last</w:t>
      </w:r>
      <w:r>
        <w:rPr>
          <w:rFonts w:cs="Franklin Gothic Book;Cambria" w:ascii="Franklin Gothic Book;Cambria" w:hAnsi="Franklin Gothic Book;Cambria"/>
          <w:color w:val="363435"/>
          <w:spacing w:val="30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six</w:t>
      </w:r>
      <w:r>
        <w:rPr>
          <w:rFonts w:cs="Franklin Gothic Book;Cambria" w:ascii="Franklin Gothic Book;Cambria" w:hAnsi="Franklin Gothic Book;Cambria"/>
          <w:color w:val="363435"/>
          <w:spacing w:val="28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3"/>
          <w:position w:val="-1"/>
        </w:rPr>
        <w:t>months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Franklin Gothic Book;Cambria" w:hAnsi="Franklin Gothic Book;Cambria" w:cs="Franklin Gothic Book;Cambria"/>
          <w:color w:val="000000"/>
          <w:sz w:val="15"/>
          <w:szCs w:val="15"/>
        </w:rPr>
      </w:pPr>
      <w:r>
        <w:rPr>
          <w:rFonts w:cs="Franklin Gothic Book;Cambria" w:ascii="Franklin Gothic Book;Cambria" w:hAnsi="Franklin Gothic Book;Cambri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8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" w:after="0"/>
        <w:ind w:left="23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82"/>
          <w:sz w:val="28"/>
          <w:szCs w:val="28"/>
        </w:rPr>
        <w:t>OTHER</w:t>
      </w:r>
      <w:r>
        <w:rPr>
          <w:rFonts w:cs="Times New Roman" w:ascii="Times New Roman" w:hAnsi="Times New Roman"/>
          <w:b/>
          <w:bCs/>
          <w:color w:val="FDFDFD"/>
          <w:spacing w:val="39"/>
          <w:w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2"/>
          <w:sz w:val="28"/>
          <w:szCs w:val="28"/>
        </w:rPr>
        <w:t>REAL</w:t>
      </w:r>
      <w:r>
        <w:rPr>
          <w:rFonts w:cs="Times New Roman" w:ascii="Times New Roman" w:hAnsi="Times New Roman"/>
          <w:b/>
          <w:bCs/>
          <w:color w:val="FDFDFD"/>
          <w:spacing w:val="-2"/>
          <w:w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1"/>
          <w:w w:val="8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9"/>
          <w:w w:val="7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10"/>
          <w:w w:val="8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w w:val="78"/>
          <w:sz w:val="28"/>
          <w:szCs w:val="28"/>
        </w:rPr>
        <w:t>TE</w:t>
      </w:r>
    </w:p>
    <w:p>
      <w:pPr>
        <w:pStyle w:val="Normal"/>
        <w:widowControl w:val="false"/>
        <w:autoSpaceDE w:val="false"/>
        <w:spacing w:lineRule="exact" w:line="1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0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</w:rPr>
        <w:t>❑</w:t>
      </w:r>
      <w:r>
        <w:rPr>
          <w:rFonts w:cs="MS PGothic;Cambria" w:ascii="MS PGothic;Cambria" w:hAnsi="MS PGothic;Cambria"/>
          <w:color w:val="363435"/>
        </w:rPr>
        <w:tab/>
      </w:r>
      <w:r>
        <w:rPr>
          <w:rFonts w:cs="Franklin Gothic Book;Cambria" w:ascii="Franklin Gothic Book;Cambria" w:hAnsi="Franklin Gothic Book;Cambria"/>
          <w:color w:val="363435"/>
        </w:rPr>
        <w:t>Deed</w:t>
      </w:r>
      <w:r>
        <w:rPr>
          <w:rFonts w:cs="Franklin Gothic Book;Cambria" w:ascii="Franklin Gothic Book;Cambria" w:hAnsi="Franklin Gothic Book;Cambria"/>
          <w:color w:val="363435"/>
          <w:spacing w:val="2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for</w:t>
      </w:r>
      <w:r>
        <w:rPr>
          <w:rFonts w:cs="Franklin Gothic Book;Cambria" w:ascii="Franklin Gothic Book;Cambria" w:hAnsi="Franklin Gothic Book;Cambria"/>
          <w:color w:val="363435"/>
          <w:spacing w:val="1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each</w:t>
      </w:r>
      <w:r>
        <w:rPr>
          <w:rFonts w:cs="Franklin Gothic Book;Cambria" w:ascii="Franklin Gothic Book;Cambria" w:hAnsi="Franklin Gothic Book;Cambria"/>
          <w:color w:val="363435"/>
          <w:spacing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prope</w:t>
      </w:r>
      <w:r>
        <w:rPr>
          <w:rFonts w:cs="Franklin Gothic Book;Cambria" w:ascii="Franklin Gothic Book;Cambria" w:hAnsi="Franklin Gothic Book;Cambria"/>
          <w:color w:val="363435"/>
          <w:spacing w:val="12"/>
        </w:rPr>
        <w:t>r</w:t>
      </w:r>
      <w:r>
        <w:rPr>
          <w:rFonts w:cs="Franklin Gothic Book;Cambria" w:ascii="Franklin Gothic Book;Cambria" w:hAnsi="Franklin Gothic Book;Cambria"/>
          <w:color w:val="363435"/>
        </w:rPr>
        <w:t>ty</w:t>
      </w:r>
      <w:r>
        <w:rPr>
          <w:rFonts w:cs="Franklin Gothic Book;Cambria" w:ascii="Franklin Gothic Book;Cambria" w:hAnsi="Franklin Gothic Book;Cambria"/>
          <w:color w:val="363435"/>
          <w:spacing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(cottage,</w:t>
      </w:r>
      <w:r>
        <w:rPr>
          <w:rFonts w:cs="Franklin Gothic Book;Cambria" w:ascii="Franklin Gothic Book;Cambria" w:hAnsi="Franklin Gothic Book;Cambria"/>
          <w:color w:val="363435"/>
          <w:spacing w:val="29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other</w:t>
      </w:r>
      <w:r>
        <w:rPr>
          <w:rFonts w:cs="Franklin Gothic Book;Cambria" w:ascii="Franklin Gothic Book;Cambria" w:hAnsi="Franklin Gothic Book;Cambria"/>
          <w:color w:val="363435"/>
          <w:spacing w:val="2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homes,</w:t>
      </w:r>
      <w:r>
        <w:rPr>
          <w:rFonts w:cs="Franklin Gothic Book;Cambria" w:ascii="Franklin Gothic Book;Cambria" w:hAnsi="Franklin Gothic Book;Cambria"/>
          <w:color w:val="363435"/>
          <w:spacing w:val="25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i</w:t>
      </w:r>
      <w:r>
        <w:rPr>
          <w:rFonts w:cs="Franklin Gothic Book;Cambria" w:ascii="Franklin Gothic Book;Cambria" w:hAnsi="Franklin Gothic Book;Cambria"/>
          <w:color w:val="363435"/>
          <w:spacing w:val="-5"/>
        </w:rPr>
        <w:t>n</w:t>
      </w:r>
      <w:r>
        <w:rPr>
          <w:rFonts w:cs="Franklin Gothic Book;Cambria" w:ascii="Franklin Gothic Book;Cambria" w:hAnsi="Franklin Gothic Book;Cambria"/>
          <w:color w:val="363435"/>
        </w:rPr>
        <w:t>vestment</w:t>
      </w:r>
      <w:r>
        <w:rPr>
          <w:rFonts w:cs="Franklin Gothic Book;Cambria" w:ascii="Franklin Gothic Book;Cambria" w:hAnsi="Franklin Gothic Book;Cambria"/>
          <w:color w:val="363435"/>
          <w:spacing w:val="36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real</w:t>
      </w:r>
      <w:r>
        <w:rPr>
          <w:rFonts w:cs="Franklin Gothic Book;Cambria" w:ascii="Franklin Gothic Book;Cambria" w:hAnsi="Franklin Gothic Book;Cambria"/>
          <w:color w:val="363435"/>
          <w:spacing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4"/>
        </w:rPr>
        <w:t>estate)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300"/>
        <w:ind w:left="10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  <w:position w:val="-1"/>
        </w:rPr>
        <w:t>❑</w:t>
      </w:r>
      <w:r>
        <w:rPr>
          <w:rFonts w:cs="MS PGothic;Cambria" w:ascii="MS PGothic;Cambria" w:hAnsi="MS PGothic;Cambria"/>
          <w:color w:val="363435"/>
          <w:position w:val="-1"/>
        </w:rPr>
        <w:tab/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Mo</w:t>
      </w:r>
      <w:r>
        <w:rPr>
          <w:rFonts w:cs="Franklin Gothic Book;Cambria" w:ascii="Franklin Gothic Book;Cambria" w:hAnsi="Franklin Gothic Book;Cambria"/>
          <w:color w:val="363435"/>
          <w:spacing w:val="12"/>
          <w:position w:val="-1"/>
        </w:rPr>
        <w:t>r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tgages</w:t>
      </w:r>
      <w:r>
        <w:rPr>
          <w:rFonts w:cs="Franklin Gothic Book;Cambria" w:ascii="Franklin Gothic Book;Cambria" w:hAnsi="Franklin Gothic Book;Cambria"/>
          <w:color w:val="363435"/>
          <w:spacing w:val="37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on</w:t>
      </w:r>
      <w:r>
        <w:rPr>
          <w:rFonts w:cs="Franklin Gothic Book;Cambria" w:ascii="Franklin Gothic Book;Cambria" w:hAnsi="Franklin Gothic Book;Cambria"/>
          <w:color w:val="363435"/>
          <w:spacing w:val="14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each</w:t>
      </w:r>
      <w:r>
        <w:rPr>
          <w:rFonts w:cs="Franklin Gothic Book;Cambria" w:ascii="Franklin Gothic Book;Cambria" w:hAnsi="Franklin Gothic Book;Cambria"/>
          <w:color w:val="363435"/>
          <w:spacing w:val="20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7"/>
          <w:position w:val="-1"/>
        </w:rPr>
        <w:t>prope</w:t>
      </w:r>
      <w:r>
        <w:rPr>
          <w:rFonts w:cs="Franklin Gothic Book;Cambria" w:ascii="Franklin Gothic Book;Cambria" w:hAnsi="Franklin Gothic Book;Cambria"/>
          <w:color w:val="363435"/>
          <w:spacing w:val="13"/>
          <w:w w:val="107"/>
          <w:position w:val="-1"/>
        </w:rPr>
        <w:t>r</w:t>
      </w:r>
      <w:r>
        <w:rPr>
          <w:rFonts w:cs="Franklin Gothic Book;Cambria" w:ascii="Franklin Gothic Book;Cambria" w:hAnsi="Franklin Gothic Book;Cambria"/>
          <w:color w:val="363435"/>
          <w:w w:val="107"/>
          <w:position w:val="-1"/>
        </w:rPr>
        <w:t>ty—most</w:t>
      </w:r>
      <w:r>
        <w:rPr>
          <w:rFonts w:cs="Franklin Gothic Book;Cambria" w:ascii="Franklin Gothic Book;Cambria" w:hAnsi="Franklin Gothic Book;Cambria"/>
          <w:color w:val="363435"/>
          <w:spacing w:val="9"/>
          <w:w w:val="107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recent</w:t>
      </w:r>
      <w:r>
        <w:rPr>
          <w:rFonts w:cs="Franklin Gothic Book;Cambria" w:ascii="Franklin Gothic Book;Cambria" w:hAnsi="Franklin Gothic Book;Cambria"/>
          <w:color w:val="363435"/>
          <w:spacing w:val="23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annual</w:t>
      </w:r>
      <w:r>
        <w:rPr>
          <w:rFonts w:cs="Franklin Gothic Book;Cambria" w:ascii="Franklin Gothic Book;Cambria" w:hAnsi="Franklin Gothic Book;Cambria"/>
          <w:color w:val="363435"/>
          <w:spacing w:val="18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statement</w:t>
      </w:r>
      <w:r>
        <w:rPr>
          <w:rFonts w:cs="Franklin Gothic Book;Cambria" w:ascii="Franklin Gothic Book;Cambria" w:hAnsi="Franklin Gothic Book;Cambria"/>
          <w:color w:val="363435"/>
          <w:spacing w:val="38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from</w:t>
      </w:r>
      <w:r>
        <w:rPr>
          <w:rFonts w:cs="Franklin Gothic Book;Cambria" w:ascii="Franklin Gothic Book;Cambria" w:hAnsi="Franklin Gothic Book;Cambria"/>
          <w:color w:val="363435"/>
          <w:spacing w:val="16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position w:val="-1"/>
        </w:rPr>
        <w:t>lender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99"/>
        <w:ind w:left="10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  <w:position w:val="-1"/>
        </w:rPr>
        <w:t>❑</w:t>
      </w:r>
      <w:r>
        <w:rPr>
          <w:rFonts w:cs="MS PGothic;Cambria" w:ascii="MS PGothic;Cambria" w:hAnsi="MS PGothic;Cambria"/>
          <w:color w:val="363435"/>
          <w:position w:val="-1"/>
        </w:rPr>
        <w:tab/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Details</w:t>
      </w:r>
      <w:r>
        <w:rPr>
          <w:rFonts w:cs="Franklin Gothic Book;Cambria" w:ascii="Franklin Gothic Book;Cambria" w:hAnsi="Franklin Gothic Book;Cambria"/>
          <w:color w:val="363435"/>
          <w:spacing w:val="35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15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a</w:t>
      </w:r>
      <w:r>
        <w:rPr>
          <w:rFonts w:cs="Franklin Gothic Book;Cambria" w:ascii="Franklin Gothic Book;Cambria" w:hAnsi="Franklin Gothic Book;Cambria"/>
          <w:color w:val="363435"/>
          <w:spacing w:val="-6"/>
          <w:position w:val="-1"/>
        </w:rPr>
        <w:t>n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13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3"/>
          <w:position w:val="-1"/>
        </w:rPr>
        <w:t>timeshare</w:t>
      </w:r>
    </w:p>
    <w:p>
      <w:pPr>
        <w:pStyle w:val="Normal"/>
        <w:widowControl w:val="false"/>
        <w:autoSpaceDE w:val="false"/>
        <w:spacing w:lineRule="exact" w:line="160" w:before="60" w:after="0"/>
        <w:rPr>
          <w:rFonts w:ascii="Franklin Gothic Book;Cambria" w:hAnsi="Franklin Gothic Book;Cambria" w:cs="Franklin Gothic Book;Cambria"/>
          <w:color w:val="000000"/>
          <w:sz w:val="16"/>
          <w:szCs w:val="16"/>
        </w:rPr>
      </w:pPr>
      <w:r>
        <w:rPr>
          <w:rFonts w:cs="Franklin Gothic Book;Cambria" w:ascii="Franklin Gothic Book;Cambria" w:hAnsi="Franklin Gothic Book;Cambri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" w:after="0"/>
        <w:ind w:left="2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9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FDFDFD"/>
          <w:spacing w:val="-2"/>
          <w:w w:val="9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-1"/>
          <w:w w:val="9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w w:val="93"/>
          <w:sz w:val="28"/>
          <w:szCs w:val="28"/>
        </w:rPr>
        <w:t>OME</w:t>
      </w:r>
      <w:r>
        <w:rPr>
          <w:rFonts w:cs="Times New Roman" w:ascii="Times New Roman" w:hAnsi="Times New Roman"/>
          <w:b/>
          <w:bCs/>
          <w:color w:val="FDFDFD"/>
          <w:spacing w:val="2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3"/>
          <w:sz w:val="28"/>
          <w:szCs w:val="28"/>
        </w:rPr>
        <w:t>AND</w:t>
      </w:r>
      <w:r>
        <w:rPr>
          <w:rFonts w:cs="Times New Roman" w:ascii="Times New Roman" w:hAnsi="Times New Roman"/>
          <w:b/>
          <w:bCs/>
          <w:color w:val="FDFDFD"/>
          <w:spacing w:val="12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  <w:highlight w:val="black"/>
        </w:rPr>
        <w:t>EXPENSE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0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</w:rPr>
        <w:t>❑</w:t>
      </w:r>
      <w:r>
        <w:rPr>
          <w:rFonts w:cs="MS PGothic;Cambria" w:ascii="MS PGothic;Cambria" w:hAnsi="MS PGothic;Cambria"/>
          <w:color w:val="363435"/>
        </w:rPr>
        <w:tab/>
      </w:r>
      <w:r>
        <w:rPr>
          <w:rFonts w:cs="Franklin Gothic Book;Cambria" w:ascii="Franklin Gothic Book;Cambria" w:hAnsi="Franklin Gothic Book;Cambria"/>
          <w:color w:val="363435"/>
        </w:rPr>
        <w:t>Most</w:t>
      </w:r>
      <w:r>
        <w:rPr>
          <w:rFonts w:cs="Franklin Gothic Book;Cambria" w:ascii="Franklin Gothic Book;Cambria" w:hAnsi="Franklin Gothic Book;Cambria"/>
          <w:color w:val="363435"/>
          <w:spacing w:val="29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recent</w:t>
      </w:r>
      <w:r>
        <w:rPr>
          <w:rFonts w:cs="Franklin Gothic Book;Cambria" w:ascii="Franklin Gothic Book;Cambria" w:hAnsi="Franklin Gothic Book;Cambria"/>
          <w:color w:val="363435"/>
          <w:spacing w:val="23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p</w:t>
      </w:r>
      <w:r>
        <w:rPr>
          <w:rFonts w:cs="Franklin Gothic Book;Cambria" w:ascii="Franklin Gothic Book;Cambria" w:hAnsi="Franklin Gothic Book;Cambria"/>
          <w:color w:val="363435"/>
          <w:spacing w:val="-6"/>
        </w:rPr>
        <w:t>a</w:t>
      </w:r>
      <w:r>
        <w:rPr>
          <w:rFonts w:cs="Franklin Gothic Book;Cambria" w:ascii="Franklin Gothic Book;Cambria" w:hAnsi="Franklin Gothic Book;Cambria"/>
          <w:color w:val="363435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13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5"/>
        </w:rPr>
        <w:t>stubs</w:t>
      </w:r>
    </w:p>
    <w:p>
      <w:pPr>
        <w:pStyle w:val="Normal"/>
        <w:widowControl w:val="false"/>
        <w:autoSpaceDE w:val="false"/>
        <w:spacing w:lineRule="exact" w:line="299"/>
        <w:ind w:left="142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  <w:position w:val="-1"/>
        </w:rPr>
        <w:t>❑</w:t>
      </w:r>
      <w:r>
        <w:rPr>
          <w:rFonts w:eastAsia="MS PGothic;Cambria" w:cs="MS PGothic;Cambria" w:ascii="MS PGothic;Cambria" w:hAnsi="MS PGothic;Cambria"/>
          <w:color w:val="363435"/>
          <w:spacing w:val="39"/>
          <w:w w:val="75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6"/>
          <w:position w:val="-1"/>
        </w:rPr>
        <w:t>P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ension</w:t>
      </w:r>
      <w:r>
        <w:rPr>
          <w:rFonts w:cs="Franklin Gothic Book;Cambria" w:ascii="Franklin Gothic Book;Cambria" w:hAnsi="Franklin Gothic Book;Cambria"/>
          <w:color w:val="363435"/>
          <w:spacing w:val="29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income,</w:t>
      </w:r>
      <w:r>
        <w:rPr>
          <w:rFonts w:cs="Franklin Gothic Book;Cambria" w:ascii="Franklin Gothic Book;Cambria" w:hAnsi="Franklin Gothic Book;Cambria"/>
          <w:color w:val="363435"/>
          <w:spacing w:val="20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CPP</w:t>
      </w:r>
      <w:r>
        <w:rPr>
          <w:rFonts w:cs="Franklin Gothic Book;Cambria" w:ascii="Franklin Gothic Book;Cambria" w:hAnsi="Franklin Gothic Book;Cambria"/>
          <w:color w:val="363435"/>
          <w:spacing w:val="19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income,</w:t>
      </w:r>
      <w:r>
        <w:rPr>
          <w:rFonts w:cs="Franklin Gothic Book;Cambria" w:ascii="Franklin Gothic Book;Cambria" w:hAnsi="Franklin Gothic Book;Cambria"/>
          <w:color w:val="363435"/>
          <w:spacing w:val="20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OAS</w:t>
      </w:r>
      <w:r>
        <w:rPr>
          <w:rFonts w:cs="Franklin Gothic Book;Cambria" w:ascii="Franklin Gothic Book;Cambria" w:hAnsi="Franklin Gothic Book;Cambria"/>
          <w:color w:val="363435"/>
          <w:spacing w:val="33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position w:val="-1"/>
        </w:rPr>
        <w:t>income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150" w:before="60" w:after="0"/>
        <w:rPr>
          <w:rFonts w:ascii="Franklin Gothic Book;Cambria" w:hAnsi="Franklin Gothic Book;Cambria" w:cs="Franklin Gothic Book;Cambria"/>
          <w:color w:val="000000"/>
          <w:sz w:val="15"/>
          <w:szCs w:val="15"/>
        </w:rPr>
      </w:pPr>
      <w:r>
        <w:rPr>
          <w:rFonts w:cs="Franklin Gothic Book;Cambria" w:ascii="Franklin Gothic Book;Cambria" w:hAnsi="Franklin Gothic Book;Cambria"/>
          <w:color w:val="000000"/>
          <w:sz w:val="15"/>
          <w:szCs w:val="15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" w:after="0"/>
        <w:ind w:left="2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9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FDFDFD"/>
          <w:spacing w:val="-2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-1"/>
          <w:w w:val="9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w w:val="92"/>
          <w:sz w:val="28"/>
          <w:szCs w:val="28"/>
        </w:rPr>
        <w:t>OME</w:t>
      </w:r>
      <w:r>
        <w:rPr>
          <w:rFonts w:cs="Times New Roman" w:ascii="Times New Roman" w:hAnsi="Times New Roman"/>
          <w:b/>
          <w:bCs/>
          <w:color w:val="FDFDFD"/>
          <w:spacing w:val="12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9"/>
          <w:w w:val="7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w w:val="84"/>
          <w:sz w:val="28"/>
          <w:szCs w:val="28"/>
        </w:rPr>
        <w:t>AXE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0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</w:rPr>
        <w:t>❑</w:t>
      </w:r>
      <w:r>
        <w:rPr>
          <w:rFonts w:cs="MS PGothic;Cambria" w:ascii="MS PGothic;Cambria" w:hAnsi="MS PGothic;Cambria"/>
          <w:color w:val="363435"/>
        </w:rPr>
        <w:tab/>
      </w:r>
      <w:r>
        <w:rPr>
          <w:rFonts w:cs="Franklin Gothic Book;Cambria" w:ascii="Franklin Gothic Book;Cambria" w:hAnsi="Franklin Gothic Book;Cambria"/>
          <w:color w:val="363435"/>
        </w:rPr>
        <w:t>Income</w:t>
      </w:r>
      <w:r>
        <w:rPr>
          <w:rFonts w:cs="Franklin Gothic Book;Cambria" w:ascii="Franklin Gothic Book;Cambria" w:hAnsi="Franklin Gothic Book;Cambria"/>
          <w:color w:val="363435"/>
          <w:spacing w:val="2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tax</w:t>
      </w:r>
      <w:r>
        <w:rPr>
          <w:rFonts w:cs="Franklin Gothic Book;Cambria" w:ascii="Franklin Gothic Book;Cambria" w:hAnsi="Franklin Gothic Book;Cambria"/>
          <w:color w:val="363435"/>
          <w:spacing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retu</w:t>
      </w:r>
      <w:r>
        <w:rPr>
          <w:rFonts w:cs="Franklin Gothic Book;Cambria" w:ascii="Franklin Gothic Book;Cambria" w:hAnsi="Franklin Gothic Book;Cambria"/>
          <w:color w:val="363435"/>
          <w:spacing w:val="4"/>
        </w:rPr>
        <w:t>r</w:t>
      </w:r>
      <w:r>
        <w:rPr>
          <w:rFonts w:cs="Franklin Gothic Book;Cambria" w:ascii="Franklin Gothic Book;Cambria" w:hAnsi="Franklin Gothic Book;Cambria"/>
          <w:color w:val="363435"/>
        </w:rPr>
        <w:t>ns</w:t>
      </w:r>
      <w:r>
        <w:rPr>
          <w:rFonts w:cs="Franklin Gothic Book;Cambria" w:ascii="Franklin Gothic Book;Cambria" w:hAnsi="Franklin Gothic Book;Cambria"/>
          <w:color w:val="363435"/>
          <w:spacing w:val="22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for</w:t>
      </w:r>
      <w:r>
        <w:rPr>
          <w:rFonts w:cs="Franklin Gothic Book;Cambria" w:ascii="Franklin Gothic Book;Cambria" w:hAnsi="Franklin Gothic Book;Cambria"/>
          <w:color w:val="363435"/>
          <w:spacing w:val="1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past</w:t>
      </w:r>
      <w:r>
        <w:rPr>
          <w:rFonts w:cs="Franklin Gothic Book;Cambria" w:ascii="Franklin Gothic Book;Cambria" w:hAnsi="Franklin Gothic Book;Cambria"/>
          <w:color w:val="363435"/>
          <w:spacing w:val="27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two</w:t>
      </w:r>
      <w:r>
        <w:rPr>
          <w:rFonts w:cs="Franklin Gothic Book;Cambria" w:ascii="Franklin Gothic Book;Cambria" w:hAnsi="Franklin Gothic Book;Cambria"/>
          <w:color w:val="363435"/>
          <w:spacing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</w:rPr>
        <w:t>yea</w:t>
      </w:r>
      <w:r>
        <w:rPr>
          <w:rFonts w:cs="Franklin Gothic Book;Cambria" w:ascii="Franklin Gothic Book;Cambria" w:hAnsi="Franklin Gothic Book;Cambria"/>
          <w:color w:val="363435"/>
          <w:spacing w:val="4"/>
          <w:w w:val="101"/>
        </w:rPr>
        <w:t>r</w:t>
      </w:r>
      <w:r>
        <w:rPr>
          <w:rFonts w:cs="Franklin Gothic Book;Cambria" w:ascii="Franklin Gothic Book;Cambria" w:hAnsi="Franklin Gothic Book;Cambria"/>
          <w:color w:val="363435"/>
          <w:w w:val="112"/>
        </w:rPr>
        <w:t>s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99"/>
        <w:ind w:left="10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  <w:position w:val="-1"/>
        </w:rPr>
        <w:t>❑</w:t>
      </w:r>
      <w:r>
        <w:rPr>
          <w:rFonts w:cs="MS PGothic;Cambria" w:ascii="MS PGothic;Cambria" w:hAnsi="MS PGothic;Cambria"/>
          <w:color w:val="363435"/>
          <w:position w:val="-1"/>
        </w:rPr>
        <w:tab/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Notices</w:t>
      </w:r>
      <w:r>
        <w:rPr>
          <w:rFonts w:cs="Franklin Gothic Book;Cambria" w:ascii="Franklin Gothic Book;Cambria" w:hAnsi="Franklin Gothic Book;Cambria"/>
          <w:color w:val="363435"/>
          <w:spacing w:val="37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15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6"/>
          <w:position w:val="-1"/>
        </w:rPr>
        <w:t>Assessment</w:t>
      </w:r>
      <w:r>
        <w:rPr>
          <w:rFonts w:cs="Franklin Gothic Book;Cambria" w:ascii="Franklin Gothic Book;Cambria" w:hAnsi="Franklin Gothic Book;Cambria"/>
          <w:color w:val="363435"/>
          <w:spacing w:val="9"/>
          <w:w w:val="106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sent</w:t>
      </w:r>
      <w:r>
        <w:rPr>
          <w:rFonts w:cs="Franklin Gothic Book;Cambria" w:ascii="Franklin Gothic Book;Cambria" w:hAnsi="Franklin Gothic Book;Cambria"/>
          <w:color w:val="363435"/>
          <w:spacing w:val="27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5"/>
          <w:position w:val="-1"/>
        </w:rPr>
        <w:t>b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13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Canada</w:t>
      </w:r>
      <w:r>
        <w:rPr>
          <w:rFonts w:cs="Franklin Gothic Book;Cambria" w:ascii="Franklin Gothic Book;Cambria" w:hAnsi="Franklin Gothic Book;Cambria"/>
          <w:color w:val="363435"/>
          <w:spacing w:val="25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R</w:t>
      </w:r>
      <w:r>
        <w:rPr>
          <w:rFonts w:cs="Franklin Gothic Book;Cambria" w:ascii="Franklin Gothic Book;Cambria" w:hAnsi="Franklin Gothic Book;Cambria"/>
          <w:color w:val="363435"/>
          <w:spacing w:val="-2"/>
          <w:position w:val="-1"/>
        </w:rPr>
        <w:t>e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venue</w:t>
      </w:r>
      <w:r>
        <w:rPr>
          <w:rFonts w:cs="Franklin Gothic Book;Cambria" w:ascii="Franklin Gothic Book;Cambria" w:hAnsi="Franklin Gothic Book;Cambria"/>
          <w:color w:val="363435"/>
          <w:spacing w:val="20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Agency</w:t>
      </w:r>
      <w:r>
        <w:rPr>
          <w:rFonts w:cs="Franklin Gothic Book;Cambria" w:ascii="Franklin Gothic Book;Cambria" w:hAnsi="Franklin Gothic Book;Cambria"/>
          <w:color w:val="363435"/>
          <w:spacing w:val="24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for</w:t>
      </w:r>
      <w:r>
        <w:rPr>
          <w:rFonts w:cs="Franklin Gothic Book;Cambria" w:ascii="Franklin Gothic Book;Cambria" w:hAnsi="Franklin Gothic Book;Cambria"/>
          <w:color w:val="363435"/>
          <w:spacing w:val="14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past</w:t>
      </w:r>
      <w:r>
        <w:rPr>
          <w:rFonts w:cs="Franklin Gothic Book;Cambria" w:ascii="Franklin Gothic Book;Cambria" w:hAnsi="Franklin Gothic Book;Cambria"/>
          <w:color w:val="363435"/>
          <w:spacing w:val="27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two</w:t>
      </w:r>
      <w:r>
        <w:rPr>
          <w:rFonts w:cs="Franklin Gothic Book;Cambria" w:ascii="Franklin Gothic Book;Cambria" w:hAnsi="Franklin Gothic Book;Cambria"/>
          <w:color w:val="363435"/>
          <w:spacing w:val="18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position w:val="-1"/>
        </w:rPr>
        <w:t>yea</w:t>
      </w:r>
      <w:r>
        <w:rPr>
          <w:rFonts w:cs="Franklin Gothic Book;Cambria" w:ascii="Franklin Gothic Book;Cambria" w:hAnsi="Franklin Gothic Book;Cambria"/>
          <w:color w:val="363435"/>
          <w:spacing w:val="4"/>
          <w:w w:val="101"/>
          <w:position w:val="-1"/>
        </w:rPr>
        <w:t>r</w:t>
      </w:r>
      <w:r>
        <w:rPr>
          <w:rFonts w:cs="Franklin Gothic Book;Cambria" w:ascii="Franklin Gothic Book;Cambria" w:hAnsi="Franklin Gothic Book;Cambria"/>
          <w:color w:val="363435"/>
          <w:w w:val="112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150" w:before="20" w:after="0"/>
        <w:rPr>
          <w:rFonts w:ascii="Franklin Gothic Book;Cambria" w:hAnsi="Franklin Gothic Book;Cambria" w:cs="Franklin Gothic Book;Cambria"/>
          <w:color w:val="000000"/>
          <w:sz w:val="15"/>
          <w:szCs w:val="15"/>
        </w:rPr>
      </w:pPr>
      <w:r>
        <w:rPr>
          <w:rFonts w:cs="Franklin Gothic Book;Cambria" w:ascii="Franklin Gothic Book;Cambria" w:hAnsi="Franklin Gothic Book;Cambri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" w:after="0"/>
        <w:ind w:left="23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94"/>
          <w:sz w:val="28"/>
          <w:szCs w:val="28"/>
        </w:rPr>
        <w:t>INVE</w:t>
      </w:r>
      <w:r>
        <w:rPr>
          <w:rFonts w:cs="Times New Roman" w:ascii="Times New Roman" w:hAnsi="Times New Roman"/>
          <w:b/>
          <w:bCs/>
          <w:color w:val="FDFDFD"/>
          <w:spacing w:val="-1"/>
          <w:w w:val="94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w w:val="94"/>
          <w:sz w:val="28"/>
          <w:szCs w:val="28"/>
        </w:rPr>
        <w:t>TMENTS</w:t>
      </w:r>
      <w:r>
        <w:rPr>
          <w:rFonts w:cs="Times New Roman" w:ascii="Times New Roman" w:hAnsi="Times New Roman"/>
          <w:b/>
          <w:bCs/>
          <w:color w:val="FDFDFD"/>
          <w:spacing w:val="18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28"/>
          <w:szCs w:val="28"/>
        </w:rPr>
        <w:t>AND</w:t>
      </w:r>
      <w:r>
        <w:rPr>
          <w:rFonts w:cs="Times New Roman" w:ascii="Times New Roman" w:hAnsi="Times New Roman"/>
          <w:b/>
          <w:bCs/>
          <w:color w:val="FDFDFD"/>
          <w:spacing w:val="7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3"/>
          <w:sz w:val="28"/>
          <w:szCs w:val="28"/>
        </w:rPr>
        <w:t>RETIREMENT</w:t>
      </w:r>
      <w:r>
        <w:rPr>
          <w:rFonts w:cs="Times New Roman" w:ascii="Times New Roman" w:hAnsi="Times New Roman"/>
          <w:b/>
          <w:bCs/>
          <w:color w:val="FDFDFD"/>
          <w:spacing w:val="8"/>
          <w:w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  <w:highlight w:val="black"/>
        </w:rPr>
        <w:t>ASSET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0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</w:rPr>
        <w:t>❑</w:t>
      </w:r>
      <w:r>
        <w:rPr>
          <w:rFonts w:cs="MS PGothic;Cambria" w:ascii="MS PGothic;Cambria" w:hAnsi="MS PGothic;Cambria"/>
          <w:color w:val="363435"/>
        </w:rPr>
        <w:tab/>
      </w:r>
      <w:r>
        <w:rPr>
          <w:rFonts w:cs="Franklin Gothic Book;Cambria" w:ascii="Franklin Gothic Book;Cambria" w:hAnsi="Franklin Gothic Book;Cambria"/>
          <w:color w:val="363435"/>
        </w:rPr>
        <w:t>Most</w:t>
      </w:r>
      <w:r>
        <w:rPr>
          <w:rFonts w:cs="Franklin Gothic Book;Cambria" w:ascii="Franklin Gothic Book;Cambria" w:hAnsi="Franklin Gothic Book;Cambria"/>
          <w:color w:val="363435"/>
          <w:spacing w:val="29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recent</w:t>
      </w:r>
      <w:r>
        <w:rPr>
          <w:rFonts w:cs="Franklin Gothic Book;Cambria" w:ascii="Franklin Gothic Book;Cambria" w:hAnsi="Franklin Gothic Book;Cambria"/>
          <w:color w:val="363435"/>
          <w:spacing w:val="23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statements  for</w:t>
      </w:r>
      <w:r>
        <w:rPr>
          <w:rFonts w:cs="Franklin Gothic Book;Cambria" w:ascii="Franklin Gothic Book;Cambria" w:hAnsi="Franklin Gothic Book;Cambria"/>
          <w:color w:val="363435"/>
          <w:spacing w:val="1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all</w:t>
      </w:r>
      <w:r>
        <w:rPr>
          <w:rFonts w:cs="Franklin Gothic Book;Cambria" w:ascii="Franklin Gothic Book;Cambria" w:hAnsi="Franklin Gothic Book;Cambria"/>
          <w:color w:val="363435"/>
          <w:spacing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non-taxable</w:t>
      </w:r>
      <w:r>
        <w:rPr>
          <w:rFonts w:cs="Franklin Gothic Book;Cambria" w:ascii="Franklin Gothic Book;Cambria" w:hAnsi="Franklin Gothic Book;Cambria"/>
          <w:color w:val="363435"/>
          <w:spacing w:val="22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sheltered</w:t>
      </w:r>
      <w:r>
        <w:rPr>
          <w:rFonts w:cs="Franklin Gothic Book;Cambria" w:ascii="Franklin Gothic Book;Cambria" w:hAnsi="Franklin Gothic Book;Cambria"/>
          <w:color w:val="363435"/>
          <w:spacing w:val="36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</w:rPr>
        <w:t>i</w:t>
      </w:r>
      <w:r>
        <w:rPr>
          <w:rFonts w:cs="Franklin Gothic Book;Cambria" w:ascii="Franklin Gothic Book;Cambria" w:hAnsi="Franklin Gothic Book;Cambria"/>
          <w:color w:val="363435"/>
          <w:spacing w:val="-5"/>
          <w:w w:val="101"/>
        </w:rPr>
        <w:t>n</w:t>
      </w:r>
      <w:r>
        <w:rPr>
          <w:rFonts w:cs="Franklin Gothic Book;Cambria" w:ascii="Franklin Gothic Book;Cambria" w:hAnsi="Franklin Gothic Book;Cambria"/>
          <w:color w:val="363435"/>
          <w:w w:val="104"/>
        </w:rPr>
        <w:t>vestments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300" w:before="8" w:after="0"/>
        <w:ind w:left="700" w:right="587" w:hanging="60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</w:rPr>
        <w:t>❑</w:t>
      </w:r>
      <w:r>
        <w:rPr>
          <w:rFonts w:cs="MS PGothic;Cambria" w:ascii="MS PGothic;Cambria" w:hAnsi="MS PGothic;Cambria"/>
          <w:color w:val="363435"/>
        </w:rPr>
        <w:tab/>
      </w:r>
      <w:r>
        <w:rPr>
          <w:rFonts w:cs="Franklin Gothic Book;Cambria" w:ascii="Franklin Gothic Book;Cambria" w:hAnsi="Franklin Gothic Book;Cambria"/>
          <w:color w:val="363435"/>
          <w:spacing w:val="-6"/>
        </w:rPr>
        <w:t>P</w:t>
      </w:r>
      <w:r>
        <w:rPr>
          <w:rFonts w:cs="Franklin Gothic Book;Cambria" w:ascii="Franklin Gothic Book;Cambria" w:hAnsi="Franklin Gothic Book;Cambria"/>
          <w:color w:val="363435"/>
        </w:rPr>
        <w:t>ension</w:t>
      </w:r>
      <w:r>
        <w:rPr>
          <w:rFonts w:cs="Franklin Gothic Book;Cambria" w:ascii="Franklin Gothic Book;Cambria" w:hAnsi="Franklin Gothic Book;Cambria"/>
          <w:color w:val="363435"/>
          <w:spacing w:val="29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5"/>
        </w:rPr>
        <w:t>info</w:t>
      </w:r>
      <w:r>
        <w:rPr>
          <w:rFonts w:cs="Franklin Gothic Book;Cambria" w:ascii="Franklin Gothic Book;Cambria" w:hAnsi="Franklin Gothic Book;Cambria"/>
          <w:color w:val="363435"/>
          <w:spacing w:val="4"/>
          <w:w w:val="105"/>
        </w:rPr>
        <w:t>r</w:t>
      </w:r>
      <w:r>
        <w:rPr>
          <w:rFonts w:cs="Franklin Gothic Book;Cambria" w:ascii="Franklin Gothic Book;Cambria" w:hAnsi="Franklin Gothic Book;Cambria"/>
          <w:color w:val="363435"/>
          <w:w w:val="105"/>
        </w:rPr>
        <w:t>mation—plan</w:t>
      </w:r>
      <w:r>
        <w:rPr>
          <w:rFonts w:cs="Franklin Gothic Book;Cambria" w:ascii="Franklin Gothic Book;Cambria" w:hAnsi="Franklin Gothic Book;Cambria"/>
          <w:color w:val="363435"/>
          <w:spacing w:val="15"/>
          <w:w w:val="105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description,</w:t>
      </w:r>
      <w:r>
        <w:rPr>
          <w:rFonts w:cs="Franklin Gothic Book;Cambria" w:ascii="Franklin Gothic Book;Cambria" w:hAnsi="Franklin Gothic Book;Cambria"/>
          <w:color w:val="363435"/>
          <w:spacing w:val="3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su</w:t>
      </w:r>
      <w:r>
        <w:rPr>
          <w:rFonts w:cs="Franklin Gothic Book;Cambria" w:ascii="Franklin Gothic Book;Cambria" w:hAnsi="Franklin Gothic Book;Cambria"/>
          <w:color w:val="363435"/>
          <w:spacing w:val="12"/>
        </w:rPr>
        <w:t>r</w:t>
      </w:r>
      <w:r>
        <w:rPr>
          <w:rFonts w:cs="Franklin Gothic Book;Cambria" w:ascii="Franklin Gothic Book;Cambria" w:hAnsi="Franklin Gothic Book;Cambria"/>
          <w:color w:val="363435"/>
        </w:rPr>
        <w:t>vivor</w:t>
      </w:r>
      <w:r>
        <w:rPr>
          <w:rFonts w:cs="Franklin Gothic Book;Cambria" w:ascii="Franklin Gothic Book;Cambria" w:hAnsi="Franklin Gothic Book;Cambria"/>
          <w:color w:val="363435"/>
          <w:spacing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benefit</w:t>
      </w:r>
      <w:r>
        <w:rPr>
          <w:rFonts w:cs="Franklin Gothic Book;Cambria" w:ascii="Franklin Gothic Book;Cambria" w:hAnsi="Franklin Gothic Book;Cambria"/>
          <w:color w:val="363435"/>
          <w:spacing w:val="12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options,</w:t>
      </w:r>
      <w:r>
        <w:rPr>
          <w:rFonts w:cs="Franklin Gothic Book;Cambria" w:ascii="Franklin Gothic Book;Cambria" w:hAnsi="Franklin Gothic Book;Cambria"/>
          <w:color w:val="363435"/>
          <w:spacing w:val="3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inflation</w:t>
      </w:r>
      <w:r>
        <w:rPr>
          <w:rFonts w:cs="Franklin Gothic Book;Cambria" w:ascii="Franklin Gothic Book;Cambria" w:hAnsi="Franklin Gothic Book;Cambria"/>
          <w:color w:val="363435"/>
          <w:spacing w:val="19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indexin</w:t>
      </w:r>
      <w:r>
        <w:rPr>
          <w:rFonts w:cs="Franklin Gothic Book;Cambria" w:ascii="Franklin Gothic Book;Cambria" w:hAnsi="Franklin Gothic Book;Cambria"/>
          <w:color w:val="363435"/>
          <w:spacing w:val="6"/>
        </w:rPr>
        <w:t>g</w:t>
      </w:r>
      <w:r>
        <w:rPr>
          <w:rFonts w:cs="Franklin Gothic Book;Cambria" w:ascii="Franklin Gothic Book;Cambria" w:hAnsi="Franklin Gothic Book;Cambria"/>
          <w:color w:val="363435"/>
        </w:rPr>
        <w:t>,</w:t>
      </w:r>
      <w:r>
        <w:rPr>
          <w:rFonts w:cs="Franklin Gothic Book;Cambria" w:ascii="Franklin Gothic Book;Cambria" w:hAnsi="Franklin Gothic Book;Cambria"/>
          <w:color w:val="363435"/>
          <w:spacing w:val="16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most</w:t>
      </w:r>
      <w:r>
        <w:rPr>
          <w:rFonts w:cs="Franklin Gothic Book;Cambria" w:ascii="Franklin Gothic Book;Cambria" w:hAnsi="Franklin Gothic Book;Cambria"/>
          <w:color w:val="363435"/>
          <w:spacing w:val="17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recent</w:t>
      </w:r>
      <w:r>
        <w:rPr>
          <w:rFonts w:cs="Franklin Gothic Book;Cambria" w:ascii="Franklin Gothic Book;Cambria" w:hAnsi="Franklin Gothic Book;Cambria"/>
          <w:color w:val="363435"/>
          <w:spacing w:val="23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3"/>
        </w:rPr>
        <w:t>statement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92"/>
        <w:ind w:left="10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  <w:position w:val="-1"/>
        </w:rPr>
        <w:t>❑</w:t>
      </w:r>
      <w:r>
        <w:rPr>
          <w:rFonts w:cs="MS PGothic;Cambria" w:ascii="MS PGothic;Cambria" w:hAnsi="MS PGothic;Cambria"/>
          <w:color w:val="363435"/>
          <w:position w:val="-1"/>
        </w:rPr>
        <w:tab/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Most</w:t>
      </w:r>
      <w:r>
        <w:rPr>
          <w:rFonts w:cs="Franklin Gothic Book;Cambria" w:ascii="Franklin Gothic Book;Cambria" w:hAnsi="Franklin Gothic Book;Cambria"/>
          <w:color w:val="363435"/>
          <w:spacing w:val="29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recent</w:t>
      </w:r>
      <w:r>
        <w:rPr>
          <w:rFonts w:cs="Franklin Gothic Book;Cambria" w:ascii="Franklin Gothic Book;Cambria" w:hAnsi="Franklin Gothic Book;Cambria"/>
          <w:color w:val="363435"/>
          <w:spacing w:val="23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statements  for</w:t>
      </w:r>
      <w:r>
        <w:rPr>
          <w:rFonts w:cs="Franklin Gothic Book;Cambria" w:ascii="Franklin Gothic Book;Cambria" w:hAnsi="Franklin Gothic Book;Cambria"/>
          <w:color w:val="363435"/>
          <w:spacing w:val="14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all</w:t>
      </w:r>
      <w:r>
        <w:rPr>
          <w:rFonts w:cs="Franklin Gothic Book;Cambria" w:ascii="Franklin Gothic Book;Cambria" w:hAnsi="Franklin Gothic Book;Cambria"/>
          <w:color w:val="363435"/>
          <w:spacing w:val="18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RRSPs</w:t>
      </w:r>
      <w:r>
        <w:rPr>
          <w:rFonts w:cs="Franklin Gothic Book;Cambria" w:ascii="Franklin Gothic Book;Cambria" w:hAnsi="Franklin Gothic Book;Cambria"/>
          <w:color w:val="363435"/>
          <w:spacing w:val="35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position w:val="-1"/>
        </w:rPr>
        <w:t>RRIFs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300"/>
        <w:ind w:left="10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  <w:position w:val="-1"/>
        </w:rPr>
        <w:t>❑</w:t>
      </w:r>
      <w:r>
        <w:rPr>
          <w:rFonts w:cs="MS PGothic;Cambria" w:ascii="MS PGothic;Cambria" w:hAnsi="MS PGothic;Cambria"/>
          <w:color w:val="363435"/>
          <w:position w:val="-1"/>
        </w:rPr>
        <w:tab/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Empl</w:t>
      </w:r>
      <w:r>
        <w:rPr>
          <w:rFonts w:cs="Franklin Gothic Book;Cambria" w:ascii="Franklin Gothic Book;Cambria" w:hAnsi="Franklin Gothic Book;Cambria"/>
          <w:color w:val="363435"/>
          <w:spacing w:val="-4"/>
          <w:position w:val="-1"/>
        </w:rPr>
        <w:t>o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yee</w:t>
      </w:r>
      <w:r>
        <w:rPr>
          <w:rFonts w:cs="Franklin Gothic Book;Cambria" w:ascii="Franklin Gothic Book;Cambria" w:hAnsi="Franklin Gothic Book;Cambria"/>
          <w:color w:val="363435"/>
          <w:spacing w:val="29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Stock</w:t>
      </w:r>
      <w:r>
        <w:rPr>
          <w:rFonts w:cs="Franklin Gothic Book;Cambria" w:ascii="Franklin Gothic Book;Cambria" w:hAnsi="Franklin Gothic Book;Cambria"/>
          <w:color w:val="363435"/>
          <w:spacing w:val="31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Option</w:t>
      </w:r>
      <w:r>
        <w:rPr>
          <w:rFonts w:cs="Franklin Gothic Book;Cambria" w:ascii="Franklin Gothic Book;Cambria" w:hAnsi="Franklin Gothic Book;Cambria"/>
          <w:color w:val="363435"/>
          <w:spacing w:val="23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6"/>
          <w:position w:val="-1"/>
        </w:rPr>
        <w:t>Plan—description</w:t>
      </w:r>
      <w:r>
        <w:rPr>
          <w:rFonts w:cs="Franklin Gothic Book;Cambria" w:ascii="Franklin Gothic Book;Cambria" w:hAnsi="Franklin Gothic Book;Cambria"/>
          <w:color w:val="363435"/>
          <w:spacing w:val="9"/>
          <w:w w:val="106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most</w:t>
      </w:r>
      <w:r>
        <w:rPr>
          <w:rFonts w:cs="Franklin Gothic Book;Cambria" w:ascii="Franklin Gothic Book;Cambria" w:hAnsi="Franklin Gothic Book;Cambria"/>
          <w:color w:val="363435"/>
          <w:spacing w:val="29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recent</w:t>
      </w:r>
      <w:r>
        <w:rPr>
          <w:rFonts w:cs="Franklin Gothic Book;Cambria" w:ascii="Franklin Gothic Book;Cambria" w:hAnsi="Franklin Gothic Book;Cambria"/>
          <w:color w:val="363435"/>
          <w:spacing w:val="23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3"/>
          <w:position w:val="-1"/>
        </w:rPr>
        <w:t>statement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300"/>
        <w:ind w:left="10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  <w:position w:val="-1"/>
        </w:rPr>
        <w:t>❑</w:t>
      </w:r>
      <w:r>
        <w:rPr>
          <w:rFonts w:cs="MS PGothic;Cambria" w:ascii="MS PGothic;Cambria" w:hAnsi="MS PGothic;Cambria"/>
          <w:color w:val="363435"/>
          <w:position w:val="-1"/>
        </w:rPr>
        <w:tab/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Beneficia</w:t>
      </w:r>
      <w:r>
        <w:rPr>
          <w:rFonts w:cs="Franklin Gothic Book;Cambria" w:ascii="Franklin Gothic Book;Cambria" w:hAnsi="Franklin Gothic Book;Cambria"/>
          <w:color w:val="363435"/>
          <w:spacing w:val="12"/>
          <w:position w:val="-1"/>
        </w:rPr>
        <w:t>r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20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designations</w:t>
      </w:r>
      <w:r>
        <w:rPr>
          <w:rFonts w:cs="Franklin Gothic Book;Cambria" w:ascii="Franklin Gothic Book;Cambria" w:hAnsi="Franklin Gothic Book;Cambria"/>
          <w:color w:val="363435"/>
          <w:spacing w:val="44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for</w:t>
      </w:r>
      <w:r>
        <w:rPr>
          <w:rFonts w:cs="Franklin Gothic Book;Cambria" w:ascii="Franklin Gothic Book;Cambria" w:hAnsi="Franklin Gothic Book;Cambria"/>
          <w:color w:val="363435"/>
          <w:spacing w:val="14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all</w:t>
      </w:r>
      <w:r>
        <w:rPr>
          <w:rFonts w:cs="Franklin Gothic Book;Cambria" w:ascii="Franklin Gothic Book;Cambria" w:hAnsi="Franklin Gothic Book;Cambria"/>
          <w:color w:val="363435"/>
          <w:spacing w:val="18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retirement</w:t>
      </w:r>
      <w:r>
        <w:rPr>
          <w:rFonts w:cs="Franklin Gothic Book;Cambria" w:ascii="Franklin Gothic Book;Cambria" w:hAnsi="Franklin Gothic Book;Cambria"/>
          <w:color w:val="363435"/>
          <w:spacing w:val="21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3"/>
          <w:position w:val="-1"/>
        </w:rPr>
        <w:t>plans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99"/>
        <w:ind w:left="10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  <w:position w:val="-1"/>
        </w:rPr>
        <w:t>❑</w:t>
      </w:r>
      <w:r>
        <w:rPr>
          <w:rFonts w:cs="MS PGothic;Cambria" w:ascii="MS PGothic;Cambria" w:hAnsi="MS PGothic;Cambria"/>
          <w:color w:val="363435"/>
          <w:position w:val="-1"/>
        </w:rPr>
        <w:tab/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Statement</w:t>
      </w:r>
      <w:r>
        <w:rPr>
          <w:rFonts w:cs="Franklin Gothic Book;Cambria" w:ascii="Franklin Gothic Book;Cambria" w:hAnsi="Franklin Gothic Book;Cambria"/>
          <w:color w:val="363435"/>
          <w:spacing w:val="38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15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expected</w:t>
      </w:r>
      <w:r>
        <w:rPr>
          <w:rFonts w:cs="Franklin Gothic Book;Cambria" w:ascii="Franklin Gothic Book;Cambria" w:hAnsi="Franklin Gothic Book;Cambria"/>
          <w:color w:val="363435"/>
          <w:spacing w:val="27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CPP</w:t>
      </w:r>
      <w:r>
        <w:rPr>
          <w:rFonts w:cs="Franklin Gothic Book;Cambria" w:ascii="Franklin Gothic Book;Cambria" w:hAnsi="Franklin Gothic Book;Cambria"/>
          <w:color w:val="363435"/>
          <w:spacing w:val="19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position w:val="-1"/>
        </w:rPr>
        <w:t>income</w:t>
      </w:r>
    </w:p>
    <w:p>
      <w:pPr>
        <w:pStyle w:val="Normal"/>
        <w:widowControl w:val="false"/>
        <w:autoSpaceDE w:val="false"/>
        <w:spacing w:lineRule="exact" w:line="20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Franklin Gothic Book;Cambria" w:hAnsi="Franklin Gothic Book;Cambria" w:cs="Franklin Gothic Book;Cambria"/>
          <w:color w:val="000000"/>
          <w:sz w:val="22"/>
          <w:szCs w:val="22"/>
        </w:rPr>
      </w:pPr>
      <w:r>
        <w:rPr>
          <w:rFonts w:cs="Franklin Gothic Book;Cambria" w:ascii="Franklin Gothic Book;Cambria" w:hAnsi="Franklin Gothic Book;Cambria"/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860" w:right="90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36" w:after="0"/>
        <w:ind w:left="100" w:hanging="0"/>
        <w:outlineLvl w:val="0"/>
        <w:rPr>
          <w:rFonts w:ascii="Franklin Gothic Book;Cambria" w:hAnsi="Franklin Gothic Book;Cambria" w:cs="Franklin Gothic Book;Cambria"/>
          <w:color w:val="000000"/>
          <w:sz w:val="18"/>
          <w:szCs w:val="18"/>
        </w:rPr>
      </w:pPr>
      <w:r>
        <w:rPr>
          <w:rFonts w:cs="Franklin Gothic Book;Cambria" w:ascii="Franklin Gothic Book;Cambria" w:hAnsi="Franklin Gothic Book;Cambria"/>
          <w:color w:val="363435"/>
          <w:sz w:val="18"/>
          <w:szCs w:val="18"/>
        </w:rPr>
        <w:t>Sheet</w:t>
      </w:r>
      <w:r>
        <w:rPr>
          <w:rFonts w:cs="Franklin Gothic Book;Cambria" w:ascii="Franklin Gothic Book;Cambria" w:hAnsi="Franklin Gothic Book;Cambria"/>
          <w:color w:val="363435"/>
          <w:spacing w:val="32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18"/>
        </w:rPr>
        <w:t>1</w:t>
      </w:r>
      <w:r>
        <w:rPr>
          <w:rFonts w:cs="Franklin Gothic Book;Cambria" w:ascii="Franklin Gothic Book;Cambria" w:hAnsi="Franklin Gothic Book;Cambria"/>
          <w:color w:val="363435"/>
          <w:spacing w:val="11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18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12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18"/>
          <w:szCs w:val="18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0" w:after="0"/>
        <w:ind w:left="100" w:hanging="0"/>
        <w:outlineLvl w:val="0"/>
        <w:rPr>
          <w:rFonts w:ascii="Times New Roman" w:hAnsi="Times New Roman" w:cs="Times New Roman"/>
          <w:color w:val="000000"/>
          <w:sz w:val="41"/>
          <w:szCs w:val="4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7365" cy="914336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143280"/>
                          <a:chOff x="0" y="0"/>
                          <a:chExt cx="6857280" cy="91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914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7280" cy="71928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020960"/>
                            <a:ext cx="11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296160"/>
                            <a:ext cx="195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9" h="0">
                                <a:moveTo>
                                  <a:pt x="0" y="0"/>
                                </a:moveTo>
                                <a:lnTo>
                                  <a:pt x="3079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254480"/>
                            <a:ext cx="183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3" h="0">
                                <a:moveTo>
                                  <a:pt x="0" y="0"/>
                                </a:moveTo>
                                <a:lnTo>
                                  <a:pt x="2882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207760"/>
                            <a:ext cx="211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8" h="0">
                                <a:moveTo>
                                  <a:pt x="0" y="0"/>
                                </a:moveTo>
                                <a:lnTo>
                                  <a:pt x="3328" y="0"/>
                                </a:ln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2c31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8696880"/>
                            <a:ext cx="171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66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  <a:lnTo>
                                  <a:pt x="65" y="365"/>
                                </a:lnTo>
                                <a:lnTo>
                                  <a:pt x="65" y="97"/>
                                </a:lnTo>
                                <a:lnTo>
                                  <a:pt x="66" y="97"/>
                                </a:lnTo>
                                <a:lnTo>
                                  <a:pt x="114" y="365"/>
                                </a:lnTo>
                                <a:lnTo>
                                  <a:pt x="154" y="365"/>
                                </a:lnTo>
                                <a:lnTo>
                                  <a:pt x="204" y="97"/>
                                </a:lnTo>
                                <a:lnTo>
                                  <a:pt x="205" y="97"/>
                                </a:lnTo>
                                <a:lnTo>
                                  <a:pt x="205" y="365"/>
                                </a:lnTo>
                                <a:lnTo>
                                  <a:pt x="270" y="365"/>
                                </a:lnTo>
                                <a:lnTo>
                                  <a:pt x="270" y="0"/>
                                </a:lnTo>
                                <a:lnTo>
                                  <a:pt x="175" y="0"/>
                                </a:lnTo>
                                <a:lnTo>
                                  <a:pt x="141" y="187"/>
                                </a:lnTo>
                                <a:lnTo>
                                  <a:pt x="140" y="187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0600" y="8748360"/>
                            <a:ext cx="680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9">
                                  <a:moveTo>
                                    <a:pt x="75" y="232"/>
                                  </a:moveTo>
                                  <a:lnTo>
                                    <a:pt x="72" y="215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89" y="289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97" y="240"/>
                                  </a:lnTo>
                                  <a:lnTo>
                                    <a:pt x="89" y="242"/>
                                  </a:lnTo>
                                  <a:lnTo>
                                    <a:pt x="81" y="240"/>
                                  </a:lnTo>
                                  <a:lnTo>
                                    <a:pt x="75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9">
                                  <a:moveTo>
                                    <a:pt x="0" y="126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0" y="288"/>
                                  </a:lnTo>
                                  <a:lnTo>
                                    <a:pt x="72" y="215"/>
                                  </a:lnTo>
                                  <a:lnTo>
                                    <a:pt x="70" y="187"/>
                                  </a:lnTo>
                                  <a:lnTo>
                                    <a:pt x="69" y="144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44"/>
                                  </a:lnTo>
                                  <a:lnTo>
                                    <a:pt x="109" y="187"/>
                                  </a:lnTo>
                                  <a:lnTo>
                                    <a:pt x="107" y="215"/>
                                  </a:lnTo>
                                  <a:lnTo>
                                    <a:pt x="103" y="232"/>
                                  </a:lnTo>
                                  <a:lnTo>
                                    <a:pt x="97" y="240"/>
                                  </a:lnTo>
                                  <a:lnTo>
                                    <a:pt x="106" y="287"/>
                                  </a:lnTo>
                                  <a:lnTo>
                                    <a:pt x="123" y="282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50" y="260"/>
                                  </a:lnTo>
                                  <a:lnTo>
                                    <a:pt x="161" y="243"/>
                                  </a:lnTo>
                                  <a:lnTo>
                                    <a:pt x="169" y="221"/>
                                  </a:lnTo>
                                  <a:lnTo>
                                    <a:pt x="175" y="194"/>
                                  </a:lnTo>
                                  <a:lnTo>
                                    <a:pt x="178" y="162"/>
                                  </a:lnTo>
                                  <a:lnTo>
                                    <a:pt x="179" y="144"/>
                                  </a:lnTo>
                                  <a:lnTo>
                                    <a:pt x="177" y="109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65" y="56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49120" y="8748360"/>
                            <a:ext cx="1080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85">
                                <a:moveTo>
                                  <a:pt x="170" y="285"/>
                                </a:moveTo>
                                <a:lnTo>
                                  <a:pt x="170" y="57"/>
                                </a:lnTo>
                                <a:lnTo>
                                  <a:pt x="169" y="39"/>
                                </a:lnTo>
                                <a:lnTo>
                                  <a:pt x="161" y="17"/>
                                </a:lnTo>
                                <a:lnTo>
                                  <a:pt x="146" y="4"/>
                                </a:lnTo>
                                <a:lnTo>
                                  <a:pt x="125" y="0"/>
                                </a:lnTo>
                                <a:lnTo>
                                  <a:pt x="117" y="0"/>
                                </a:lnTo>
                                <a:lnTo>
                                  <a:pt x="98" y="6"/>
                                </a:lnTo>
                                <a:lnTo>
                                  <a:pt x="81" y="17"/>
                                </a:lnTo>
                                <a:lnTo>
                                  <a:pt x="66" y="31"/>
                                </a:lnTo>
                                <a:lnTo>
                                  <a:pt x="65" y="31"/>
                                </a:lnTo>
                                <a:lnTo>
                                  <a:pt x="6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5"/>
                                </a:lnTo>
                                <a:lnTo>
                                  <a:pt x="65" y="285"/>
                                </a:lnTo>
                                <a:lnTo>
                                  <a:pt x="65" y="63"/>
                                </a:lnTo>
                                <a:lnTo>
                                  <a:pt x="69" y="58"/>
                                </a:lnTo>
                                <a:lnTo>
                                  <a:pt x="78" y="53"/>
                                </a:lnTo>
                                <a:lnTo>
                                  <a:pt x="98" y="53"/>
                                </a:lnTo>
                                <a:lnTo>
                                  <a:pt x="105" y="59"/>
                                </a:lnTo>
                                <a:lnTo>
                                  <a:pt x="105" y="285"/>
                                </a:lnTo>
                                <a:lnTo>
                                  <a:pt x="1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9720" y="8748360"/>
                            <a:ext cx="1112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83120" y="8750880"/>
                            <a:ext cx="1080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65">
                                <a:moveTo>
                                  <a:pt x="117" y="0"/>
                                </a:moveTo>
                                <a:lnTo>
                                  <a:pt x="94" y="147"/>
                                </a:lnTo>
                                <a:lnTo>
                                  <a:pt x="93" y="147"/>
                                </a:lnTo>
                                <a:lnTo>
                                  <a:pt x="64" y="0"/>
                                </a:lnTo>
                                <a:lnTo>
                                  <a:pt x="2" y="0"/>
                                </a:lnTo>
                                <a:lnTo>
                                  <a:pt x="56" y="256"/>
                                </a:lnTo>
                                <a:lnTo>
                                  <a:pt x="57" y="263"/>
                                </a:lnTo>
                                <a:lnTo>
                                  <a:pt x="58" y="270"/>
                                </a:lnTo>
                                <a:lnTo>
                                  <a:pt x="58" y="277"/>
                                </a:lnTo>
                                <a:lnTo>
                                  <a:pt x="58" y="284"/>
                                </a:lnTo>
                                <a:lnTo>
                                  <a:pt x="48" y="303"/>
                                </a:lnTo>
                                <a:lnTo>
                                  <a:pt x="27" y="310"/>
                                </a:lnTo>
                                <a:lnTo>
                                  <a:pt x="9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62"/>
                                </a:lnTo>
                                <a:lnTo>
                                  <a:pt x="7" y="363"/>
                                </a:lnTo>
                                <a:lnTo>
                                  <a:pt x="15" y="364"/>
                                </a:lnTo>
                                <a:lnTo>
                                  <a:pt x="23" y="364"/>
                                </a:lnTo>
                                <a:lnTo>
                                  <a:pt x="35" y="364"/>
                                </a:lnTo>
                                <a:lnTo>
                                  <a:pt x="57" y="361"/>
                                </a:lnTo>
                                <a:lnTo>
                                  <a:pt x="76" y="353"/>
                                </a:lnTo>
                                <a:lnTo>
                                  <a:pt x="90" y="342"/>
                                </a:lnTo>
                                <a:lnTo>
                                  <a:pt x="102" y="325"/>
                                </a:lnTo>
                                <a:lnTo>
                                  <a:pt x="111" y="304"/>
                                </a:lnTo>
                                <a:lnTo>
                                  <a:pt x="118" y="276"/>
                                </a:lnTo>
                                <a:lnTo>
                                  <a:pt x="169" y="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2640" y="8691840"/>
                            <a:ext cx="1249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81">
                                <a:moveTo>
                                  <a:pt x="65" y="90"/>
                                </a:moveTo>
                                <a:lnTo>
                                  <a:pt x="65" y="85"/>
                                </a:lnTo>
                                <a:lnTo>
                                  <a:pt x="73" y="64"/>
                                </a:lnTo>
                                <a:lnTo>
                                  <a:pt x="92" y="56"/>
                                </a:lnTo>
                                <a:lnTo>
                                  <a:pt x="95" y="56"/>
                                </a:lnTo>
                                <a:lnTo>
                                  <a:pt x="113" y="67"/>
                                </a:lnTo>
                                <a:lnTo>
                                  <a:pt x="120" y="89"/>
                                </a:lnTo>
                                <a:lnTo>
                                  <a:pt x="121" y="111"/>
                                </a:lnTo>
                                <a:lnTo>
                                  <a:pt x="186" y="111"/>
                                </a:lnTo>
                                <a:lnTo>
                                  <a:pt x="185" y="105"/>
                                </a:lnTo>
                                <a:lnTo>
                                  <a:pt x="183" y="79"/>
                                </a:lnTo>
                                <a:lnTo>
                                  <a:pt x="177" y="57"/>
                                </a:lnTo>
                                <a:lnTo>
                                  <a:pt x="168" y="37"/>
                                </a:lnTo>
                                <a:lnTo>
                                  <a:pt x="155" y="21"/>
                                </a:lnTo>
                                <a:lnTo>
                                  <a:pt x="139" y="9"/>
                                </a:lnTo>
                                <a:lnTo>
                                  <a:pt x="118" y="2"/>
                                </a:lnTo>
                                <a:lnTo>
                                  <a:pt x="93" y="0"/>
                                </a:lnTo>
                                <a:lnTo>
                                  <a:pt x="72" y="2"/>
                                </a:lnTo>
                                <a:lnTo>
                                  <a:pt x="50" y="9"/>
                                </a:lnTo>
                                <a:lnTo>
                                  <a:pt x="32" y="20"/>
                                </a:lnTo>
                                <a:lnTo>
                                  <a:pt x="18" y="36"/>
                                </a:lnTo>
                                <a:lnTo>
                                  <a:pt x="8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114"/>
                                </a:lnTo>
                                <a:lnTo>
                                  <a:pt x="6" y="138"/>
                                </a:lnTo>
                                <a:lnTo>
                                  <a:pt x="16" y="159"/>
                                </a:lnTo>
                                <a:lnTo>
                                  <a:pt x="29" y="177"/>
                                </a:lnTo>
                                <a:lnTo>
                                  <a:pt x="45" y="192"/>
                                </a:lnTo>
                                <a:lnTo>
                                  <a:pt x="61" y="207"/>
                                </a:lnTo>
                                <a:lnTo>
                                  <a:pt x="79" y="220"/>
                                </a:lnTo>
                                <a:lnTo>
                                  <a:pt x="95" y="232"/>
                                </a:lnTo>
                                <a:lnTo>
                                  <a:pt x="109" y="245"/>
                                </a:lnTo>
                                <a:lnTo>
                                  <a:pt x="121" y="258"/>
                                </a:lnTo>
                                <a:lnTo>
                                  <a:pt x="129" y="272"/>
                                </a:lnTo>
                                <a:lnTo>
                                  <a:pt x="132" y="288"/>
                                </a:lnTo>
                                <a:lnTo>
                                  <a:pt x="131" y="296"/>
                                </a:lnTo>
                                <a:lnTo>
                                  <a:pt x="122" y="315"/>
                                </a:lnTo>
                                <a:lnTo>
                                  <a:pt x="99" y="324"/>
                                </a:lnTo>
                                <a:lnTo>
                                  <a:pt x="93" y="323"/>
                                </a:lnTo>
                                <a:lnTo>
                                  <a:pt x="75" y="311"/>
                                </a:lnTo>
                                <a:lnTo>
                                  <a:pt x="69" y="289"/>
                                </a:lnTo>
                                <a:lnTo>
                                  <a:pt x="68" y="267"/>
                                </a:lnTo>
                                <a:lnTo>
                                  <a:pt x="3" y="267"/>
                                </a:lnTo>
                                <a:lnTo>
                                  <a:pt x="3" y="274"/>
                                </a:lnTo>
                                <a:lnTo>
                                  <a:pt x="5" y="296"/>
                                </a:lnTo>
                                <a:lnTo>
                                  <a:pt x="9" y="317"/>
                                </a:lnTo>
                                <a:lnTo>
                                  <a:pt x="17" y="337"/>
                                </a:lnTo>
                                <a:lnTo>
                                  <a:pt x="29" y="354"/>
                                </a:lnTo>
                                <a:lnTo>
                                  <a:pt x="46" y="368"/>
                                </a:lnTo>
                                <a:lnTo>
                                  <a:pt x="68" y="377"/>
                                </a:lnTo>
                                <a:lnTo>
                                  <a:pt x="97" y="380"/>
                                </a:lnTo>
                                <a:lnTo>
                                  <a:pt x="100" y="380"/>
                                </a:lnTo>
                                <a:lnTo>
                                  <a:pt x="125" y="377"/>
                                </a:lnTo>
                                <a:lnTo>
                                  <a:pt x="147" y="369"/>
                                </a:lnTo>
                                <a:lnTo>
                                  <a:pt x="165" y="357"/>
                                </a:lnTo>
                                <a:lnTo>
                                  <a:pt x="179" y="342"/>
                                </a:lnTo>
                                <a:lnTo>
                                  <a:pt x="189" y="323"/>
                                </a:lnTo>
                                <a:lnTo>
                                  <a:pt x="195" y="302"/>
                                </a:lnTo>
                                <a:lnTo>
                                  <a:pt x="197" y="279"/>
                                </a:lnTo>
                                <a:lnTo>
                                  <a:pt x="196" y="265"/>
                                </a:lnTo>
                                <a:lnTo>
                                  <a:pt x="190" y="241"/>
                                </a:lnTo>
                                <a:lnTo>
                                  <a:pt x="180" y="220"/>
                                </a:lnTo>
                                <a:lnTo>
                                  <a:pt x="167" y="202"/>
                                </a:lnTo>
                                <a:lnTo>
                                  <a:pt x="151" y="186"/>
                                </a:lnTo>
                                <a:lnTo>
                                  <a:pt x="135" y="171"/>
                                </a:lnTo>
                                <a:lnTo>
                                  <a:pt x="117" y="158"/>
                                </a:lnTo>
                                <a:lnTo>
                                  <a:pt x="101" y="145"/>
                                </a:lnTo>
                                <a:lnTo>
                                  <a:pt x="87" y="132"/>
                                </a:lnTo>
                                <a:lnTo>
                                  <a:pt x="75" y="119"/>
                                </a:lnTo>
                                <a:lnTo>
                                  <a:pt x="67" y="105"/>
                                </a:lnTo>
                                <a:lnTo>
                                  <a:pt x="6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36560" y="8748360"/>
                            <a:ext cx="110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59320" y="8748360"/>
                            <a:ext cx="108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85">
                                <a:moveTo>
                                  <a:pt x="170" y="285"/>
                                </a:moveTo>
                                <a:lnTo>
                                  <a:pt x="170" y="57"/>
                                </a:lnTo>
                                <a:lnTo>
                                  <a:pt x="169" y="39"/>
                                </a:lnTo>
                                <a:lnTo>
                                  <a:pt x="161" y="17"/>
                                </a:lnTo>
                                <a:lnTo>
                                  <a:pt x="146" y="4"/>
                                </a:lnTo>
                                <a:lnTo>
                                  <a:pt x="125" y="0"/>
                                </a:lnTo>
                                <a:lnTo>
                                  <a:pt x="117" y="0"/>
                                </a:lnTo>
                                <a:lnTo>
                                  <a:pt x="98" y="6"/>
                                </a:lnTo>
                                <a:lnTo>
                                  <a:pt x="81" y="17"/>
                                </a:lnTo>
                                <a:lnTo>
                                  <a:pt x="66" y="31"/>
                                </a:lnTo>
                                <a:lnTo>
                                  <a:pt x="65" y="31"/>
                                </a:lnTo>
                                <a:lnTo>
                                  <a:pt x="6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85"/>
                                </a:lnTo>
                                <a:lnTo>
                                  <a:pt x="65" y="285"/>
                                </a:lnTo>
                                <a:lnTo>
                                  <a:pt x="65" y="63"/>
                                </a:lnTo>
                                <a:lnTo>
                                  <a:pt x="69" y="58"/>
                                </a:lnTo>
                                <a:lnTo>
                                  <a:pt x="78" y="53"/>
                                </a:lnTo>
                                <a:lnTo>
                                  <a:pt x="98" y="53"/>
                                </a:lnTo>
                                <a:lnTo>
                                  <a:pt x="105" y="59"/>
                                </a:lnTo>
                                <a:lnTo>
                                  <a:pt x="105" y="285"/>
                                </a:lnTo>
                                <a:lnTo>
                                  <a:pt x="1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8120" y="8748360"/>
                            <a:ext cx="1036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89">
                                <a:moveTo>
                                  <a:pt x="51" y="199"/>
                                </a:moveTo>
                                <a:lnTo>
                                  <a:pt x="0" y="207"/>
                                </a:lnTo>
                                <a:lnTo>
                                  <a:pt x="2" y="225"/>
                                </a:lnTo>
                                <a:lnTo>
                                  <a:pt x="9" y="247"/>
                                </a:lnTo>
                                <a:lnTo>
                                  <a:pt x="20" y="265"/>
                                </a:lnTo>
                                <a:lnTo>
                                  <a:pt x="35" y="278"/>
                                </a:lnTo>
                                <a:lnTo>
                                  <a:pt x="55" y="286"/>
                                </a:lnTo>
                                <a:lnTo>
                                  <a:pt x="80" y="289"/>
                                </a:lnTo>
                                <a:lnTo>
                                  <a:pt x="101" y="287"/>
                                </a:lnTo>
                                <a:lnTo>
                                  <a:pt x="122" y="279"/>
                                </a:lnTo>
                                <a:lnTo>
                                  <a:pt x="139" y="267"/>
                                </a:lnTo>
                                <a:lnTo>
                                  <a:pt x="152" y="250"/>
                                </a:lnTo>
                                <a:lnTo>
                                  <a:pt x="160" y="230"/>
                                </a:lnTo>
                                <a:lnTo>
                                  <a:pt x="163" y="206"/>
                                </a:lnTo>
                                <a:lnTo>
                                  <a:pt x="161" y="190"/>
                                </a:lnTo>
                                <a:lnTo>
                                  <a:pt x="153" y="167"/>
                                </a:lnTo>
                                <a:lnTo>
                                  <a:pt x="140" y="148"/>
                                </a:lnTo>
                                <a:lnTo>
                                  <a:pt x="123" y="133"/>
                                </a:lnTo>
                                <a:lnTo>
                                  <a:pt x="105" y="120"/>
                                </a:lnTo>
                                <a:lnTo>
                                  <a:pt x="87" y="109"/>
                                </a:lnTo>
                                <a:lnTo>
                                  <a:pt x="72" y="97"/>
                                </a:lnTo>
                                <a:lnTo>
                                  <a:pt x="62" y="85"/>
                                </a:lnTo>
                                <a:lnTo>
                                  <a:pt x="58" y="71"/>
                                </a:lnTo>
                                <a:lnTo>
                                  <a:pt x="58" y="58"/>
                                </a:lnTo>
                                <a:lnTo>
                                  <a:pt x="65" y="47"/>
                                </a:lnTo>
                                <a:lnTo>
                                  <a:pt x="77" y="47"/>
                                </a:lnTo>
                                <a:lnTo>
                                  <a:pt x="85" y="47"/>
                                </a:lnTo>
                                <a:lnTo>
                                  <a:pt x="101" y="61"/>
                                </a:lnTo>
                                <a:lnTo>
                                  <a:pt x="106" y="82"/>
                                </a:lnTo>
                                <a:lnTo>
                                  <a:pt x="153" y="75"/>
                                </a:lnTo>
                                <a:lnTo>
                                  <a:pt x="153" y="70"/>
                                </a:lnTo>
                                <a:lnTo>
                                  <a:pt x="148" y="47"/>
                                </a:lnTo>
                                <a:lnTo>
                                  <a:pt x="138" y="28"/>
                                </a:lnTo>
                                <a:lnTo>
                                  <a:pt x="124" y="13"/>
                                </a:lnTo>
                                <a:lnTo>
                                  <a:pt x="105" y="3"/>
                                </a:lnTo>
                                <a:lnTo>
                                  <a:pt x="81" y="0"/>
                                </a:lnTo>
                                <a:lnTo>
                                  <a:pt x="70" y="0"/>
                                </a:lnTo>
                                <a:lnTo>
                                  <a:pt x="48" y="6"/>
                                </a:lnTo>
                                <a:lnTo>
                                  <a:pt x="30" y="18"/>
                                </a:lnTo>
                                <a:lnTo>
                                  <a:pt x="16" y="34"/>
                                </a:lnTo>
                                <a:lnTo>
                                  <a:pt x="7" y="54"/>
                                </a:lnTo>
                                <a:lnTo>
                                  <a:pt x="4" y="77"/>
                                </a:lnTo>
                                <a:lnTo>
                                  <a:pt x="6" y="98"/>
                                </a:lnTo>
                                <a:lnTo>
                                  <a:pt x="14" y="123"/>
                                </a:lnTo>
                                <a:lnTo>
                                  <a:pt x="27" y="143"/>
                                </a:lnTo>
                                <a:lnTo>
                                  <a:pt x="43" y="158"/>
                                </a:lnTo>
                                <a:lnTo>
                                  <a:pt x="60" y="171"/>
                                </a:lnTo>
                                <a:lnTo>
                                  <a:pt x="77" y="182"/>
                                </a:lnTo>
                                <a:lnTo>
                                  <a:pt x="91" y="193"/>
                                </a:lnTo>
                                <a:lnTo>
                                  <a:pt x="101" y="205"/>
                                </a:lnTo>
                                <a:lnTo>
                                  <a:pt x="104" y="219"/>
                                </a:lnTo>
                                <a:lnTo>
                                  <a:pt x="104" y="232"/>
                                </a:lnTo>
                                <a:lnTo>
                                  <a:pt x="96" y="242"/>
                                </a:lnTo>
                                <a:lnTo>
                                  <a:pt x="83" y="242"/>
                                </a:lnTo>
                                <a:lnTo>
                                  <a:pt x="70" y="239"/>
                                </a:lnTo>
                                <a:lnTo>
                                  <a:pt x="57" y="226"/>
                                </a:lnTo>
                                <a:lnTo>
                                  <a:pt x="51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4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8280" y="8748360"/>
                            <a:ext cx="110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94" y="235"/>
                                  </a:moveTo>
                                  <a:lnTo>
                                    <a:pt x="82" y="231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6" y="208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48" y="278"/>
                                  </a:lnTo>
                                  <a:lnTo>
                                    <a:pt x="64" y="285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90" y="289"/>
                                  </a:lnTo>
                                  <a:lnTo>
                                    <a:pt x="112" y="286"/>
                                  </a:lnTo>
                                  <a:lnTo>
                                    <a:pt x="131" y="279"/>
                                  </a:lnTo>
                                  <a:lnTo>
                                    <a:pt x="147" y="267"/>
                                  </a:lnTo>
                                  <a:lnTo>
                                    <a:pt x="160" y="251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74" y="210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18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9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89">
                                  <a:moveTo>
                                    <a:pt x="112" y="3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73" y="164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2" y="114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4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539.95pt;height:719.95pt" coordorigin="720,720" coordsize="10799,14399">
                <v:rect id="shape_0" stroked="t" o:allowincell="f" style="position:absolute;left:720;top:720;width:10798;height:14398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rect id="shape_0" fillcolor="#363435" stroked="f" o:allowincell="f" style="position:absolute;left:720;top:720;width:10798;height:113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path="m0,0l1764,0e" stroked="t" o:allowincell="f" style="position:absolute;left:952;top:2328;width:1766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3079,0e" stroked="t" o:allowincell="f" style="position:absolute;left:950;top:5911;width:3083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2882,0e" stroked="t" o:allowincell="f" style="position:absolute;left:952;top:7420;width:2887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path="m0,0l3328,0e" stroked="t" o:allowincell="f" style="position:absolute;left:952;top:8921;width:3333;height:0;mso-wrap-style:none;v-text-anchor:middle;mso-position-horizontal-relative:page;mso-position-vertical-relative:page">
                  <v:fill o:detectmouseclick="t" on="false"/>
                  <v:stroke color="#2c3135" weight="254160" joinstyle="round" endcap="flat"/>
                  <w10:wrap type="none"/>
                </v:shape>
                <v:shape id="shape_0" coordsize="270,366" path="m0,0l0,365l65,365l65,97l66,97l114,365l154,365l204,97l205,97l205,365l270,365l270,0l175,0l141,187l140,187l108,0l0,0xe" fillcolor="#ee464d" stroked="f" o:allowincell="f" style="position:absolute;left:9125;top:14416;width:269;height:365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9414;top:14497;width:107;height:289">
                  <v:shape id="shape_0" coordsize="107,289" path="m75,232l72,215l80,288l89,289l106,287l97,240l89,242l81,240l75,232xe" fillcolor="#ee464d" stroked="f" o:allowincell="f" style="position:absolute;left:9414;top:14497;width:106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07,289" path="m0,126l0,144l1,179l6,208l13,232l23,252l34,267l48,278l64,285l80,288l72,215l70,187l69,144l70,101l72,73l76,56l81,48l89,47l97,49l103,56l107,73l109,102l109,144l109,187l107,215l103,232l97,240l106,287l123,282l137,273l150,260l161,243l169,221l175,194l178,162l179,144l177,109l173,80l165,56l156,36l144,21l130,10l115,3l98,0l89,0l72,1l56,6l41,15l28,28l18,45l9,67l3,94l0,126xe" fillcolor="#ee464d" stroked="f" o:allowincell="f" style="position:absolute;left:9414;top:14497;width:106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0,285" path="m170,285l170,57l169,39l161,17l146,4l125,0l117,0l98,6l81,17l66,31l65,31l65,4l0,4l0,285l65,285l65,63l69,58l78,53l98,53l105,59l105,285l170,285xe" fillcolor="#ee464d" stroked="f" o:allowincell="f" style="position:absolute;left:9616;top:14497;width:169;height:28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9806;top:14497;width:175;height:289">
                  <v:shape id="shape_0" coordsize="175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9806;top:14497;width:174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5,289" path="m112,3l90,0l72,1l69,106l71,72l77,54l89,49l102,55l109,72l111,104l111,106l173,164l173,136l172,114l169,91l164,68l156,47l145,28l130,13l112,3xe" fillcolor="#ee464d" stroked="f" o:allowincell="f" style="position:absolute;left:9806;top:14497;width:174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0,365" path="m117,0l94,147l93,147l64,0l2,0l56,256l57,263l58,270l58,277l58,284l48,303l27,310l9,310l0,309l0,362l7,363l15,364l23,364l35,364l57,361l76,353l90,342l102,325l111,304l118,276l169,0l117,0xe" fillcolor="#ee464d" stroked="f" o:allowincell="f" style="position:absolute;left:9985;top:14501;width:169;height:36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197,381" path="m65,90l65,85l73,64l92,56l95,56l113,67l120,89l121,111l186,111l185,105l183,79l177,57l168,37l155,21l139,9l118,2l93,0l72,2l50,9l32,20l18,36l8,55l2,76l0,100l0,114l6,138l16,159l29,177l45,192l61,207l79,220l95,232l109,245l121,258l129,272l132,288l131,296l122,315l99,324l93,323l75,311l69,289l68,267l3,267l3,274l5,296l9,317l17,337l29,354l46,368l68,377l97,380l100,380l125,377l147,369l165,357l179,342l189,323l195,302l197,279l196,265l190,241l180,220l167,202l151,186l135,171l117,158l101,145l87,132l75,119l67,105l65,90xe" fillcolor="#ee464d" stroked="f" o:allowincell="f" style="position:absolute;left:10173;top:14408;width:196;height:380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0384;top:14497;width:174;height:289">
                  <v:shape id="shape_0" coordsize="174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10384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4,289" path="m112,3l90,0l72,1l69,106l71,72l77,54l89,49l102,55l109,72l111,104l111,106l173,164l173,136l172,114l169,91l164,68l156,47l145,28l130,13l112,3xe" fillcolor="#ee464d" stroked="f" o:allowincell="f" style="position:absolute;left:10384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  <v:shape id="shape_0" coordsize="171,285" path="m170,285l170,57l169,39l161,17l146,4l125,0l117,0l98,6l81,17l66,31l65,31l65,4l0,4l0,285l65,285l65,63l69,58l78,53l98,53l105,59l105,285l170,285xe" fillcolor="#ee464d" stroked="f" o:allowincell="f" style="position:absolute;left:10577;top:14497;width:170;height:284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shape id="shape_0" coordsize="163,289" path="m51,199l0,207l2,225l9,247l20,265l35,278l55,286l80,289l101,287l122,279l139,267l152,250l160,230l163,206l161,190l153,167l140,148l123,133l105,120l87,109l72,97l62,85l58,71l58,58l65,47l77,47l85,47l101,61l106,82l153,75l153,70l148,47l138,28l124,13l105,3l81,0l70,0l48,6l30,18l16,34l7,54l4,77l6,98l14,123l27,143l43,158l60,171l77,182l91,193l101,205l104,219l104,232l96,242l83,242l70,239l57,226l51,199xe" fillcolor="#ee464d" stroked="f" o:allowincell="f" style="position:absolute;left:10764;top:14497;width:162;height:288;mso-wrap-style:none;v-text-anchor:middle;mso-position-horizontal-relative:page;mso-position-vertical-relative:page">
                  <v:fill o:detectmouseclick="t" type="solid" color2="#11b9b2"/>
                  <v:stroke color="#3465a4" joinstyle="round" endcap="flat"/>
                  <w10:wrap type="none"/>
                </v:shape>
                <v:group id="shape_0" style="position:absolute;left:10938;top:14497;width:174;height:289">
                  <v:shape id="shape_0" coordsize="174,289" path="m94,235l82,231l73,216l69,184l69,164l173,164l111,106l111,114l69,114l69,106l72,1l56,6l41,15l29,28l18,45l9,67l3,93l0,125l0,144l1,179l6,208l13,232l23,252l34,267l48,278l64,285l81,288l90,289l112,286l131,279l147,267l160,251l169,230l174,210l129,197l121,218l107,232l94,235xe" fillcolor="#ee464d" stroked="f" o:allowincell="f" style="position:absolute;left:10938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  <v:shape id="shape_0" coordsize="174,289" path="m112,3l90,0l72,1l69,106l71,72l77,54l89,49l102,55l109,72l111,104l111,106l173,164l173,136l172,114l169,91l164,68l156,47l145,28l130,13l112,3xe" fillcolor="#ee464d" stroked="f" o:allowincell="f" style="position:absolute;left:10938;top:14497;width:173;height:288;mso-wrap-style:none;v-text-anchor:middle;mso-position-horizontal-relative:page;mso-position-vertical-relative:page">
                    <v:fill o:detectmouseclick="t" type="solid" color2="#11b9b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92"/>
          <w:sz w:val="41"/>
          <w:szCs w:val="41"/>
        </w:rPr>
        <w:t>THE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MONE</w:t>
      </w:r>
      <w:r>
        <w:rPr>
          <w:rFonts w:cs="Times New Roman" w:ascii="Times New Roman" w:hAnsi="Times New Roman"/>
          <w:b/>
          <w:bCs/>
          <w:color w:val="FDFDFD"/>
          <w:spacing w:val="7"/>
          <w:w w:val="94"/>
          <w:sz w:val="41"/>
          <w:szCs w:val="41"/>
        </w:rPr>
        <w:t>Y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SENSE</w:t>
      </w:r>
      <w:r>
        <w:rPr>
          <w:rFonts w:cs="Times New Roman" w:ascii="Times New Roman" w:hAnsi="Times New Roman"/>
          <w:b/>
          <w:bCs/>
          <w:color w:val="FDFDFD"/>
          <w:spacing w:val="12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COMPLETE</w:t>
      </w:r>
      <w:r>
        <w:rPr>
          <w:rFonts w:cs="Times New Roman" w:ascii="Times New Roman" w:hAnsi="Times New Roman"/>
          <w:b/>
          <w:bCs/>
          <w:color w:val="FDFDFD"/>
          <w:spacing w:val="-8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FI</w:t>
      </w:r>
      <w:r>
        <w:rPr>
          <w:rFonts w:cs="Times New Roman" w:ascii="Times New Roman" w:hAnsi="Times New Roman"/>
          <w:b/>
          <w:bCs/>
          <w:color w:val="FDFDFD"/>
          <w:spacing w:val="-5"/>
          <w:w w:val="94"/>
          <w:sz w:val="41"/>
          <w:szCs w:val="41"/>
        </w:rPr>
        <w:t>N</w:t>
      </w:r>
      <w:r>
        <w:rPr>
          <w:rFonts w:cs="Times New Roman" w:ascii="Times New Roman" w:hAnsi="Times New Roman"/>
          <w:b/>
          <w:bCs/>
          <w:color w:val="FDFDFD"/>
          <w:w w:val="94"/>
          <w:sz w:val="41"/>
          <w:szCs w:val="41"/>
        </w:rPr>
        <w:t>ANCIAL</w:t>
      </w:r>
      <w:r>
        <w:rPr>
          <w:rFonts w:cs="Times New Roman" w:ascii="Times New Roman" w:hAnsi="Times New Roman"/>
          <w:b/>
          <w:bCs/>
          <w:color w:val="FDFDFD"/>
          <w:spacing w:val="15"/>
          <w:w w:val="94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9"/>
          <w:sz w:val="41"/>
          <w:szCs w:val="41"/>
        </w:rPr>
        <w:t>L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AN</w:t>
      </w:r>
      <w:r>
        <w:rPr>
          <w:rFonts w:cs="Times New Roman" w:ascii="Times New Roman" w:hAnsi="Times New Roman"/>
          <w:b/>
          <w:bCs/>
          <w:color w:val="FDFDFD"/>
          <w:spacing w:val="-12"/>
          <w:sz w:val="41"/>
          <w:szCs w:val="41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41"/>
          <w:szCs w:val="41"/>
        </w:rPr>
        <w:t>K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" w:after="0"/>
        <w:ind w:left="100" w:hanging="0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EE464D"/>
          <w:spacing w:val="-8"/>
          <w:w w:val="87"/>
          <w:sz w:val="36"/>
          <w:szCs w:val="36"/>
        </w:rPr>
        <w:t>W</w:t>
      </w:r>
      <w:r>
        <w:rPr>
          <w:rFonts w:cs="Times New Roman" w:ascii="Times New Roman" w:hAnsi="Times New Roman"/>
          <w:color w:val="EE464D"/>
          <w:w w:val="87"/>
          <w:sz w:val="36"/>
          <w:szCs w:val="36"/>
        </w:rPr>
        <w:t>ORKSHEET</w:t>
      </w:r>
      <w:r>
        <w:rPr>
          <w:rFonts w:cs="Times New Roman" w:ascii="Times New Roman" w:hAnsi="Times New Roman"/>
          <w:color w:val="EE464D"/>
          <w:spacing w:val="16"/>
          <w:w w:val="8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z w:val="36"/>
          <w:szCs w:val="36"/>
        </w:rPr>
        <w:t>#2:</w:t>
      </w:r>
      <w:r>
        <w:rPr>
          <w:rFonts w:cs="Times New Roman" w:ascii="Times New Roman" w:hAnsi="Times New Roman"/>
          <w:color w:val="EE464D"/>
          <w:spacing w:val="8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pacing w:val="5"/>
          <w:w w:val="85"/>
          <w:sz w:val="36"/>
          <w:szCs w:val="36"/>
        </w:rPr>
        <w:t>G</w:t>
      </w:r>
      <w:r>
        <w:rPr>
          <w:rFonts w:cs="Times New Roman" w:ascii="Times New Roman" w:hAnsi="Times New Roman"/>
          <w:color w:val="EE464D"/>
          <w:spacing w:val="-10"/>
          <w:w w:val="85"/>
          <w:sz w:val="36"/>
          <w:szCs w:val="36"/>
        </w:rPr>
        <w:t>A</w:t>
      </w:r>
      <w:r>
        <w:rPr>
          <w:rFonts w:cs="Times New Roman" w:ascii="Times New Roman" w:hAnsi="Times New Roman"/>
          <w:color w:val="EE464D"/>
          <w:w w:val="85"/>
          <w:sz w:val="36"/>
          <w:szCs w:val="36"/>
        </w:rPr>
        <w:t>THER</w:t>
      </w:r>
      <w:r>
        <w:rPr>
          <w:rFonts w:cs="Times New Roman" w:ascii="Times New Roman" w:hAnsi="Times New Roman"/>
          <w:color w:val="EE464D"/>
          <w:spacing w:val="14"/>
          <w:w w:val="85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pacing w:val="-10"/>
          <w:w w:val="85"/>
          <w:sz w:val="36"/>
          <w:szCs w:val="36"/>
        </w:rPr>
        <w:t>Y</w:t>
      </w:r>
      <w:r>
        <w:rPr>
          <w:rFonts w:cs="Times New Roman" w:ascii="Times New Roman" w:hAnsi="Times New Roman"/>
          <w:color w:val="EE464D"/>
          <w:w w:val="85"/>
          <w:sz w:val="36"/>
          <w:szCs w:val="36"/>
        </w:rPr>
        <w:t>OUR</w:t>
      </w:r>
      <w:r>
        <w:rPr>
          <w:rFonts w:cs="Times New Roman" w:ascii="Times New Roman" w:hAnsi="Times New Roman"/>
          <w:color w:val="EE464D"/>
          <w:spacing w:val="16"/>
          <w:w w:val="85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EE464D"/>
          <w:sz w:val="36"/>
          <w:szCs w:val="36"/>
        </w:rPr>
        <w:t>DOCUMEN</w:t>
      </w:r>
      <w:r>
        <w:rPr>
          <w:rFonts w:cs="Times New Roman" w:ascii="Times New Roman" w:hAnsi="Times New Roman"/>
          <w:color w:val="EE464D"/>
          <w:spacing w:val="-1"/>
          <w:sz w:val="36"/>
          <w:szCs w:val="36"/>
        </w:rPr>
        <w:t>T</w:t>
      </w:r>
      <w:r>
        <w:rPr>
          <w:rFonts w:cs="Times New Roman" w:ascii="Times New Roman" w:hAnsi="Times New Roman"/>
          <w:color w:val="EE464D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" w:after="0"/>
        <w:ind w:left="22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sz w:val="28"/>
          <w:szCs w:val="28"/>
          <w:highlight w:val="black"/>
        </w:rPr>
        <w:t>INSU</w:t>
      </w:r>
      <w:r>
        <w:rPr>
          <w:rFonts w:cs="Times New Roman" w:ascii="Times New Roman" w:hAnsi="Times New Roman"/>
          <w:b/>
          <w:bCs/>
          <w:color w:val="FDFDFD"/>
          <w:spacing w:val="9"/>
          <w:sz w:val="28"/>
          <w:szCs w:val="28"/>
          <w:highlight w:val="black"/>
        </w:rPr>
        <w:t>R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  <w:highlight w:val="black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  <w:highlight w:val="black"/>
        </w:rPr>
        <w:t>N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  <w:highlight w:val="black"/>
        </w:rPr>
        <w:t>C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0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</w:rPr>
        <w:t>❑</w:t>
      </w:r>
      <w:r>
        <w:rPr>
          <w:rFonts w:cs="MS PGothic;Cambria" w:ascii="MS PGothic;Cambria" w:hAnsi="MS PGothic;Cambria"/>
          <w:color w:val="363435"/>
        </w:rPr>
        <w:tab/>
      </w:r>
      <w:r>
        <w:rPr>
          <w:rFonts w:cs="Franklin Gothic Book;Cambria" w:ascii="Franklin Gothic Book;Cambria" w:hAnsi="Franklin Gothic Book;Cambria"/>
          <w:color w:val="363435"/>
        </w:rPr>
        <w:t>Life</w:t>
      </w:r>
      <w:r>
        <w:rPr>
          <w:rFonts w:cs="Franklin Gothic Book;Cambria" w:ascii="Franklin Gothic Book;Cambria" w:hAnsi="Franklin Gothic Book;Cambria"/>
          <w:color w:val="363435"/>
          <w:spacing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insurance</w:t>
      </w:r>
      <w:r>
        <w:rPr>
          <w:rFonts w:cs="Franklin Gothic Book;Cambria" w:ascii="Franklin Gothic Book;Cambria" w:hAnsi="Franklin Gothic Book;Cambria"/>
          <w:color w:val="363435"/>
          <w:spacing w:val="29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policies</w:t>
      </w:r>
      <w:r>
        <w:rPr>
          <w:rFonts w:cs="Franklin Gothic Book;Cambria" w:ascii="Franklin Gothic Book;Cambria" w:hAnsi="Franklin Gothic Book;Cambria"/>
          <w:color w:val="363435"/>
          <w:spacing w:val="37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stating</w:t>
      </w:r>
      <w:r>
        <w:rPr>
          <w:rFonts w:cs="Franklin Gothic Book;Cambria" w:ascii="Franklin Gothic Book;Cambria" w:hAnsi="Franklin Gothic Book;Cambria"/>
          <w:color w:val="363435"/>
          <w:spacing w:val="29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type,</w:t>
      </w:r>
      <w:r>
        <w:rPr>
          <w:rFonts w:cs="Franklin Gothic Book;Cambria" w:ascii="Franklin Gothic Book;Cambria" w:hAnsi="Franklin Gothic Book;Cambria"/>
          <w:color w:val="363435"/>
          <w:spacing w:val="16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death</w:t>
      </w:r>
      <w:r>
        <w:rPr>
          <w:rFonts w:cs="Franklin Gothic Book;Cambria" w:ascii="Franklin Gothic Book;Cambria" w:hAnsi="Franklin Gothic Book;Cambria"/>
          <w:color w:val="363435"/>
          <w:spacing w:val="17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benefit,</w:t>
      </w:r>
      <w:r>
        <w:rPr>
          <w:rFonts w:cs="Franklin Gothic Book;Cambria" w:ascii="Franklin Gothic Book;Cambria" w:hAnsi="Franklin Gothic Book;Cambria"/>
          <w:color w:val="363435"/>
          <w:spacing w:val="13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premium/cost</w:t>
      </w:r>
      <w:r>
        <w:rPr>
          <w:rFonts w:cs="Franklin Gothic Book;Cambria" w:ascii="Franklin Gothic Book;Cambria" w:hAnsi="Franklin Gothic Book;Cambria"/>
          <w:color w:val="363435"/>
          <w:spacing w:val="4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</w:rPr>
        <w:t>beneficia</w:t>
      </w:r>
      <w:r>
        <w:rPr>
          <w:rFonts w:cs="Franklin Gothic Book;Cambria" w:ascii="Franklin Gothic Book;Cambria" w:hAnsi="Franklin Gothic Book;Cambria"/>
          <w:color w:val="363435"/>
          <w:spacing w:val="12"/>
          <w:w w:val="101"/>
        </w:rPr>
        <w:t>r</w:t>
      </w:r>
      <w:r>
        <w:rPr>
          <w:rFonts w:cs="Franklin Gothic Book;Cambria" w:ascii="Franklin Gothic Book;Cambria" w:hAnsi="Franklin Gothic Book;Cambria"/>
          <w:color w:val="363435"/>
          <w:w w:val="101"/>
        </w:rPr>
        <w:t>y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300" w:before="8" w:after="0"/>
        <w:ind w:left="700" w:right="281" w:hanging="60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</w:rPr>
        <w:t>❑</w:t>
      </w:r>
      <w:r>
        <w:rPr>
          <w:rFonts w:cs="MS PGothic;Cambria" w:ascii="MS PGothic;Cambria" w:hAnsi="MS PGothic;Cambria"/>
          <w:color w:val="363435"/>
        </w:rPr>
        <w:tab/>
      </w:r>
      <w:r>
        <w:rPr>
          <w:rFonts w:cs="Franklin Gothic Book;Cambria" w:ascii="Franklin Gothic Book;Cambria" w:hAnsi="Franklin Gothic Book;Cambria"/>
          <w:color w:val="363435"/>
        </w:rPr>
        <w:t>Disability</w:t>
      </w:r>
      <w:r>
        <w:rPr>
          <w:rFonts w:cs="Franklin Gothic Book;Cambria" w:ascii="Franklin Gothic Book;Cambria" w:hAnsi="Franklin Gothic Book;Cambria"/>
          <w:color w:val="363435"/>
          <w:spacing w:val="35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5"/>
        </w:rPr>
        <w:t>insurance—definition</w:t>
      </w:r>
      <w:r>
        <w:rPr>
          <w:rFonts w:cs="Franklin Gothic Book;Cambria" w:ascii="Franklin Gothic Book;Cambria" w:hAnsi="Franklin Gothic Book;Cambria"/>
          <w:color w:val="363435"/>
          <w:spacing w:val="9"/>
          <w:w w:val="105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15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disability</w:t>
      </w:r>
      <w:r>
        <w:rPr>
          <w:rFonts w:cs="Franklin Gothic Book;Cambria" w:ascii="Franklin Gothic Book;Cambria" w:hAnsi="Franklin Gothic Book;Cambria"/>
          <w:color w:val="363435"/>
          <w:spacing w:val="3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income,</w:t>
      </w:r>
      <w:r>
        <w:rPr>
          <w:rFonts w:cs="Franklin Gothic Book;Cambria" w:ascii="Franklin Gothic Book;Cambria" w:hAnsi="Franklin Gothic Book;Cambria"/>
          <w:color w:val="363435"/>
          <w:spacing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pacing w:val="-5"/>
        </w:rPr>
        <w:t>w</w:t>
      </w:r>
      <w:r>
        <w:rPr>
          <w:rFonts w:cs="Franklin Gothic Book;Cambria" w:ascii="Franklin Gothic Book;Cambria" w:hAnsi="Franklin Gothic Book;Cambria"/>
          <w:color w:val="363435"/>
        </w:rPr>
        <w:t>aiting</w:t>
      </w:r>
      <w:r>
        <w:rPr>
          <w:rFonts w:cs="Franklin Gothic Book;Cambria" w:ascii="Franklin Gothic Book;Cambria" w:hAnsi="Franklin Gothic Book;Cambria"/>
          <w:color w:val="363435"/>
          <w:spacing w:val="2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period,</w:t>
      </w:r>
      <w:r>
        <w:rPr>
          <w:rFonts w:cs="Franklin Gothic Book;Cambria" w:ascii="Franklin Gothic Book;Cambria" w:hAnsi="Franklin Gothic Book;Cambria"/>
          <w:color w:val="363435"/>
          <w:spacing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benefit</w:t>
      </w:r>
      <w:r>
        <w:rPr>
          <w:rFonts w:cs="Franklin Gothic Book;Cambria" w:ascii="Franklin Gothic Book;Cambria" w:hAnsi="Franklin Gothic Book;Cambria"/>
          <w:color w:val="363435"/>
          <w:spacing w:val="12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period,</w:t>
      </w:r>
      <w:r>
        <w:rPr>
          <w:rFonts w:cs="Franklin Gothic Book;Cambria" w:ascii="Franklin Gothic Book;Cambria" w:hAnsi="Franklin Gothic Book;Cambria"/>
          <w:color w:val="363435"/>
          <w:spacing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inflation</w:t>
      </w:r>
      <w:r>
        <w:rPr>
          <w:rFonts w:cs="Franklin Gothic Book;Cambria" w:ascii="Franklin Gothic Book;Cambria" w:hAnsi="Franklin Gothic Book;Cambria"/>
          <w:color w:val="363435"/>
          <w:spacing w:val="7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indexin</w:t>
      </w:r>
      <w:r>
        <w:rPr>
          <w:rFonts w:cs="Franklin Gothic Book;Cambria" w:ascii="Franklin Gothic Book;Cambria" w:hAnsi="Franklin Gothic Book;Cambria"/>
          <w:color w:val="363435"/>
          <w:spacing w:val="6"/>
        </w:rPr>
        <w:t>g</w:t>
      </w:r>
      <w:r>
        <w:rPr>
          <w:rFonts w:cs="Franklin Gothic Book;Cambria" w:ascii="Franklin Gothic Book;Cambria" w:hAnsi="Franklin Gothic Book;Cambria"/>
          <w:color w:val="363435"/>
        </w:rPr>
        <w:t>,</w:t>
      </w:r>
      <w:r>
        <w:rPr>
          <w:rFonts w:cs="Franklin Gothic Book;Cambria" w:ascii="Franklin Gothic Book;Cambria" w:hAnsi="Franklin Gothic Book;Cambria"/>
          <w:color w:val="363435"/>
          <w:spacing w:val="10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who</w:t>
      </w:r>
      <w:r>
        <w:rPr>
          <w:rFonts w:cs="Franklin Gothic Book;Cambria" w:ascii="Franklin Gothic Book;Cambria" w:hAnsi="Franklin Gothic Book;Cambria"/>
          <w:color w:val="363435"/>
          <w:spacing w:val="12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</w:rPr>
        <w:t>p</w:t>
      </w:r>
      <w:r>
        <w:rPr>
          <w:rFonts w:cs="Franklin Gothic Book;Cambria" w:ascii="Franklin Gothic Book;Cambria" w:hAnsi="Franklin Gothic Book;Cambria"/>
          <w:color w:val="363435"/>
          <w:spacing w:val="-6"/>
          <w:w w:val="101"/>
        </w:rPr>
        <w:t>a</w:t>
      </w:r>
      <w:r>
        <w:rPr>
          <w:rFonts w:cs="Franklin Gothic Book;Cambria" w:ascii="Franklin Gothic Book;Cambria" w:hAnsi="Franklin Gothic Book;Cambria"/>
          <w:color w:val="363435"/>
          <w:w w:val="107"/>
        </w:rPr>
        <w:t>ys</w:t>
      </w:r>
      <w:r>
        <w:rPr>
          <w:rFonts w:cs="Franklin Gothic Book;Cambria" w:ascii="Franklin Gothic Book;Cambria" w:hAnsi="Franklin Gothic Book;Cambria"/>
          <w:color w:val="363435"/>
          <w:spacing w:val="12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the</w:t>
      </w:r>
      <w:r>
        <w:rPr>
          <w:rFonts w:cs="Franklin Gothic Book;Cambria" w:ascii="Franklin Gothic Book;Cambria" w:hAnsi="Franklin Gothic Book;Cambria"/>
          <w:color w:val="363435"/>
          <w:spacing w:val="17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premium,</w:t>
      </w:r>
      <w:r>
        <w:rPr>
          <w:rFonts w:cs="Franklin Gothic Book;Cambria" w:ascii="Franklin Gothic Book;Cambria" w:hAnsi="Franklin Gothic Book;Cambria"/>
          <w:color w:val="363435"/>
          <w:spacing w:val="16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3"/>
        </w:rPr>
        <w:t>premium/cost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92"/>
        <w:ind w:left="10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  <w:position w:val="-1"/>
        </w:rPr>
        <w:t>❑</w:t>
      </w:r>
      <w:r>
        <w:rPr>
          <w:rFonts w:cs="MS PGothic;Cambria" w:ascii="MS PGothic;Cambria" w:hAnsi="MS PGothic;Cambria"/>
          <w:color w:val="363435"/>
          <w:position w:val="-1"/>
        </w:rPr>
        <w:tab/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Other</w:t>
      </w:r>
      <w:r>
        <w:rPr>
          <w:rFonts w:cs="Franklin Gothic Book;Cambria" w:ascii="Franklin Gothic Book;Cambria" w:hAnsi="Franklin Gothic Book;Cambria"/>
          <w:color w:val="363435"/>
          <w:spacing w:val="21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insurance</w:t>
      </w:r>
      <w:r>
        <w:rPr>
          <w:rFonts w:cs="Franklin Gothic Book;Cambria" w:ascii="Franklin Gothic Book;Cambria" w:hAnsi="Franklin Gothic Book;Cambria"/>
          <w:color w:val="363435"/>
          <w:spacing w:val="29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4"/>
          <w:position w:val="-1"/>
        </w:rPr>
        <w:t>policies</w:t>
      </w:r>
    </w:p>
    <w:p>
      <w:pPr>
        <w:pStyle w:val="Normal"/>
        <w:widowControl w:val="false"/>
        <w:autoSpaceDE w:val="false"/>
        <w:spacing w:lineRule="exact" w:line="300"/>
        <w:ind w:left="142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  <w:position w:val="-1"/>
        </w:rPr>
        <w:t>❑</w:t>
      </w:r>
      <w:r>
        <w:rPr>
          <w:rFonts w:eastAsia="MS PGothic;Cambria" w:cs="MS PGothic;Cambria" w:ascii="MS PGothic;Cambria" w:hAnsi="MS PGothic;Cambria"/>
          <w:color w:val="363435"/>
          <w:spacing w:val="39"/>
          <w:w w:val="75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Home</w:t>
      </w:r>
      <w:r>
        <w:rPr>
          <w:rFonts w:cs="Franklin Gothic Book;Cambria" w:ascii="Franklin Gothic Book;Cambria" w:hAnsi="Franklin Gothic Book;Cambria"/>
          <w:color w:val="363435"/>
          <w:spacing w:val="22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position w:val="-1"/>
        </w:rPr>
        <w:t>owner/tenant</w:t>
      </w:r>
    </w:p>
    <w:p>
      <w:pPr>
        <w:pStyle w:val="Normal"/>
        <w:widowControl w:val="false"/>
        <w:autoSpaceDE w:val="false"/>
        <w:spacing w:lineRule="exact" w:line="300"/>
        <w:ind w:left="142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  <w:position w:val="-1"/>
        </w:rPr>
        <w:t>❑</w:t>
      </w:r>
      <w:r>
        <w:rPr>
          <w:rFonts w:eastAsia="MS PGothic;Cambria" w:cs="MS PGothic;Cambria" w:ascii="MS PGothic;Cambria" w:hAnsi="MS PGothic;Cambria"/>
          <w:color w:val="363435"/>
          <w:spacing w:val="39"/>
          <w:w w:val="75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position w:val="-1"/>
        </w:rPr>
        <w:t>Automobile</w:t>
      </w:r>
    </w:p>
    <w:p>
      <w:pPr>
        <w:pStyle w:val="Normal"/>
        <w:widowControl w:val="false"/>
        <w:autoSpaceDE w:val="false"/>
        <w:spacing w:lineRule="exact" w:line="300"/>
        <w:ind w:left="142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  <w:position w:val="-1"/>
        </w:rPr>
        <w:t>❑</w:t>
      </w:r>
      <w:r>
        <w:rPr>
          <w:rFonts w:eastAsia="MS PGothic;Cambria" w:cs="MS PGothic;Cambria" w:ascii="MS PGothic;Cambria" w:hAnsi="MS PGothic;Cambria"/>
          <w:color w:val="363435"/>
          <w:spacing w:val="39"/>
          <w:w w:val="75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Critical</w:t>
      </w:r>
      <w:r>
        <w:rPr>
          <w:rFonts w:cs="Franklin Gothic Book;Cambria" w:ascii="Franklin Gothic Book;Cambria" w:hAnsi="Franklin Gothic Book;Cambria"/>
          <w:color w:val="363435"/>
          <w:spacing w:val="29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6"/>
          <w:position w:val="-1"/>
        </w:rPr>
        <w:t>illnes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Franklin Gothic Book;Cambria" w:hAnsi="Franklin Gothic Book;Cambria" w:cs="Franklin Gothic Book;Cambria"/>
          <w:color w:val="000000"/>
          <w:sz w:val="26"/>
          <w:szCs w:val="26"/>
        </w:rPr>
      </w:pPr>
      <w:r>
        <w:rPr>
          <w:rFonts w:cs="Franklin Gothic Book;Cambria" w:ascii="Franklin Gothic Book;Cambria" w:hAnsi="Franklin Gothic Book;Cambri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328"/>
        <w:ind w:left="10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  <w:position w:val="-1"/>
        </w:rPr>
        <w:t>❑</w:t>
      </w:r>
      <w:r>
        <w:rPr>
          <w:rFonts w:cs="MS PGothic;Cambria" w:ascii="MS PGothic;Cambria" w:hAnsi="MS PGothic;Cambria"/>
          <w:color w:val="363435"/>
          <w:position w:val="-1"/>
        </w:rPr>
        <w:tab/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Empl</w:t>
      </w:r>
      <w:r>
        <w:rPr>
          <w:rFonts w:cs="Franklin Gothic Book;Cambria" w:ascii="Franklin Gothic Book;Cambria" w:hAnsi="Franklin Gothic Book;Cambria"/>
          <w:color w:val="363435"/>
          <w:spacing w:val="-4"/>
          <w:position w:val="-1"/>
        </w:rPr>
        <w:t>o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yee</w:t>
      </w:r>
      <w:r>
        <w:rPr>
          <w:rFonts w:cs="Franklin Gothic Book;Cambria" w:ascii="Franklin Gothic Book;Cambria" w:hAnsi="Franklin Gothic Book;Cambria"/>
          <w:color w:val="363435"/>
          <w:spacing w:val="29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or</w:t>
      </w:r>
      <w:r>
        <w:rPr>
          <w:rFonts w:cs="Franklin Gothic Book;Cambria" w:ascii="Franklin Gothic Book;Cambria" w:hAnsi="Franklin Gothic Book;Cambria"/>
          <w:color w:val="363435"/>
          <w:spacing w:val="14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retireee</w:t>
      </w:r>
      <w:r>
        <w:rPr>
          <w:rFonts w:cs="Franklin Gothic Book;Cambria" w:ascii="Franklin Gothic Book;Cambria" w:hAnsi="Franklin Gothic Book;Cambria"/>
          <w:color w:val="363435"/>
          <w:spacing w:val="25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benefit</w:t>
      </w:r>
      <w:r>
        <w:rPr>
          <w:rFonts w:cs="Franklin Gothic Book;Cambria" w:ascii="Franklin Gothic Book;Cambria" w:hAnsi="Franklin Gothic Book;Cambria"/>
          <w:color w:val="363435"/>
          <w:spacing w:val="12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7"/>
          <w:position w:val="-1"/>
        </w:rPr>
        <w:t>plans—description</w:t>
      </w:r>
      <w:r>
        <w:rPr>
          <w:rFonts w:cs="Franklin Gothic Book;Cambria" w:ascii="Franklin Gothic Book;Cambria" w:hAnsi="Franklin Gothic Book;Cambria"/>
          <w:color w:val="363435"/>
          <w:spacing w:val="8"/>
          <w:w w:val="107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15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c</w:t>
      </w:r>
      <w:r>
        <w:rPr>
          <w:rFonts w:cs="Franklin Gothic Book;Cambria" w:ascii="Franklin Gothic Book;Cambria" w:hAnsi="Franklin Gothic Book;Cambria"/>
          <w:color w:val="363435"/>
          <w:spacing w:val="-4"/>
          <w:position w:val="-1"/>
        </w:rPr>
        <w:t>o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verage,</w:t>
      </w:r>
      <w:r>
        <w:rPr>
          <w:rFonts w:cs="Franklin Gothic Book;Cambria" w:ascii="Franklin Gothic Book;Cambria" w:hAnsi="Franklin Gothic Book;Cambria"/>
          <w:color w:val="363435"/>
          <w:spacing w:val="15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6"/>
          <w:position w:val="-1"/>
        </w:rPr>
        <w:t>cost</w:t>
      </w:r>
    </w:p>
    <w:p>
      <w:pPr>
        <w:pStyle w:val="Normal"/>
        <w:widowControl w:val="false"/>
        <w:autoSpaceDE w:val="false"/>
        <w:spacing w:lineRule="exact" w:line="150" w:before="40" w:after="0"/>
        <w:rPr>
          <w:rFonts w:ascii="Franklin Gothic Book;Cambria" w:hAnsi="Franklin Gothic Book;Cambria" w:cs="Franklin Gothic Book;Cambria"/>
          <w:color w:val="000000"/>
          <w:sz w:val="15"/>
          <w:szCs w:val="15"/>
        </w:rPr>
      </w:pPr>
      <w:r>
        <w:rPr>
          <w:rFonts w:cs="Franklin Gothic Book;Cambria" w:ascii="Franklin Gothic Book;Cambria" w:hAnsi="Franklin Gothic Book;Cambri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40" w:after="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" w:after="0"/>
        <w:ind w:left="2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91"/>
          <w:sz w:val="28"/>
          <w:szCs w:val="28"/>
        </w:rPr>
        <w:t>EDUC</w:t>
      </w:r>
      <w:r>
        <w:rPr>
          <w:rFonts w:cs="Times New Roman" w:ascii="Times New Roman" w:hAnsi="Times New Roman"/>
          <w:b/>
          <w:bCs/>
          <w:color w:val="FDFDFD"/>
          <w:spacing w:val="-9"/>
          <w:w w:val="9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w w:val="91"/>
          <w:sz w:val="28"/>
          <w:szCs w:val="28"/>
        </w:rPr>
        <w:t>TION</w:t>
      </w:r>
      <w:r>
        <w:rPr>
          <w:rFonts w:cs="Times New Roman" w:ascii="Times New Roman" w:hAnsi="Times New Roman"/>
          <w:b/>
          <w:bCs/>
          <w:color w:val="FDFDFD"/>
          <w:spacing w:val="6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FUNDI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0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</w:rPr>
        <w:t>❑</w:t>
      </w:r>
      <w:r>
        <w:rPr>
          <w:rFonts w:cs="MS PGothic;Cambria" w:ascii="MS PGothic;Cambria" w:hAnsi="MS PGothic;Cambria"/>
          <w:color w:val="363435"/>
        </w:rPr>
        <w:tab/>
      </w:r>
      <w:r>
        <w:rPr>
          <w:rFonts w:cs="Franklin Gothic Book;Cambria" w:ascii="Franklin Gothic Book;Cambria" w:hAnsi="Franklin Gothic Book;Cambria"/>
          <w:color w:val="363435"/>
        </w:rPr>
        <w:t>RESPs</w:t>
      </w:r>
      <w:r>
        <w:rPr>
          <w:rFonts w:cs="Franklin Gothic Book;Cambria" w:ascii="Franklin Gothic Book;Cambria" w:hAnsi="Franklin Gothic Book;Cambria"/>
          <w:color w:val="363435"/>
          <w:spacing w:val="34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(most</w:t>
      </w:r>
      <w:r>
        <w:rPr>
          <w:rFonts w:cs="Franklin Gothic Book;Cambria" w:ascii="Franklin Gothic Book;Cambria" w:hAnsi="Franklin Gothic Book;Cambria"/>
          <w:color w:val="363435"/>
          <w:spacing w:val="3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recent</w:t>
      </w:r>
      <w:r>
        <w:rPr>
          <w:rFonts w:cs="Franklin Gothic Book;Cambria" w:ascii="Franklin Gothic Book;Cambria" w:hAnsi="Franklin Gothic Book;Cambria"/>
          <w:color w:val="363435"/>
          <w:spacing w:val="23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4"/>
        </w:rPr>
        <w:t>statements)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99"/>
        <w:ind w:left="10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  <w:position w:val="-1"/>
        </w:rPr>
        <w:t>❑</w:t>
      </w:r>
      <w:r>
        <w:rPr>
          <w:rFonts w:cs="MS PGothic;Cambria" w:ascii="MS PGothic;Cambria" w:hAnsi="MS PGothic;Cambria"/>
          <w:color w:val="363435"/>
          <w:position w:val="-1"/>
        </w:rPr>
        <w:tab/>
      </w:r>
      <w:r>
        <w:rPr>
          <w:rFonts w:cs="Franklin Gothic Book;Cambria" w:ascii="Franklin Gothic Book;Cambria" w:hAnsi="Franklin Gothic Book;Cambria"/>
          <w:color w:val="363435"/>
          <w:spacing w:val="-24"/>
          <w:position w:val="-1"/>
        </w:rPr>
        <w:t>T</w:t>
      </w:r>
      <w:r>
        <w:rPr>
          <w:rFonts w:cs="Franklin Gothic Book;Cambria" w:ascii="Franklin Gothic Book;Cambria" w:hAnsi="Franklin Gothic Book;Cambria"/>
          <w:color w:val="363435"/>
          <w:spacing w:val="5"/>
          <w:position w:val="-1"/>
        </w:rPr>
        <w:t>r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ust</w:t>
      </w:r>
      <w:r>
        <w:rPr>
          <w:rFonts w:cs="Franklin Gothic Book;Cambria" w:ascii="Franklin Gothic Book;Cambria" w:hAnsi="Franklin Gothic Book;Cambria"/>
          <w:color w:val="363435"/>
          <w:spacing w:val="26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accounts</w:t>
      </w:r>
      <w:r>
        <w:rPr>
          <w:rFonts w:cs="Franklin Gothic Book;Cambria" w:ascii="Franklin Gothic Book;Cambria" w:hAnsi="Franklin Gothic Book;Cambria"/>
          <w:color w:val="363435"/>
          <w:spacing w:val="35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(t</w:t>
      </w:r>
      <w:r>
        <w:rPr>
          <w:rFonts w:cs="Franklin Gothic Book;Cambria" w:ascii="Franklin Gothic Book;Cambria" w:hAnsi="Franklin Gothic Book;Cambria"/>
          <w:color w:val="363435"/>
          <w:spacing w:val="5"/>
          <w:position w:val="-1"/>
        </w:rPr>
        <w:t>r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ust</w:t>
      </w:r>
      <w:r>
        <w:rPr>
          <w:rFonts w:cs="Franklin Gothic Book;Cambria" w:ascii="Franklin Gothic Book;Cambria" w:hAnsi="Franklin Gothic Book;Cambria"/>
          <w:color w:val="363435"/>
          <w:spacing w:val="26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agreement</w:t>
      </w:r>
      <w:r>
        <w:rPr>
          <w:rFonts w:cs="Franklin Gothic Book;Cambria" w:ascii="Franklin Gothic Book;Cambria" w:hAnsi="Franklin Gothic Book;Cambria"/>
          <w:color w:val="363435"/>
          <w:spacing w:val="21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most</w:t>
      </w:r>
      <w:r>
        <w:rPr>
          <w:rFonts w:cs="Franklin Gothic Book;Cambria" w:ascii="Franklin Gothic Book;Cambria" w:hAnsi="Franklin Gothic Book;Cambria"/>
          <w:color w:val="363435"/>
          <w:spacing w:val="29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recent</w:t>
      </w:r>
      <w:r>
        <w:rPr>
          <w:rFonts w:cs="Franklin Gothic Book;Cambria" w:ascii="Franklin Gothic Book;Cambria" w:hAnsi="Franklin Gothic Book;Cambria"/>
          <w:color w:val="363435"/>
          <w:spacing w:val="23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i</w:t>
      </w:r>
      <w:r>
        <w:rPr>
          <w:rFonts w:cs="Franklin Gothic Book;Cambria" w:ascii="Franklin Gothic Book;Cambria" w:hAnsi="Franklin Gothic Book;Cambria"/>
          <w:color w:val="363435"/>
          <w:spacing w:val="-5"/>
          <w:position w:val="-1"/>
        </w:rPr>
        <w:t>n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vestment</w:t>
      </w:r>
      <w:r>
        <w:rPr>
          <w:rFonts w:cs="Franklin Gothic Book;Cambria" w:ascii="Franklin Gothic Book;Cambria" w:hAnsi="Franklin Gothic Book;Cambria"/>
          <w:color w:val="363435"/>
          <w:spacing w:val="36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4"/>
          <w:position w:val="-1"/>
        </w:rPr>
        <w:t>statements)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Franklin Gothic Book;Cambria" w:hAnsi="Franklin Gothic Book;Cambria" w:cs="Franklin Gothic Book;Cambria"/>
          <w:color w:val="000000"/>
          <w:sz w:val="15"/>
          <w:szCs w:val="15"/>
        </w:rPr>
      </w:pPr>
      <w:r>
        <w:rPr>
          <w:rFonts w:cs="Franklin Gothic Book;Cambria" w:ascii="Franklin Gothic Book;Cambria" w:hAnsi="Franklin Gothic Book;Cambri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" w:after="0"/>
        <w:ind w:left="22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83"/>
          <w:sz w:val="28"/>
          <w:szCs w:val="28"/>
          <w:highlight w:val="black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1"/>
          <w:w w:val="83"/>
          <w:sz w:val="28"/>
          <w:szCs w:val="28"/>
          <w:highlight w:val="black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7"/>
          <w:w w:val="83"/>
          <w:sz w:val="28"/>
          <w:szCs w:val="28"/>
          <w:highlight w:val="black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w w:val="83"/>
          <w:sz w:val="28"/>
          <w:szCs w:val="28"/>
          <w:highlight w:val="black"/>
        </w:rPr>
        <w:t>A</w:t>
      </w:r>
      <w:r>
        <w:rPr>
          <w:rFonts w:cs="Times New Roman" w:ascii="Times New Roman" w:hAnsi="Times New Roman"/>
          <w:b/>
          <w:bCs/>
          <w:color w:val="FDFDFD"/>
          <w:w w:val="83"/>
          <w:sz w:val="28"/>
          <w:szCs w:val="28"/>
          <w:highlight w:val="black"/>
        </w:rPr>
        <w:t>TE</w:t>
      </w:r>
      <w:r>
        <w:rPr>
          <w:rFonts w:cs="Times New Roman" w:ascii="Times New Roman" w:hAnsi="Times New Roman"/>
          <w:b/>
          <w:bCs/>
          <w:color w:val="FDFDFD"/>
          <w:spacing w:val="16"/>
          <w:w w:val="83"/>
          <w:sz w:val="28"/>
          <w:szCs w:val="28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  <w:highlight w:val="black"/>
        </w:rPr>
        <w:t>DOCUMENTS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00" w:hanging="0"/>
        <w:rPr>
          <w:rFonts w:ascii="Franklin Gothic Book;Cambria" w:hAnsi="Franklin Gothic Book;Cambria" w:cs="Franklin Gothic Book;Cambria"/>
          <w:color w:val="000000"/>
          <w:vertAlign w:val="subscript"/>
        </w:rPr>
      </w:pPr>
      <w:r>
        <w:rPr>
          <w:rFonts w:cs="Menlo Regular" w:ascii="Menlo Regular" w:hAnsi="Menlo Regular"/>
          <w:color w:val="363435"/>
          <w:w w:val="75"/>
        </w:rPr>
        <w:t>❑</w:t>
      </w:r>
      <w:r>
        <w:rPr>
          <w:rFonts w:cs="MS PGothic;Cambria" w:ascii="MS PGothic;Cambria" w:hAnsi="MS PGothic;Cambria"/>
          <w:color w:val="363435"/>
        </w:rPr>
        <w:tab/>
      </w:r>
      <w:r>
        <w:rPr>
          <w:rFonts w:cs="Franklin Gothic Book;Cambria" w:ascii="Franklin Gothic Book;Cambria" w:hAnsi="Franklin Gothic Book;Cambria"/>
          <w:color w:val="363435"/>
        </w:rPr>
        <w:t>Wills</w:t>
      </w:r>
      <w:r>
        <w:rPr>
          <w:rFonts w:cs="Franklin Gothic Book;Cambria" w:ascii="Franklin Gothic Book;Cambria" w:hAnsi="Franklin Gothic Book;Cambria"/>
          <w:color w:val="363435"/>
          <w:spacing w:val="2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</w:rPr>
        <w:t>and</w:t>
      </w:r>
      <w:r>
        <w:rPr>
          <w:rFonts w:cs="Franklin Gothic Book;Cambria" w:ascii="Franklin Gothic Book;Cambria" w:hAnsi="Franklin Gothic Book;Cambria"/>
          <w:color w:val="363435"/>
          <w:spacing w:val="12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4"/>
        </w:rPr>
        <w:t>codicils</w:t>
      </w:r>
      <w:r>
        <w:rPr>
          <w:rFonts w:cs="Franklin Gothic Book;Cambria" w:ascii="Franklin Gothic Book;Cambria" w:hAnsi="Franklin Gothic Book;Cambria"/>
          <w:color w:val="363435"/>
          <w:w w:val="104"/>
          <w:vertAlign w:val="subscript"/>
        </w:rPr>
        <w:softHyphen/>
        <w:softHyphen/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99"/>
        <w:ind w:left="10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  <w:position w:val="-1"/>
        </w:rPr>
        <w:t>❑</w:t>
      </w:r>
      <w:r>
        <w:rPr>
          <w:rFonts w:cs="MS PGothic;Cambria" w:ascii="MS PGothic;Cambria" w:hAnsi="MS PGothic;Cambria"/>
          <w:color w:val="363435"/>
          <w:position w:val="-1"/>
        </w:rPr>
        <w:tab/>
      </w:r>
      <w:r>
        <w:rPr>
          <w:rFonts w:cs="Franklin Gothic Book;Cambria" w:ascii="Franklin Gothic Book;Cambria" w:hAnsi="Franklin Gothic Book;Cambria"/>
          <w:color w:val="363435"/>
          <w:spacing w:val="-6"/>
          <w:position w:val="-1"/>
        </w:rPr>
        <w:t>P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o</w:t>
      </w:r>
      <w:r>
        <w:rPr>
          <w:rFonts w:cs="Franklin Gothic Book;Cambria" w:ascii="Franklin Gothic Book;Cambria" w:hAnsi="Franklin Gothic Book;Cambria"/>
          <w:color w:val="363435"/>
          <w:spacing w:val="-5"/>
          <w:position w:val="-1"/>
        </w:rPr>
        <w:t>w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er</w:t>
      </w:r>
      <w:r>
        <w:rPr>
          <w:rFonts w:cs="Franklin Gothic Book;Cambria" w:ascii="Franklin Gothic Book;Cambria" w:hAnsi="Franklin Gothic Book;Cambria"/>
          <w:color w:val="363435"/>
          <w:spacing w:val="13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15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6"/>
          <w:position w:val="-1"/>
        </w:rPr>
        <w:t>atto</w:t>
      </w:r>
      <w:r>
        <w:rPr>
          <w:rFonts w:cs="Franklin Gothic Book;Cambria" w:ascii="Franklin Gothic Book;Cambria" w:hAnsi="Franklin Gothic Book;Cambria"/>
          <w:color w:val="363435"/>
          <w:spacing w:val="4"/>
          <w:w w:val="106"/>
          <w:position w:val="-1"/>
        </w:rPr>
        <w:t>r</w:t>
      </w:r>
      <w:r>
        <w:rPr>
          <w:rFonts w:cs="Franklin Gothic Book;Cambria" w:ascii="Franklin Gothic Book;Cambria" w:hAnsi="Franklin Gothic Book;Cambria"/>
          <w:color w:val="363435"/>
          <w:w w:val="106"/>
          <w:position w:val="-1"/>
        </w:rPr>
        <w:t>n</w:t>
      </w:r>
      <w:r>
        <w:rPr>
          <w:rFonts w:cs="Franklin Gothic Book;Cambria" w:ascii="Franklin Gothic Book;Cambria" w:hAnsi="Franklin Gothic Book;Cambria"/>
          <w:color w:val="363435"/>
          <w:spacing w:val="-5"/>
          <w:w w:val="106"/>
          <w:position w:val="-1"/>
        </w:rPr>
        <w:t>e</w:t>
      </w:r>
      <w:r>
        <w:rPr>
          <w:rFonts w:cs="Franklin Gothic Book;Cambria" w:ascii="Franklin Gothic Book;Cambria" w:hAnsi="Franklin Gothic Book;Cambria"/>
          <w:color w:val="363435"/>
          <w:w w:val="106"/>
          <w:position w:val="-1"/>
        </w:rPr>
        <w:t>y—general,</w:t>
      </w:r>
      <w:r>
        <w:rPr>
          <w:rFonts w:cs="Franklin Gothic Book;Cambria" w:ascii="Franklin Gothic Book;Cambria" w:hAnsi="Franklin Gothic Book;Cambria"/>
          <w:color w:val="363435"/>
          <w:spacing w:val="4"/>
          <w:w w:val="106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financial,</w:t>
      </w:r>
      <w:r>
        <w:rPr>
          <w:rFonts w:cs="Franklin Gothic Book;Cambria" w:ascii="Franklin Gothic Book;Cambria" w:hAnsi="Franklin Gothic Book;Cambria"/>
          <w:color w:val="363435"/>
          <w:spacing w:val="15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pe</w:t>
      </w:r>
      <w:r>
        <w:rPr>
          <w:rFonts w:cs="Franklin Gothic Book;Cambria" w:ascii="Franklin Gothic Book;Cambria" w:hAnsi="Franklin Gothic Book;Cambria"/>
          <w:color w:val="363435"/>
          <w:spacing w:val="4"/>
          <w:position w:val="-1"/>
        </w:rPr>
        <w:t>r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sonal</w:t>
      </w:r>
      <w:r>
        <w:rPr>
          <w:rFonts w:cs="Franklin Gothic Book;Cambria" w:ascii="Franklin Gothic Book;Cambria" w:hAnsi="Franklin Gothic Book;Cambria"/>
          <w:color w:val="363435"/>
          <w:spacing w:val="32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position w:val="-1"/>
        </w:rPr>
        <w:t>care</w:t>
      </w:r>
    </w:p>
    <w:p>
      <w:pPr>
        <w:pStyle w:val="Normal"/>
        <w:widowControl w:val="false"/>
        <w:autoSpaceDE w:val="false"/>
        <w:spacing w:lineRule="exact" w:line="150" w:before="80" w:after="0"/>
        <w:rPr>
          <w:rFonts w:ascii="Franklin Gothic Book;Cambria" w:hAnsi="Franklin Gothic Book;Cambria" w:cs="Franklin Gothic Book;Cambria"/>
          <w:color w:val="000000"/>
          <w:sz w:val="15"/>
          <w:szCs w:val="15"/>
        </w:rPr>
      </w:pPr>
      <w:r>
        <w:rPr>
          <w:rFonts w:cs="Franklin Gothic Book;Cambria" w:ascii="Franklin Gothic Book;Cambria" w:hAnsi="Franklin Gothic Book;Cambri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" w:after="0"/>
        <w:ind w:left="22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DFDFD"/>
          <w:w w:val="88"/>
          <w:sz w:val="28"/>
          <w:szCs w:val="28"/>
          <w:highlight w:val="black"/>
        </w:rPr>
        <w:t>PERSO</w:t>
      </w:r>
      <w:r>
        <w:rPr>
          <w:rFonts w:cs="Times New Roman" w:ascii="Times New Roman" w:hAnsi="Times New Roman"/>
          <w:b/>
          <w:bCs/>
          <w:color w:val="FDFDFD"/>
          <w:spacing w:val="-3"/>
          <w:w w:val="88"/>
          <w:sz w:val="28"/>
          <w:szCs w:val="28"/>
          <w:highlight w:val="black"/>
        </w:rPr>
        <w:t>N</w:t>
      </w:r>
      <w:r>
        <w:rPr>
          <w:rFonts w:cs="Times New Roman" w:ascii="Times New Roman" w:hAnsi="Times New Roman"/>
          <w:b/>
          <w:bCs/>
          <w:color w:val="FDFDFD"/>
          <w:w w:val="88"/>
          <w:sz w:val="28"/>
          <w:szCs w:val="28"/>
          <w:highlight w:val="black"/>
        </w:rPr>
        <w:t>AL</w:t>
      </w:r>
      <w:r>
        <w:rPr>
          <w:rFonts w:cs="Times New Roman" w:ascii="Times New Roman" w:hAnsi="Times New Roman"/>
          <w:b/>
          <w:bCs/>
          <w:color w:val="FDFDFD"/>
          <w:spacing w:val="18"/>
          <w:w w:val="88"/>
          <w:sz w:val="28"/>
          <w:szCs w:val="28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  <w:highlight w:val="black"/>
        </w:rPr>
        <w:t>DOCUMENT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10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</w:rPr>
        <w:t>❑</w:t>
      </w:r>
      <w:r>
        <w:rPr>
          <w:rFonts w:cs="MS PGothic;Cambria" w:ascii="MS PGothic;Cambria" w:hAnsi="MS PGothic;Cambria"/>
          <w:color w:val="363435"/>
        </w:rPr>
        <w:tab/>
      </w:r>
      <w:r>
        <w:rPr>
          <w:rFonts w:cs="Franklin Gothic Book;Cambria" w:ascii="Franklin Gothic Book;Cambria" w:hAnsi="Franklin Gothic Book;Cambria"/>
          <w:color w:val="363435"/>
        </w:rPr>
        <w:t xml:space="preserve">Prenuptial/cohabitation </w:t>
      </w:r>
      <w:r>
        <w:rPr>
          <w:rFonts w:cs="Franklin Gothic Book;Cambria" w:ascii="Franklin Gothic Book;Cambria" w:hAnsi="Franklin Gothic Book;Cambria"/>
          <w:color w:val="363435"/>
          <w:spacing w:val="2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</w:rPr>
        <w:t>agreement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300"/>
        <w:ind w:left="10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  <w:position w:val="-1"/>
        </w:rPr>
        <w:t>❑</w:t>
      </w:r>
      <w:r>
        <w:rPr>
          <w:rFonts w:cs="MS PGothic;Cambria" w:ascii="MS PGothic;Cambria" w:hAnsi="MS PGothic;Cambria"/>
          <w:color w:val="363435"/>
          <w:position w:val="-1"/>
        </w:rPr>
        <w:tab/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Separation</w:t>
      </w:r>
      <w:r>
        <w:rPr>
          <w:rFonts w:cs="Franklin Gothic Book;Cambria" w:ascii="Franklin Gothic Book;Cambria" w:hAnsi="Franklin Gothic Book;Cambria"/>
          <w:color w:val="363435"/>
          <w:spacing w:val="30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position w:val="-1"/>
        </w:rPr>
        <w:t>agreement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300"/>
        <w:ind w:left="10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  <w:position w:val="-1"/>
        </w:rPr>
        <w:t>❑</w:t>
      </w:r>
      <w:r>
        <w:rPr>
          <w:rFonts w:cs="MS PGothic;Cambria" w:ascii="MS PGothic;Cambria" w:hAnsi="MS PGothic;Cambria"/>
          <w:color w:val="363435"/>
          <w:position w:val="-1"/>
        </w:rPr>
        <w:tab/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Child</w:t>
      </w:r>
      <w:r>
        <w:rPr>
          <w:rFonts w:cs="Franklin Gothic Book;Cambria" w:ascii="Franklin Gothic Book;Cambria" w:hAnsi="Franklin Gothic Book;Cambria"/>
          <w:color w:val="363435"/>
          <w:spacing w:val="25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suppo</w:t>
      </w:r>
      <w:r>
        <w:rPr>
          <w:rFonts w:cs="Franklin Gothic Book;Cambria" w:ascii="Franklin Gothic Book;Cambria" w:hAnsi="Franklin Gothic Book;Cambria"/>
          <w:color w:val="363435"/>
          <w:spacing w:val="12"/>
          <w:position w:val="-1"/>
        </w:rPr>
        <w:t>r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t</w:t>
      </w:r>
      <w:r>
        <w:rPr>
          <w:rFonts w:cs="Franklin Gothic Book;Cambria" w:ascii="Franklin Gothic Book;Cambria" w:hAnsi="Franklin Gothic Book;Cambria"/>
          <w:color w:val="363435"/>
          <w:spacing w:val="25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(received</w:t>
      </w:r>
      <w:r>
        <w:rPr>
          <w:rFonts w:cs="Franklin Gothic Book;Cambria" w:ascii="Franklin Gothic Book;Cambria" w:hAnsi="Franklin Gothic Book;Cambria"/>
          <w:color w:val="363435"/>
          <w:spacing w:val="20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or</w:t>
      </w:r>
      <w:r>
        <w:rPr>
          <w:rFonts w:cs="Franklin Gothic Book;Cambria" w:ascii="Franklin Gothic Book;Cambria" w:hAnsi="Franklin Gothic Book;Cambria"/>
          <w:color w:val="363435"/>
          <w:spacing w:val="14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1"/>
          <w:position w:val="-1"/>
        </w:rPr>
        <w:t>paid)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99"/>
        <w:ind w:left="100" w:hanging="0"/>
        <w:rPr>
          <w:rFonts w:ascii="Franklin Gothic Book;Cambria" w:hAnsi="Franklin Gothic Book;Cambria" w:cs="Franklin Gothic Book;Cambria"/>
          <w:color w:val="000000"/>
        </w:rPr>
      </w:pPr>
      <w:r>
        <w:rPr>
          <w:rFonts w:cs="Menlo Regular" w:ascii="Menlo Regular" w:hAnsi="Menlo Regular"/>
          <w:color w:val="363435"/>
          <w:w w:val="75"/>
          <w:position w:val="-1"/>
        </w:rPr>
        <w:t>❑</w:t>
      </w:r>
      <w:r>
        <w:rPr>
          <w:rFonts w:cs="MS PGothic;Cambria" w:ascii="MS PGothic;Cambria" w:hAnsi="MS PGothic;Cambria"/>
          <w:color w:val="363435"/>
          <w:position w:val="-1"/>
        </w:rPr>
        <w:tab/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Documentation</w:t>
      </w:r>
      <w:r>
        <w:rPr>
          <w:rFonts w:cs="Franklin Gothic Book;Cambria" w:ascii="Franklin Gothic Book;Cambria" w:hAnsi="Franklin Gothic Book;Cambria"/>
          <w:color w:val="363435"/>
          <w:spacing w:val="38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for</w:t>
      </w:r>
      <w:r>
        <w:rPr>
          <w:rFonts w:cs="Franklin Gothic Book;Cambria" w:ascii="Franklin Gothic Book;Cambria" w:hAnsi="Franklin Gothic Book;Cambria"/>
          <w:color w:val="363435"/>
          <w:spacing w:val="14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a</w:t>
      </w:r>
      <w:r>
        <w:rPr>
          <w:rFonts w:cs="Franklin Gothic Book;Cambria" w:ascii="Franklin Gothic Book;Cambria" w:hAnsi="Franklin Gothic Book;Cambria"/>
          <w:color w:val="363435"/>
          <w:spacing w:val="-6"/>
          <w:position w:val="-1"/>
        </w:rPr>
        <w:t>n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y</w:t>
      </w:r>
      <w:r>
        <w:rPr>
          <w:rFonts w:cs="Franklin Gothic Book;Cambria" w:ascii="Franklin Gothic Book;Cambria" w:hAnsi="Franklin Gothic Book;Cambria"/>
          <w:color w:val="363435"/>
          <w:spacing w:val="13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other</w:t>
      </w:r>
      <w:r>
        <w:rPr>
          <w:rFonts w:cs="Franklin Gothic Book;Cambria" w:ascii="Franklin Gothic Book;Cambria" w:hAnsi="Franklin Gothic Book;Cambria"/>
          <w:color w:val="363435"/>
          <w:spacing w:val="21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financial</w:t>
      </w:r>
      <w:r>
        <w:rPr>
          <w:rFonts w:cs="Franklin Gothic Book;Cambria" w:ascii="Franklin Gothic Book;Cambria" w:hAnsi="Franklin Gothic Book;Cambria"/>
          <w:color w:val="363435"/>
          <w:spacing w:val="12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a</w:t>
      </w:r>
      <w:r>
        <w:rPr>
          <w:rFonts w:cs="Franklin Gothic Book;Cambria" w:ascii="Franklin Gothic Book;Cambria" w:hAnsi="Franklin Gothic Book;Cambria"/>
          <w:color w:val="363435"/>
          <w:spacing w:val="4"/>
          <w:position w:val="-1"/>
        </w:rPr>
        <w:t>r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rangements</w:t>
      </w:r>
      <w:r>
        <w:rPr>
          <w:rFonts w:cs="Franklin Gothic Book;Cambria" w:ascii="Franklin Gothic Book;Cambria" w:hAnsi="Franklin Gothic Book;Cambria"/>
          <w:color w:val="363435"/>
          <w:spacing w:val="32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not</w:t>
      </w:r>
      <w:r>
        <w:rPr>
          <w:rFonts w:cs="Franklin Gothic Book;Cambria" w:ascii="Franklin Gothic Book;Cambria" w:hAnsi="Franklin Gothic Book;Cambria"/>
          <w:color w:val="363435"/>
          <w:spacing w:val="17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c</w:t>
      </w:r>
      <w:r>
        <w:rPr>
          <w:rFonts w:cs="Franklin Gothic Book;Cambria" w:ascii="Franklin Gothic Book;Cambria" w:hAnsi="Franklin Gothic Book;Cambria"/>
          <w:color w:val="363435"/>
          <w:spacing w:val="-4"/>
          <w:position w:val="-1"/>
        </w:rPr>
        <w:t>o</w:t>
      </w:r>
      <w:r>
        <w:rPr>
          <w:rFonts w:cs="Franklin Gothic Book;Cambria" w:ascii="Franklin Gothic Book;Cambria" w:hAnsi="Franklin Gothic Book;Cambria"/>
          <w:color w:val="363435"/>
          <w:position w:val="-1"/>
        </w:rPr>
        <w:t>vered</w:t>
      </w:r>
      <w:r>
        <w:rPr>
          <w:rFonts w:cs="Franklin Gothic Book;Cambria" w:ascii="Franklin Gothic Book;Cambria" w:hAnsi="Franklin Gothic Book;Cambria"/>
          <w:color w:val="363435"/>
          <w:spacing w:val="15"/>
          <w:position w:val="-1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position w:val="-1"/>
        </w:rPr>
        <w:t>ab</w:t>
      </w:r>
      <w:r>
        <w:rPr>
          <w:rFonts w:cs="Franklin Gothic Book;Cambria" w:ascii="Franklin Gothic Book;Cambria" w:hAnsi="Franklin Gothic Book;Cambria"/>
          <w:color w:val="363435"/>
          <w:spacing w:val="-4"/>
          <w:w w:val="102"/>
          <w:position w:val="-1"/>
        </w:rPr>
        <w:t>o</w:t>
      </w:r>
      <w:r>
        <w:rPr>
          <w:rFonts w:cs="Franklin Gothic Book;Cambria" w:ascii="Franklin Gothic Book;Cambria" w:hAnsi="Franklin Gothic Book;Cambria"/>
          <w:color w:val="363435"/>
          <w:w w:val="104"/>
          <w:position w:val="-1"/>
        </w:rPr>
        <w:t>ve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Franklin Gothic Book;Cambria" w:hAnsi="Franklin Gothic Book;Cambria" w:cs="Franklin Gothic Book;Cambria"/>
          <w:color w:val="000000"/>
          <w:sz w:val="11"/>
          <w:szCs w:val="11"/>
        </w:rPr>
      </w:pPr>
      <w:r>
        <w:rPr>
          <w:rFonts w:cs="Franklin Gothic Book;Cambria" w:ascii="Franklin Gothic Book;Cambria" w:hAnsi="Franklin Gothic Book;Cambri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Franklin Gothic Book;Cambria" w:hAnsi="Franklin Gothic Book;Cambria" w:cs="Franklin Gothic Book;Cambria"/>
          <w:color w:val="000000"/>
          <w:sz w:val="20"/>
          <w:szCs w:val="20"/>
        </w:rPr>
      </w:pPr>
      <w:r>
        <w:rPr>
          <w:rFonts w:cs="Franklin Gothic Book;Cambria" w:ascii="Franklin Gothic Book;Cambria" w:hAnsi="Franklin Gothic Book;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100" w:hanging="0"/>
        <w:rPr/>
      </w:pPr>
      <w:r>
        <w:rPr>
          <w:rFonts w:cs="Franklin Gothic Book;Cambria" w:ascii="Franklin Gothic Book;Cambria" w:hAnsi="Franklin Gothic Book;Cambria"/>
          <w:color w:val="363435"/>
          <w:sz w:val="18"/>
          <w:szCs w:val="18"/>
        </w:rPr>
        <w:t>Sheet</w:t>
      </w:r>
      <w:r>
        <w:rPr>
          <w:rFonts w:cs="Franklin Gothic Book;Cambria" w:ascii="Franklin Gothic Book;Cambria" w:hAnsi="Franklin Gothic Book;Cambria"/>
          <w:color w:val="363435"/>
          <w:spacing w:val="32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18"/>
        </w:rPr>
        <w:t>2</w:t>
      </w:r>
      <w:r>
        <w:rPr>
          <w:rFonts w:cs="Franklin Gothic Book;Cambria" w:ascii="Franklin Gothic Book;Cambria" w:hAnsi="Franklin Gothic Book;Cambria"/>
          <w:color w:val="363435"/>
          <w:spacing w:val="11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sz w:val="18"/>
          <w:szCs w:val="18"/>
        </w:rPr>
        <w:t>of</w:t>
      </w:r>
      <w:r>
        <w:rPr>
          <w:rFonts w:cs="Franklin Gothic Book;Cambria" w:ascii="Franklin Gothic Book;Cambria" w:hAnsi="Franklin Gothic Book;Cambria"/>
          <w:color w:val="363435"/>
          <w:spacing w:val="12"/>
          <w:sz w:val="18"/>
          <w:szCs w:val="18"/>
        </w:rPr>
        <w:t xml:space="preserve"> </w:t>
      </w:r>
      <w:r>
        <w:rPr>
          <w:rFonts w:cs="Franklin Gothic Book;Cambria" w:ascii="Franklin Gothic Book;Cambria" w:hAnsi="Franklin Gothic Book;Cambria"/>
          <w:color w:val="363435"/>
          <w:w w:val="102"/>
          <w:sz w:val="18"/>
          <w:szCs w:val="18"/>
        </w:rPr>
        <w:t>2</w:t>
      </w:r>
    </w:p>
    <w:sectPr>
      <w:type w:val="nextPage"/>
      <w:pgSz w:w="12240" w:h="15840"/>
      <w:pgMar w:left="860" w:right="90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tonEF-DemiBold">
    <w:charset w:val="00"/>
    <w:family w:val="auto"/>
    <w:pitch w:val="variable"/>
  </w:font>
  <w:font w:name="Franklin Gothic Book">
    <w:altName w:val="Cambria"/>
    <w:charset w:val="00"/>
    <w:family w:val="swiss"/>
    <w:pitch w:val="variable"/>
  </w:font>
  <w:font w:name="Menlo Regular">
    <w:charset w:val="00"/>
    <w:family w:val="auto"/>
    <w:pitch w:val="variable"/>
  </w:font>
  <w:font w:name="MS PGothic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19:00Z</dcterms:created>
  <dc:creator>Glenn Taylor</dc:creator>
  <dc:description>Document was created by {applicationname}, version: {version}</dc:description>
  <cp:keywords/>
  <dc:language>en-US</dc:language>
  <cp:lastModifiedBy>Glenn Taylor</cp:lastModifiedBy>
  <dcterms:modified xsi:type="dcterms:W3CDTF">2011-08-24T19:27:00Z</dcterms:modified>
  <cp:revision>3</cp:revision>
  <dc:subject/>
  <dc:title/>
</cp:coreProperties>
</file>