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4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>SPENDI</w:t>
      </w:r>
      <w:r>
        <w:rPr>
          <w:rFonts w:cs="Times New Roman" w:ascii="Times New Roman" w:hAnsi="Times New Roman"/>
          <w:color w:val="EE464D"/>
          <w:spacing w:val="-7"/>
          <w:w w:val="92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19"/>
          <w:w w:val="9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 xml:space="preserve">AND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2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9"/>
          <w:sz w:val="36"/>
          <w:szCs w:val="36"/>
        </w:rPr>
        <w:t>VI</w:t>
      </w:r>
      <w:r>
        <w:rPr>
          <w:rFonts w:cs="Times New Roman" w:ascii="Times New Roman" w:hAnsi="Times New Roman"/>
          <w:color w:val="EE464D"/>
          <w:spacing w:val="-8"/>
          <w:w w:val="89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91"/>
          <w:sz w:val="36"/>
          <w:szCs w:val="36"/>
        </w:rPr>
        <w:t>G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40" w:leader="none"/>
          <w:tab w:val="left" w:pos="5260" w:leader="none"/>
          <w:tab w:val="left" w:pos="10420" w:leader="none"/>
        </w:tabs>
        <w:autoSpaceDE w:val="false"/>
        <w:spacing w:lineRule="auto" w:line="240" w:before="28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24"/>
          <w:szCs w:val="24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CURRENT</w:t>
      </w:r>
      <w:r>
        <w:rPr>
          <w:rFonts w:cs="Franklin Gothic Book;Cambria" w:ascii="Franklin Gothic Book;Cambria" w:hAnsi="Franklin Gothic Book;Cambria"/>
          <w:color w:val="363435"/>
          <w:spacing w:val="12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2"/>
          <w:sz w:val="24"/>
          <w:szCs w:val="24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-16"/>
          <w:w w:val="104"/>
          <w:sz w:val="24"/>
          <w:szCs w:val="24"/>
        </w:rPr>
        <w:t>A</w:t>
      </w:r>
      <w:r>
        <w:rPr>
          <w:rFonts w:cs="Franklin Gothic Book;Cambria" w:ascii="Franklin Gothic Book;Cambria" w:hAnsi="Franklin Gothic Book;Cambria"/>
          <w:color w:val="363435"/>
          <w:w w:val="106"/>
          <w:sz w:val="24"/>
          <w:szCs w:val="24"/>
        </w:rPr>
        <w:t>TE:</w:t>
      </w:r>
      <w:r>
        <w:rPr>
          <w:rFonts w:cs="Franklin Gothic Book;Cambria" w:ascii="Franklin Gothic Book;Cambria" w:hAnsi="Franklin Gothic Book;Cambria"/>
          <w:color w:val="363435"/>
          <w:spacing w:val="-16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  <w:tab/>
      </w:r>
      <w:r>
        <w:rPr>
          <w:rFonts w:cs="Franklin Gothic Book;Cambria" w:ascii="Franklin Gothic Book;Cambria" w:hAnsi="Franklin Gothic Book;Cambria"/>
          <w:color w:val="363435"/>
          <w:w w:val="103"/>
          <w:sz w:val="24"/>
          <w:szCs w:val="24"/>
        </w:rPr>
        <w:t>NAME: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20"/>
          <w:sz w:val="24"/>
          <w:szCs w:val="24"/>
          <w:u w:val="single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NET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INCOME</w:t>
      </w:r>
    </w:p>
    <w:p>
      <w:pPr>
        <w:pStyle w:val="Normal"/>
        <w:widowControl w:val="false"/>
        <w:autoSpaceDE w:val="false"/>
        <w:spacing w:lineRule="auto" w:line="326" w:before="83" w:after="0"/>
        <w:ind w:left="280" w:right="6438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-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e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after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ax</w:t>
      </w:r>
      <w:r>
        <w:rPr>
          <w:rFonts w:cs="Franklin Gothic Book;Cambria" w:ascii="Franklin Gothic Book;Cambria" w:hAnsi="Franklin Gothic Book;Cambria"/>
          <w:color w:val="363435"/>
          <w:spacing w:val="1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deductions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-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pouse</w:t>
      </w:r>
      <w:r>
        <w:rPr>
          <w:rFonts w:cs="Franklin Gothic Book;Cambria" w:ascii="Franklin Gothic Book;Cambria" w:hAnsi="Franklin Gothic Book;Cambria"/>
          <w:color w:val="363435"/>
          <w:spacing w:val="3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after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ax</w:t>
      </w:r>
      <w:r>
        <w:rPr>
          <w:rFonts w:cs="Franklin Gothic Book;Cambria" w:ascii="Franklin Gothic Book;Cambria" w:hAnsi="Franklin Gothic Book;Cambria"/>
          <w:color w:val="363435"/>
          <w:spacing w:val="1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deductions)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e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g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rental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come,</w:t>
      </w:r>
      <w:r>
        <w:rPr>
          <w:rFonts w:cs="Franklin Gothic Book;Cambria" w:ascii="Franklin Gothic Book;Cambria" w:hAnsi="Franklin Gothic Book;Cambria"/>
          <w:color w:val="363435"/>
          <w:spacing w:val="2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g</w:t>
      </w:r>
      <w:r>
        <w:rPr>
          <w:rFonts w:cs="Franklin Gothic Book;Cambria" w:ascii="Franklin Gothic Book;Cambria" w:hAnsi="Franklin Gothic Book;Cambria"/>
          <w:color w:val="363435"/>
          <w:spacing w:val="-3"/>
          <w:sz w:val="18"/>
          <w:szCs w:val="20"/>
        </w:rPr>
        <w:t>o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nment</w:t>
      </w:r>
      <w:r>
        <w:rPr>
          <w:rFonts w:cs="Franklin Gothic Book;Cambria" w:ascii="Franklin Gothic Book;Cambria" w:hAnsi="Franklin Gothic Book;Cambria"/>
          <w:color w:val="363435"/>
          <w:spacing w:val="1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benefits,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4"/>
          <w:sz w:val="18"/>
          <w:szCs w:val="20"/>
        </w:rPr>
        <w:t>n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incom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8190</wp:posOffset>
                </wp:positionH>
                <wp:positionV relativeFrom="paragraph">
                  <wp:posOffset>-626745</wp:posOffset>
                </wp:positionV>
                <wp:extent cx="260096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272"/>
                              <w:gridCol w:w="131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pacing w:val="-18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ANN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;Cambria" w:ascii="Franklin Gothic Medium;Cambria" w:hAnsi="Franklin Gothic Medium;Cambria"/>
                                      <w:color w:val="363435"/>
                                      <w:sz w:val="20"/>
                                      <w:szCs w:val="20"/>
                                    </w:rPr>
                                    <w:t>RET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78.5pt;mso-wrap-distance-left:9.05pt;mso-wrap-distance-right:9.05pt;mso-wrap-distance-top:0pt;mso-wrap-distance-bottom:0pt;margin-top:-49.35pt;mso-position-vertical-relative:text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272"/>
                        <w:gridCol w:w="131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MONTH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pacing w:val="-1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ANN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Cambria" w:ascii="Franklin Gothic Medium;Cambria" w:hAnsi="Franklin Gothic Medium;Cambria"/>
                                <w:color w:val="363435"/>
                                <w:sz w:val="20"/>
                                <w:szCs w:val="20"/>
                              </w:rPr>
                              <w:t>RETIREMENT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left="145" w:right="8641" w:hanging="0"/>
        <w:jc w:val="center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pacing w:val="-5"/>
          <w:sz w:val="18"/>
          <w:szCs w:val="20"/>
        </w:rPr>
        <w:t>TO</w:t>
      </w:r>
      <w:r>
        <w:rPr>
          <w:rFonts w:cs="Franklin Gothic Medium;Cambria" w:ascii="Franklin Gothic Medium;Cambria" w:hAnsi="Franklin Gothic Medium;Cambria"/>
          <w:color w:val="363435"/>
          <w:spacing w:val="-13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NET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INCOM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Franklin Gothic Medium;Cambria" w:hAnsi="Franklin Gothic Medium;Cambria" w:cs="Franklin Gothic Medium;Cambria"/>
          <w:color w:val="000000"/>
          <w:sz w:val="18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EXPENSE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FIXED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COSTS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&amp;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REGULAR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MONTH</w:t>
      </w:r>
      <w:r>
        <w:rPr>
          <w:rFonts w:cs="Franklin Gothic Medium;Cambria" w:ascii="Franklin Gothic Medium;Cambria" w:hAnsi="Franklin Gothic Medium;Cambria"/>
          <w:color w:val="363435"/>
          <w:spacing w:val="-18"/>
          <w:sz w:val="18"/>
          <w:szCs w:val="20"/>
        </w:rPr>
        <w:t>L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Y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pacing w:val="-10"/>
          <w:sz w:val="18"/>
          <w:szCs w:val="20"/>
        </w:rPr>
        <w:t>P</w:t>
      </w:r>
      <w:r>
        <w:rPr>
          <w:rFonts w:cs="Franklin Gothic Medium;Cambria" w:ascii="Franklin Gothic Medium;Cambria" w:hAnsi="Franklin Gothic Medium;Cambria"/>
          <w:color w:val="363435"/>
          <w:spacing w:val="-11"/>
          <w:sz w:val="18"/>
          <w:szCs w:val="20"/>
        </w:rPr>
        <w:t>A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YMEN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28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Rent</w:t>
      </w:r>
      <w:r>
        <w:rPr>
          <w:rFonts w:cs="Franklin Gothic Book;Cambria" w:ascii="Franklin Gothic Book;Cambria" w:hAnsi="Franklin Gothic Book;Cambria"/>
          <w:color w:val="363435"/>
          <w:spacing w:val="1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/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0"/>
          <w:w w:val="101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tg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68190</wp:posOffset>
                </wp:positionH>
                <wp:positionV relativeFrom="paragraph">
                  <wp:posOffset>109855</wp:posOffset>
                </wp:positionV>
                <wp:extent cx="2600960" cy="563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272"/>
                              <w:gridCol w:w="131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444pt;mso-wrap-distance-left:9.05pt;mso-wrap-distance-right:9.05pt;mso-wrap-distance-top:0pt;mso-wrap-distance-bottom:0pt;margin-top:8.65pt;mso-position-vertical-relative:text;margin-left:35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272"/>
                        <w:gridCol w:w="131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 xml:space="preserve">Condo/Strata </w:t>
      </w: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>fees</w:t>
      </w:r>
    </w:p>
    <w:p>
      <w:pPr>
        <w:pStyle w:val="Normal"/>
        <w:widowControl w:val="false"/>
        <w:autoSpaceDE w:val="false"/>
        <w:spacing w:lineRule="auto" w:line="326" w:before="83" w:after="0"/>
        <w:ind w:left="280" w:right="7104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y</w:t>
      </w:r>
      <w:r>
        <w:rPr>
          <w:rFonts w:cs="Franklin Gothic Book;Cambria" w:ascii="Franklin Gothic Book;Cambria" w:hAnsi="Franklin Gothic Book;Cambria"/>
          <w:color w:val="363435"/>
          <w:spacing w:val="1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month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y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0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xes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monthly) </w:t>
      </w: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>Heat/Gas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9374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Electricity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Phone 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 xml:space="preserve">Cable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Inte</w:t>
      </w:r>
      <w:r>
        <w:rPr>
          <w:rFonts w:cs="Franklin Gothic Book;Cambria" w:ascii="Franklin Gothic Book;Cambria" w:hAnsi="Franklin Gothic Book;Cambria"/>
          <w:color w:val="363435"/>
          <w:spacing w:val="3"/>
          <w:w w:val="101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net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ell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Phone(s)</w:t>
      </w:r>
    </w:p>
    <w:p>
      <w:pPr>
        <w:pStyle w:val="Normal"/>
        <w:widowControl w:val="false"/>
        <w:autoSpaceDE w:val="false"/>
        <w:spacing w:lineRule="auto" w:line="326" w:before="83" w:after="0"/>
        <w:ind w:left="280" w:right="6326" w:hanging="0"/>
        <w:rPr>
          <w:rFonts w:ascii="Franklin Gothic Book;Cambria" w:hAnsi="Franklin Gothic Book;Cambria" w:cs="Franklin Gothic Book;Cambria"/>
          <w:color w:val="363435"/>
          <w:spacing w:val="16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ildcare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/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llo</w:t>
      </w:r>
      <w:r>
        <w:rPr>
          <w:rFonts w:cs="Franklin Gothic Book;Cambria" w:ascii="Franklin Gothic Book;Cambria" w:hAnsi="Franklin Gothic Book;Cambria"/>
          <w:color w:val="363435"/>
          <w:spacing w:val="-4"/>
          <w:sz w:val="18"/>
          <w:szCs w:val="20"/>
        </w:rPr>
        <w:t>w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ce</w:t>
      </w:r>
      <w:r>
        <w:rPr>
          <w:rFonts w:cs="Franklin Gothic Book;Cambria" w:ascii="Franklin Gothic Book;Cambria" w:hAnsi="Franklin Gothic Book;Cambria"/>
          <w:color w:val="363435"/>
          <w:spacing w:val="1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/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ildren</w:t>
      </w:r>
      <w:r>
        <w:rPr>
          <w:rFonts w:cs="Franklin Gothic Book;Cambria" w:ascii="Franklin Gothic Book;Cambria" w:hAnsi="Franklin Gothic Book;Cambria"/>
          <w:color w:val="363435"/>
          <w:spacing w:val="-24"/>
          <w:sz w:val="18"/>
          <w:szCs w:val="20"/>
        </w:rPr>
        <w:t>’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4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 w:val="18"/>
          <w:szCs w:val="20"/>
        </w:rPr>
        <w:t>Expenses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6326" w:hanging="0"/>
        <w:rPr>
          <w:rFonts w:ascii="Franklin Gothic Book;Cambria" w:hAnsi="Franklin Gothic Book;Cambria" w:cs="Franklin Gothic Book;Cambria"/>
          <w:color w:val="363435"/>
          <w:w w:val="102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Life or Disability</w:t>
      </w:r>
      <w:r>
        <w:rPr>
          <w:rFonts w:cs="Franklin Gothic Book;Cambria" w:ascii="Franklin Gothic Book;Cambria" w:hAnsi="Franklin Gothic Book;Cambria"/>
          <w:color w:val="363435"/>
          <w:spacing w:val="3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Premiums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</w:t>
      </w:r>
      <w:r>
        <w:rPr>
          <w:rFonts w:cs="Franklin Gothic Book;Cambria" w:ascii="Franklin Gothic Book;Cambria" w:hAnsi="Franklin Gothic Book;Cambria"/>
          <w:color w:val="363435"/>
          <w:spacing w:val="-3"/>
          <w:sz w:val="18"/>
          <w:szCs w:val="20"/>
        </w:rPr>
        <w:t>o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incial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Health</w:t>
      </w:r>
      <w:r>
        <w:rPr>
          <w:rFonts w:cs="Franklin Gothic Book;Cambria" w:ascii="Franklin Gothic Book;Cambria" w:hAnsi="Franklin Gothic Book;Cambria"/>
          <w:color w:val="363435"/>
          <w:spacing w:val="2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emiums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e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g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S</w:t>
      </w:r>
      <w:r>
        <w:rPr>
          <w:rFonts w:cs="Franklin Gothic Book;Cambria" w:ascii="Franklin Gothic Book;Cambria" w:hAnsi="Franklin Gothic Book;Cambria"/>
          <w:color w:val="363435"/>
          <w:spacing w:val="-70"/>
          <w:sz w:val="18"/>
          <w:szCs w:val="20"/>
        </w:rPr>
        <w:t>P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2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OHIP) 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6326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1"/>
          <w:sz w:val="18"/>
          <w:szCs w:val="20"/>
        </w:rPr>
        <w:t>Pa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yment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9722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RRSP 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RESP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Non-RRSP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5"/>
          <w:w w:val="10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vings</w: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Bank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4"/>
          <w:w w:val="103"/>
          <w:sz w:val="18"/>
          <w:szCs w:val="20"/>
        </w:rPr>
        <w:t>F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ees</w:t>
      </w:r>
    </w:p>
    <w:p>
      <w:pPr>
        <w:pStyle w:val="Normal"/>
        <w:widowControl w:val="false"/>
        <w:autoSpaceDE w:val="false"/>
        <w:spacing w:lineRule="auto" w:line="326" w:before="83" w:after="0"/>
        <w:ind w:left="280" w:right="701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month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aritabl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Donation</w:t>
      </w:r>
      <w:r>
        <w:rPr>
          <w:rFonts w:cs="Franklin Gothic Book;Cambria" w:ascii="Franklin Gothic Book;Cambria" w:hAnsi="Franklin Gothic Book;Cambria"/>
          <w:color w:val="363435"/>
          <w:spacing w:val="2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monthly)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4359" w:hanging="0"/>
        <w:jc w:val="both"/>
        <w:rPr>
          <w:rFonts w:ascii="Franklin Gothic Book;Cambria" w:hAnsi="Franklin Gothic Book;Cambria" w:cs="Franklin Gothic Book;Cambria"/>
          <w:color w:val="363435"/>
          <w:w w:val="102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onthly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P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yment</w:t>
      </w:r>
      <w:r>
        <w:rPr>
          <w:rFonts w:cs="Franklin Gothic Book;Cambria" w:ascii="Franklin Gothic Book;Cambria" w:hAnsi="Franklin Gothic Book;Cambria"/>
          <w:color w:val="363435"/>
          <w:spacing w:val="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d</w:t>
      </w:r>
      <w:r>
        <w:rPr>
          <w:rFonts w:cs="Franklin Gothic Book;Cambria" w:ascii="Franklin Gothic Book;Cambria" w:hAnsi="Franklin Gothic Book;Cambria"/>
          <w:color w:val="363435"/>
          <w:spacing w:val="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# 1 (if</w:t>
      </w:r>
      <w:r>
        <w:rPr>
          <w:rFonts w:cs="Franklin Gothic Book;Cambria" w:ascii="Franklin Gothic Book;Cambria" w:hAnsi="Franklin Gothic Book;Cambria"/>
          <w:color w:val="363435"/>
          <w:spacing w:val="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ds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ff</w:t>
      </w:r>
      <w:r>
        <w:rPr>
          <w:rFonts w:cs="Franklin Gothic Book;Cambria" w:ascii="Franklin Gothic Book;Cambria" w:hAnsi="Franklin Gothic Book;Cambria"/>
          <w:color w:val="363435"/>
          <w:spacing w:val="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onthl</w:t>
      </w:r>
      <w:r>
        <w:rPr>
          <w:rFonts w:cs="Franklin Gothic Book;Cambria" w:ascii="Franklin Gothic Book;Cambria" w:hAnsi="Franklin Gothic Book;Cambria"/>
          <w:color w:val="363435"/>
          <w:spacing w:val="-17"/>
          <w:sz w:val="18"/>
          <w:szCs w:val="20"/>
        </w:rPr>
        <w:t>y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 xml:space="preserve">put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$0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onthly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P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yment</w:t>
      </w:r>
      <w:r>
        <w:rPr>
          <w:rFonts w:cs="Franklin Gothic Book;Cambria" w:ascii="Franklin Gothic Book;Cambria" w:hAnsi="Franklin Gothic Book;Cambria"/>
          <w:color w:val="363435"/>
          <w:spacing w:val="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d</w:t>
      </w:r>
      <w:r>
        <w:rPr>
          <w:rFonts w:cs="Franklin Gothic Book;Cambria" w:ascii="Franklin Gothic Book;Cambria" w:hAnsi="Franklin Gothic Book;Cambria"/>
          <w:color w:val="363435"/>
          <w:spacing w:val="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# 2 (if</w:t>
      </w:r>
      <w:r>
        <w:rPr>
          <w:rFonts w:cs="Franklin Gothic Book;Cambria" w:ascii="Franklin Gothic Book;Cambria" w:hAnsi="Franklin Gothic Book;Cambria"/>
          <w:color w:val="363435"/>
          <w:spacing w:val="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ds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ff</w:t>
      </w:r>
      <w:r>
        <w:rPr>
          <w:rFonts w:cs="Franklin Gothic Book;Cambria" w:ascii="Franklin Gothic Book;Cambria" w:hAnsi="Franklin Gothic Book;Cambria"/>
          <w:color w:val="363435"/>
          <w:spacing w:val="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onthl</w:t>
      </w:r>
      <w:r>
        <w:rPr>
          <w:rFonts w:cs="Franklin Gothic Book;Cambria" w:ascii="Franklin Gothic Book;Cambria" w:hAnsi="Franklin Gothic Book;Cambria"/>
          <w:color w:val="363435"/>
          <w:spacing w:val="-17"/>
          <w:sz w:val="18"/>
          <w:szCs w:val="20"/>
        </w:rPr>
        <w:t>y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 xml:space="preserve">put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$0) </w:t>
      </w:r>
    </w:p>
    <w:p>
      <w:pPr>
        <w:pStyle w:val="Normal"/>
        <w:widowControl w:val="false"/>
        <w:autoSpaceDE w:val="false"/>
        <w:spacing w:lineRule="auto" w:line="326" w:before="0" w:after="0"/>
        <w:ind w:left="280" w:right="4359" w:hanging="0"/>
        <w:jc w:val="both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Loan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1"/>
          <w:sz w:val="18"/>
          <w:szCs w:val="20"/>
        </w:rPr>
        <w:t>Pa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yment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Line</w:t>
      </w:r>
      <w:r>
        <w:rPr>
          <w:rFonts w:cs="Franklin Gothic Book;Cambria" w:ascii="Franklin Gothic Book;Cambria" w:hAnsi="Franklin Gothic Book;Cambria"/>
          <w:color w:val="363435"/>
          <w:spacing w:val="1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2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w w:val="101"/>
          <w:sz w:val="18"/>
          <w:szCs w:val="20"/>
        </w:rPr>
        <w:t>Pa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yment</w: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ings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Goal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#1</w: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ings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Goal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#2</w: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ings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Goal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#3</w:t>
      </w:r>
    </w:p>
    <w:p>
      <w:pPr>
        <w:pStyle w:val="Normal"/>
        <w:widowControl w:val="false"/>
        <w:autoSpaceDE w:val="false"/>
        <w:spacing w:lineRule="auto" w:line="240" w:before="83" w:after="0"/>
        <w:ind w:left="28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100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pacing w:val="-4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18"/>
          <w:szCs w:val="20"/>
        </w:rPr>
        <w:t>O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6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FIXED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COSTS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ND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REGULA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MONT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2"/>
          <w:sz w:val="18"/>
          <w:szCs w:val="20"/>
        </w:rPr>
        <w:t>L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Y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0"/>
          <w:sz w:val="18"/>
          <w:szCs w:val="20"/>
        </w:rPr>
        <w:t>P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1"/>
          <w:sz w:val="18"/>
          <w:szCs w:val="20"/>
        </w:rPr>
        <w:t>A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YM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20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Franklin Gothic Medium;Cambria" w:hAnsi="Franklin Gothic Medium;Cambria" w:cs="Franklin Gothic Medium;Cambria"/>
          <w:color w:val="000000"/>
          <w:sz w:val="26"/>
          <w:szCs w:val="26"/>
        </w:rPr>
      </w:pPr>
      <w:r>
        <w:rPr>
          <w:rFonts w:cs="Franklin Gothic Medium;Cambria" w:ascii="Franklin Gothic Medium;Cambria" w:hAnsi="Franklin Gothic Medium;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333" w:leader="none"/>
        </w:tabs>
        <w:autoSpaceDE w:val="false"/>
        <w:spacing w:lineRule="exact" w:line="260" w:before="7" w:after="0"/>
        <w:rPr>
          <w:rFonts w:ascii="Franklin Gothic Medium;Cambria" w:hAnsi="Franklin Gothic Medium;Cambria" w:cs="Franklin Gothic Medium;Cambria"/>
          <w:color w:val="000000"/>
          <w:sz w:val="26"/>
          <w:szCs w:val="26"/>
        </w:rPr>
      </w:pPr>
      <w:r>
        <w:rPr>
          <w:rFonts w:cs="Franklin Gothic Medium;Cambria" w:ascii="Franklin Gothic Medium;Cambria" w:hAnsi="Franklin Gothic Medium;Cambria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Franklin Gothic Medium;Cambria" w:hAnsi="Franklin Gothic Medium;Cambria" w:cs="Franklin Gothic Medium;Cambria"/>
          <w:color w:val="000000"/>
          <w:sz w:val="26"/>
          <w:szCs w:val="26"/>
        </w:rPr>
      </w:pPr>
      <w:r>
        <w:rPr>
          <w:rFonts w:cs="Franklin Gothic Medium;Cambria" w:ascii="Franklin Gothic Medium;Cambria" w:hAnsi="Franklin Gothic Medium;Cambri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860" w:right="8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00" w:right="-47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9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54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br w:type="column"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hyperlink r:id="rId2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,</w:t>
        </w:r>
      </w:hyperlink>
      <w:r>
        <w:rPr>
          <w:rFonts w:cs="Franklin Gothic Book;Cambria" w:ascii="Franklin Gothic Book;Cambria" w:hAnsi="Franklin Gothic Book;Cambria"/>
          <w:color w:val="363435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p>
      <w:pPr>
        <w:sectPr>
          <w:type w:val="continuous"/>
          <w:pgSz w:w="12240" w:h="15840"/>
          <w:pgMar w:left="860" w:right="860" w:gutter="0" w:header="0" w:top="820" w:footer="0" w:bottom="280"/>
          <w:cols w:num="2" w:equalWidth="false" w:sep="false">
            <w:col w:w="1091" w:space="1636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0" w:after="0"/>
        <w:ind w:left="12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" w:after="0"/>
        <w:ind w:left="12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4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6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0"/>
          <w:w w:val="8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>SPENDI</w:t>
      </w:r>
      <w:r>
        <w:rPr>
          <w:rFonts w:cs="Times New Roman" w:ascii="Times New Roman" w:hAnsi="Times New Roman"/>
          <w:color w:val="EE464D"/>
          <w:spacing w:val="-7"/>
          <w:w w:val="92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19"/>
          <w:w w:val="9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w w:val="92"/>
          <w:sz w:val="36"/>
          <w:szCs w:val="36"/>
        </w:rPr>
        <w:t xml:space="preserve">AND </w:t>
      </w:r>
      <w:r>
        <w:rPr>
          <w:rFonts w:cs="Times New Roman" w:ascii="Times New Roman" w:hAnsi="Times New Roman"/>
          <w:color w:val="EE464D"/>
          <w:w w:val="86"/>
          <w:sz w:val="36"/>
          <w:szCs w:val="36"/>
        </w:rPr>
        <w:t>S</w:t>
      </w:r>
      <w:r>
        <w:rPr>
          <w:rFonts w:cs="Times New Roman" w:ascii="Times New Roman" w:hAnsi="Times New Roman"/>
          <w:color w:val="EE464D"/>
          <w:spacing w:val="-22"/>
          <w:w w:val="80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9"/>
          <w:sz w:val="36"/>
          <w:szCs w:val="36"/>
        </w:rPr>
        <w:t>VI</w:t>
      </w:r>
      <w:r>
        <w:rPr>
          <w:rFonts w:cs="Times New Roman" w:ascii="Times New Roman" w:hAnsi="Times New Roman"/>
          <w:color w:val="EE464D"/>
          <w:spacing w:val="-8"/>
          <w:w w:val="89"/>
          <w:sz w:val="36"/>
          <w:szCs w:val="36"/>
        </w:rPr>
        <w:t>N</w:t>
      </w:r>
      <w:r>
        <w:rPr>
          <w:rFonts w:cs="Times New Roman" w:ascii="Times New Roman" w:hAnsi="Times New Roman"/>
          <w:color w:val="EE464D"/>
          <w:w w:val="91"/>
          <w:sz w:val="36"/>
          <w:szCs w:val="36"/>
        </w:rPr>
        <w:t>G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3" w:after="0"/>
        <w:ind w:left="109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MONTH</w:t>
      </w:r>
      <w:r>
        <w:rPr>
          <w:rFonts w:cs="Franklin Gothic Medium;Cambria" w:ascii="Franklin Gothic Medium;Cambria" w:hAnsi="Franklin Gothic Medium;Cambria"/>
          <w:color w:val="363435"/>
          <w:spacing w:val="-18"/>
          <w:sz w:val="18"/>
          <w:szCs w:val="20"/>
        </w:rPr>
        <w:t>L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Y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EXPENS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289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Groceries</w:t>
      </w:r>
    </w:p>
    <w:p>
      <w:pPr>
        <w:pStyle w:val="Normal"/>
        <w:widowControl w:val="false"/>
        <w:autoSpaceDE w:val="false"/>
        <w:spacing w:lineRule="auto" w:line="240" w:before="83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P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et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4"/>
          <w:sz w:val="18"/>
          <w:szCs w:val="20"/>
        </w:rPr>
        <w:t>F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o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0"/>
          <w:w w:val="103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color w:val="363435"/>
          <w:w w:val="104"/>
          <w:sz w:val="18"/>
          <w:szCs w:val="20"/>
        </w:rPr>
        <w:t>reats</w:t>
      </w:r>
    </w:p>
    <w:p>
      <w:pPr>
        <w:pStyle w:val="Normal"/>
        <w:widowControl w:val="false"/>
        <w:autoSpaceDE w:val="false"/>
        <w:spacing w:lineRule="auto" w:line="326" w:before="83" w:after="0"/>
        <w:ind w:left="289" w:right="5917" w:hanging="0"/>
        <w:rPr>
          <w:rFonts w:ascii="Franklin Gothic Book;Cambria" w:hAnsi="Franklin Gothic Book;Cambria" w:cs="Franklin Gothic Book;Cambria"/>
          <w:color w:val="363435"/>
          <w:w w:val="101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P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onal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e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hair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uts,</w:t>
      </w:r>
      <w:r>
        <w:rPr>
          <w:rFonts w:cs="Franklin Gothic Book;Cambria" w:ascii="Franklin Gothic Book;Cambria" w:hAnsi="Franklin Gothic Book;Cambria"/>
          <w:color w:val="363435"/>
          <w:spacing w:val="2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leanin</w:t>
      </w:r>
      <w:r>
        <w:rPr>
          <w:rFonts w:cs="Franklin Gothic Book;Cambria" w:ascii="Franklin Gothic Book;Cambria" w:hAnsi="Franklin Gothic Book;Cambria"/>
          <w:color w:val="363435"/>
          <w:spacing w:val="5"/>
          <w:sz w:val="18"/>
          <w:szCs w:val="20"/>
        </w:rPr>
        <w:t>g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ha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macy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61205</wp:posOffset>
                </wp:positionH>
                <wp:positionV relativeFrom="page">
                  <wp:posOffset>1541780</wp:posOffset>
                </wp:positionV>
                <wp:extent cx="2600960" cy="198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272"/>
                              <w:gridCol w:w="131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56pt;mso-wrap-distance-left:9.05pt;mso-wrap-distance-right:9.05pt;mso-wrap-distance-top:0pt;mso-wrap-distance-bottom:0pt;margin-top:121.4pt;mso-position-vertical-relative:page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272"/>
                        <w:gridCol w:w="131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26" w:before="83" w:after="0"/>
        <w:ind w:left="289" w:right="5917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>Gas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pacing w:val="-20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xis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/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Bus/</w:t>
      </w:r>
      <w:r>
        <w:rPr>
          <w:rFonts w:cs="Franklin Gothic Book;Cambria" w:ascii="Franklin Gothic Book;Cambria" w:hAnsi="Franklin Gothic Book;Cambria"/>
          <w:color w:val="363435"/>
          <w:spacing w:val="3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P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king</w:t>
      </w:r>
    </w:p>
    <w:p>
      <w:pPr>
        <w:pStyle w:val="Normal"/>
        <w:widowControl w:val="false"/>
        <w:autoSpaceDE w:val="false"/>
        <w:spacing w:lineRule="auto" w:line="326" w:before="83" w:after="0"/>
        <w:ind w:left="289" w:right="679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nacks,</w:t>
      </w:r>
      <w:r>
        <w:rPr>
          <w:rFonts w:cs="Franklin Gothic Book;Cambria" w:ascii="Franklin Gothic Book;Cambria" w:hAnsi="Franklin Gothic Book;Cambria"/>
          <w:color w:val="363435"/>
          <w:spacing w:val="3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Lunches</w:t>
      </w:r>
      <w:r>
        <w:rPr>
          <w:rFonts w:cs="Franklin Gothic Book;Cambria" w:ascii="Franklin Gothic Book;Cambria" w:hAnsi="Franklin Gothic Book;Cambria"/>
          <w:color w:val="363435"/>
          <w:spacing w:val="2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t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wo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k,</w:t>
      </w:r>
      <w:r>
        <w:rPr>
          <w:rFonts w:cs="Franklin Gothic Book;Cambria" w:ascii="Franklin Gothic Book;Cambria" w:hAnsi="Franklin Gothic Book;Cambria"/>
          <w:color w:val="363435"/>
          <w:spacing w:val="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 xml:space="preserve">Coffees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Ent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ainment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Dining</w:t>
      </w:r>
      <w:r>
        <w:rPr>
          <w:rFonts w:cs="Franklin Gothic Book;Cambria" w:ascii="Franklin Gothic Book;Cambria" w:hAnsi="Franklin Gothic Book;Cambria"/>
          <w:color w:val="363435"/>
          <w:spacing w:val="1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ut,</w:t>
      </w:r>
      <w:r>
        <w:rPr>
          <w:rFonts w:cs="Franklin Gothic Book;Cambria" w:ascii="Franklin Gothic Book;Cambria" w:hAnsi="Franklin Gothic Book;Cambria"/>
          <w:color w:val="363435"/>
          <w:spacing w:val="1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</w:t>
      </w:r>
      <w:r>
        <w:rPr>
          <w:rFonts w:cs="Franklin Gothic Book;Cambria" w:ascii="Franklin Gothic Book;Cambria" w:hAnsi="Franklin Gothic Book;Cambria"/>
          <w:color w:val="363435"/>
          <w:spacing w:val="-3"/>
          <w:sz w:val="18"/>
          <w:szCs w:val="20"/>
        </w:rPr>
        <w:t>o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ies,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 xml:space="preserve">etc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lcohol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beer/wine)</w:t>
      </w:r>
      <w:r>
        <w:rPr>
          <w:rFonts w:cs="Franklin Gothic Book;Cambria" w:ascii="Franklin Gothic Book;Cambria" w:hAnsi="Franklin Gothic Book;Cambria"/>
          <w:color w:val="363435"/>
          <w:spacing w:val="3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 w:val="18"/>
          <w:szCs w:val="20"/>
        </w:rPr>
        <w:t>Cigarettes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109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pacing w:val="-4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18"/>
          <w:szCs w:val="20"/>
        </w:rPr>
        <w:t>O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6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MONTH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2"/>
          <w:sz w:val="18"/>
          <w:szCs w:val="20"/>
        </w:rPr>
        <w:t>L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Y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EXPENS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Franklin Gothic Medium;Cambria" w:hAnsi="Franklin Gothic Medium;Cambria" w:cs="Franklin Gothic Medium;Cambria"/>
          <w:color w:val="000000"/>
          <w:sz w:val="18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289" w:right="7059" w:hanging="18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LUMP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SUM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AND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ANN</w:t>
      </w:r>
      <w:r>
        <w:rPr>
          <w:rFonts w:cs="Franklin Gothic Medium;Cambria" w:ascii="Franklin Gothic Medium;Cambria" w:hAnsi="Franklin Gothic Medium;Cambria"/>
          <w:color w:val="363435"/>
          <w:spacing w:val="-4"/>
          <w:sz w:val="18"/>
          <w:szCs w:val="20"/>
        </w:rPr>
        <w:t>U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 xml:space="preserve">EXPENSES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y</w:t>
      </w:r>
      <w:r>
        <w:rPr>
          <w:rFonts w:cs="Franklin Gothic Book;Cambria" w:ascii="Franklin Gothic Book;Cambria" w:hAnsi="Franklin Gothic Book;Cambria"/>
          <w:color w:val="363435"/>
          <w:spacing w:val="1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20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xes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annual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y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annual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Home</w:t>
      </w:r>
      <w:r>
        <w:rPr>
          <w:rFonts w:cs="Franklin Gothic Book;Cambria" w:ascii="Franklin Gothic Book;Cambria" w:hAnsi="Franklin Gothic Book;Cambria"/>
          <w:color w:val="363435"/>
          <w:spacing w:val="2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Repai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Mainten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1205</wp:posOffset>
                </wp:positionH>
                <wp:positionV relativeFrom="paragraph">
                  <wp:posOffset>160655</wp:posOffset>
                </wp:positionV>
                <wp:extent cx="2600960" cy="391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4"/>
                              <w:gridCol w:w="1272"/>
                              <w:gridCol w:w="131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08.45pt;mso-wrap-distance-left:9.05pt;mso-wrap-distance-right:9.05pt;mso-wrap-distance-top:0pt;mso-wrap-distance-bottom:0pt;margin-top:12.65pt;mso-position-vertical-relative:text;margin-left:3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4"/>
                        <w:gridCol w:w="1272"/>
                        <w:gridCol w:w="131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8" w:space="0" w:color="363435"/>
                              <w:left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26" w:before="0" w:after="0"/>
        <w:ind w:left="289" w:right="7485" w:hanging="0"/>
        <w:rPr>
          <w:rFonts w:ascii="Franklin Gothic Book;Cambria" w:hAnsi="Franklin Gothic Book;Cambria" w:cs="Franklin Gothic Book;Cambria"/>
          <w:color w:val="363435"/>
          <w:w w:val="101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Repai</w:t>
      </w:r>
      <w:r>
        <w:rPr>
          <w:rFonts w:cs="Franklin Gothic Book;Cambria" w:ascii="Franklin Gothic Book;Cambria" w:hAnsi="Franklin Gothic Book;Cambria"/>
          <w:color w:val="363435"/>
          <w:spacing w:val="3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Maintenance </w:t>
      </w:r>
    </w:p>
    <w:p>
      <w:pPr>
        <w:pStyle w:val="Normal"/>
        <w:widowControl w:val="false"/>
        <w:autoSpaceDE w:val="false"/>
        <w:spacing w:lineRule="auto" w:line="326" w:before="0" w:after="0"/>
        <w:ind w:left="289" w:right="7485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ar</w:t>
      </w:r>
      <w:r>
        <w:rPr>
          <w:rFonts w:cs="Franklin Gothic Book;Cambria" w:ascii="Franklin Gothic Book;Cambria" w:hAnsi="Franklin Gothic Book;Cambria"/>
          <w:color w:val="363435"/>
          <w:spacing w:val="1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annual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Medical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&amp;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Dental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Clothing</w:t>
      </w:r>
    </w:p>
    <w:p>
      <w:pPr>
        <w:pStyle w:val="Normal"/>
        <w:widowControl w:val="false"/>
        <w:autoSpaceDE w:val="false"/>
        <w:spacing w:lineRule="auto" w:line="326" w:before="83" w:after="0"/>
        <w:ind w:left="289" w:right="6861" w:hanging="0"/>
        <w:rPr>
          <w:rFonts w:ascii="Franklin Gothic Book;Cambria" w:hAnsi="Franklin Gothic Book;Cambria" w:cs="Franklin Gothic Book;Cambria"/>
          <w:color w:val="363435"/>
          <w:w w:val="104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Gifts</w:t>
      </w:r>
      <w:r>
        <w:rPr>
          <w:rFonts w:cs="Franklin Gothic Book;Cambria" w:ascii="Franklin Gothic Book;Cambria" w:hAnsi="Franklin Gothic Book;Cambria"/>
          <w:color w:val="363435"/>
          <w:spacing w:val="2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-</w:t>
      </w:r>
      <w:r>
        <w:rPr>
          <w:rFonts w:cs="Franklin Gothic Book;Cambria" w:ascii="Franklin Gothic Book;Cambria" w:hAnsi="Franklin Gothic Book;Cambria"/>
          <w:color w:val="363435"/>
          <w:spacing w:val="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Bi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thd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ys,</w:t>
      </w:r>
      <w:r>
        <w:rPr>
          <w:rFonts w:cs="Franklin Gothic Book;Cambria" w:ascii="Franklin Gothic Book;Cambria" w:hAnsi="Franklin Gothic Book;Cambria"/>
          <w:color w:val="363435"/>
          <w:spacing w:val="22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ristmas,</w:t>
      </w:r>
      <w:r>
        <w:rPr>
          <w:rFonts w:cs="Franklin Gothic Book;Cambria" w:ascii="Franklin Gothic Book;Cambria" w:hAnsi="Franklin Gothic Book;Cambria"/>
          <w:color w:val="363435"/>
          <w:spacing w:val="4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 xml:space="preserve">other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aritable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Donations</w:t>
      </w:r>
      <w:r>
        <w:rPr>
          <w:rFonts w:cs="Franklin Gothic Book;Cambria" w:ascii="Franklin Gothic Book;Cambria" w:hAnsi="Franklin Gothic Book;Cambria"/>
          <w:color w:val="363435"/>
          <w:spacing w:val="36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(if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aid</w:t>
      </w:r>
      <w:r>
        <w:rPr>
          <w:rFonts w:cs="Franklin Gothic Book;Cambria" w:ascii="Franklin Gothic Book;Cambria" w:hAnsi="Franklin Gothic Book;Cambria"/>
          <w:color w:val="363435"/>
          <w:spacing w:val="14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 xml:space="preserve">annually)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Hobbies</w:t>
      </w:r>
      <w:r>
        <w:rPr>
          <w:rFonts w:cs="Franklin Gothic Book;Cambria" w:ascii="Franklin Gothic Book;Cambria" w:hAnsi="Franklin Gothic Book;Cambria"/>
          <w:color w:val="363435"/>
          <w:spacing w:val="3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/or</w:t>
      </w:r>
      <w:r>
        <w:rPr>
          <w:rFonts w:cs="Franklin Gothic Book;Cambria" w:ascii="Franklin Gothic Book;Cambria" w:hAnsi="Franklin Gothic Book;Cambria"/>
          <w:color w:val="363435"/>
          <w:spacing w:val="2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hildren</w:t>
      </w:r>
      <w:r>
        <w:rPr>
          <w:rFonts w:cs="Franklin Gothic Book;Cambria" w:ascii="Franklin Gothic Book;Cambria" w:hAnsi="Franklin Gothic Book;Cambria"/>
          <w:color w:val="363435"/>
          <w:spacing w:val="-24"/>
          <w:sz w:val="18"/>
          <w:szCs w:val="20"/>
        </w:rPr>
        <w:t>’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s</w:t>
      </w:r>
      <w:r>
        <w:rPr>
          <w:rFonts w:cs="Franklin Gothic Book;Cambria" w:ascii="Franklin Gothic Book;Cambria" w:hAnsi="Franklin Gothic Book;Cambria"/>
          <w:color w:val="363435"/>
          <w:spacing w:val="4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sz w:val="18"/>
          <w:szCs w:val="20"/>
        </w:rPr>
        <w:t xml:space="preserve">Activities </w:t>
      </w:r>
    </w:p>
    <w:p>
      <w:pPr>
        <w:pStyle w:val="Normal"/>
        <w:widowControl w:val="false"/>
        <w:autoSpaceDE w:val="false"/>
        <w:spacing w:lineRule="auto" w:line="326" w:before="0" w:after="0"/>
        <w:ind w:left="289" w:right="6861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Self-Impr</w:t>
      </w:r>
      <w:r>
        <w:rPr>
          <w:rFonts w:cs="Franklin Gothic Book;Cambria" w:ascii="Franklin Gothic Book;Cambria" w:hAnsi="Franklin Gothic Book;Cambria"/>
          <w:color w:val="363435"/>
          <w:spacing w:val="-3"/>
          <w:w w:val="102"/>
          <w:sz w:val="18"/>
          <w:szCs w:val="20"/>
        </w:rPr>
        <w:t>o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vement</w:t>
      </w:r>
    </w:p>
    <w:p>
      <w:pPr>
        <w:pStyle w:val="Normal"/>
        <w:widowControl w:val="false"/>
        <w:autoSpaceDE w:val="false"/>
        <w:spacing w:lineRule="auto" w:line="326" w:before="0" w:after="0"/>
        <w:ind w:left="289" w:right="7473" w:hanging="0"/>
        <w:rPr>
          <w:rFonts w:ascii="Franklin Gothic Book;Cambria" w:hAnsi="Franklin Gothic Book;Cambria" w:cs="Franklin Gothic Book;Cambria"/>
          <w:color w:val="363435"/>
          <w:w w:val="105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lubs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&amp;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Membe</w:t>
      </w:r>
      <w:r>
        <w:rPr>
          <w:rFonts w:cs="Franklin Gothic Book;Cambria" w:ascii="Franklin Gothic Book;Cambria" w:hAnsi="Franklin Gothic Book;Cambria"/>
          <w:color w:val="363435"/>
          <w:spacing w:val="3"/>
          <w:w w:val="101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w w:val="105"/>
          <w:sz w:val="18"/>
          <w:szCs w:val="20"/>
        </w:rPr>
        <w:t xml:space="preserve">ships </w:t>
      </w:r>
    </w:p>
    <w:p>
      <w:pPr>
        <w:pStyle w:val="Normal"/>
        <w:widowControl w:val="false"/>
        <w:autoSpaceDE w:val="false"/>
        <w:spacing w:lineRule="auto" w:line="326" w:before="0" w:after="0"/>
        <w:ind w:left="289" w:right="7473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Professional</w:t>
      </w:r>
      <w:r>
        <w:rPr>
          <w:rFonts w:cs="Franklin Gothic Book;Cambria" w:ascii="Franklin Gothic Book;Cambria" w:hAnsi="Franklin Gothic Book;Cambria"/>
          <w:color w:val="363435"/>
          <w:spacing w:val="41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/</w:t>
      </w:r>
      <w:r>
        <w:rPr>
          <w:rFonts w:cs="Franklin Gothic Book;Cambria" w:ascii="Franklin Gothic Book;Cambria" w:hAnsi="Franklin Gothic Book;Cambria"/>
          <w:color w:val="363435"/>
          <w:spacing w:val="2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ccounting</w:t>
      </w:r>
      <w:r>
        <w:rPr>
          <w:rFonts w:cs="Franklin Gothic Book;Cambria" w:ascii="Franklin Gothic Book;Cambria" w:hAnsi="Franklin Gothic Book;Cambria"/>
          <w:color w:val="363435"/>
          <w:spacing w:val="29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4"/>
          <w:w w:val="103"/>
          <w:sz w:val="18"/>
          <w:szCs w:val="20"/>
        </w:rPr>
        <w:t>F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 xml:space="preserve">ees </w:t>
      </w:r>
      <w:r>
        <w:rPr>
          <w:rFonts w:cs="Franklin Gothic Book;Cambria" w:ascii="Franklin Gothic Book;Cambria" w:hAnsi="Franklin Gothic Book;Cambria"/>
          <w:color w:val="363435"/>
          <w:spacing w:val="-12"/>
          <w:w w:val="104"/>
          <w:sz w:val="18"/>
          <w:szCs w:val="20"/>
        </w:rPr>
        <w:t>V</w:t>
      </w:r>
      <w:r>
        <w:rPr>
          <w:rFonts w:cs="Franklin Gothic Book;Cambria" w:ascii="Franklin Gothic Book;Cambria" w:hAnsi="Franklin Gothic Book;Cambria"/>
          <w:color w:val="363435"/>
          <w:w w:val="104"/>
          <w:sz w:val="18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Computer/Electronics supplies</w:t>
      </w:r>
      <w:r>
        <w:rPr>
          <w:rFonts w:cs="Franklin Gothic Book;Cambria" w:ascii="Franklin Gothic Book;Cambria" w:hAnsi="Franklin Gothic Book;Cambria"/>
          <w:color w:val="363435"/>
          <w:spacing w:val="3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0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sz w:val="18"/>
          <w:szCs w:val="20"/>
        </w:rPr>
        <w:t>equipment</w:t>
      </w:r>
    </w:p>
    <w:p>
      <w:pPr>
        <w:pStyle w:val="Normal"/>
        <w:widowControl w:val="false"/>
        <w:autoSpaceDE w:val="false"/>
        <w:spacing w:lineRule="auto" w:line="240" w:before="83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spacing w:val="-20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5"/>
          <w:sz w:val="18"/>
          <w:szCs w:val="20"/>
        </w:rPr>
        <w:t>a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vel</w:t>
      </w:r>
      <w:r>
        <w:rPr>
          <w:rFonts w:cs="Franklin Gothic Book;Cambria" w:ascii="Franklin Gothic Book;Cambria" w:hAnsi="Franklin Gothic Book;Cambria"/>
          <w:color w:val="363435"/>
          <w:spacing w:val="15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20"/>
        </w:rPr>
        <w:t>&amp;</w:t>
      </w:r>
      <w:r>
        <w:rPr>
          <w:rFonts w:cs="Franklin Gothic Book;Cambria" w:ascii="Franklin Gothic Book;Cambria" w:hAnsi="Franklin Gothic Book;Cambria"/>
          <w:color w:val="363435"/>
          <w:spacing w:val="13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10"/>
          <w:w w:val="104"/>
          <w:sz w:val="18"/>
          <w:szCs w:val="20"/>
        </w:rPr>
        <w:t>V</w:t>
      </w:r>
      <w:r>
        <w:rPr>
          <w:rFonts w:cs="Franklin Gothic Book;Cambria" w:ascii="Franklin Gothic Book;Cambria" w:hAnsi="Franklin Gothic Book;Cambria"/>
          <w:color w:val="363435"/>
          <w:w w:val="103"/>
          <w:sz w:val="18"/>
          <w:szCs w:val="20"/>
        </w:rPr>
        <w:t>acations</w:t>
      </w:r>
    </w:p>
    <w:p>
      <w:pPr>
        <w:pStyle w:val="Normal"/>
        <w:widowControl w:val="false"/>
        <w:autoSpaceDE w:val="false"/>
        <w:spacing w:lineRule="auto" w:line="240" w:before="83" w:after="0"/>
        <w:ind w:left="289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20"/>
        </w:rPr>
        <w:t>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3" w:after="0"/>
        <w:ind w:left="109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i/>
          <w:iCs/>
          <w:color w:val="363435"/>
          <w:spacing w:val="-4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2"/>
          <w:sz w:val="18"/>
          <w:szCs w:val="20"/>
        </w:rPr>
        <w:t>O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16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LUMP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SUM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OR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2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NN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-5"/>
          <w:sz w:val="18"/>
          <w:szCs w:val="20"/>
        </w:rPr>
        <w:t>U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i/>
          <w:iCs/>
          <w:color w:val="363435"/>
          <w:sz w:val="18"/>
          <w:szCs w:val="20"/>
        </w:rPr>
        <w:t>EXPENS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Franklin Gothic Medium;Cambria" w:hAnsi="Franklin Gothic Medium;Cambria" w:cs="Franklin Gothic Medium;Cambria"/>
          <w:color w:val="000000"/>
          <w:sz w:val="18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pacing w:val="-5"/>
          <w:sz w:val="18"/>
          <w:szCs w:val="20"/>
        </w:rPr>
        <w:t>TO</w:t>
      </w:r>
      <w:r>
        <w:rPr>
          <w:rFonts w:cs="Franklin Gothic Medium;Cambria" w:ascii="Franklin Gothic Medium;Cambria" w:hAnsi="Franklin Gothic Medium;Cambria"/>
          <w:color w:val="363435"/>
          <w:spacing w:val="-13"/>
          <w:sz w:val="18"/>
          <w:szCs w:val="20"/>
        </w:rPr>
        <w:t>T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AL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EXPENSE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Franklin Gothic Medium;Cambria" w:hAnsi="Franklin Gothic Medium;Cambria" w:cs="Franklin Gothic Medium;Cambria"/>
          <w:color w:val="000000"/>
          <w:sz w:val="18"/>
          <w:szCs w:val="19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" w:hanging="0"/>
        <w:outlineLvl w:val="0"/>
        <w:rPr>
          <w:rFonts w:ascii="Franklin Gothic Medium;Cambria" w:hAnsi="Franklin Gothic Medium;Cambria" w:cs="Franklin Gothic Medium;Cambria"/>
          <w:color w:val="000000"/>
          <w:sz w:val="18"/>
          <w:szCs w:val="20"/>
        </w:rPr>
      </w:pP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CASH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FL</w:t>
      </w:r>
      <w:r>
        <w:rPr>
          <w:rFonts w:cs="Franklin Gothic Medium;Cambria" w:ascii="Franklin Gothic Medium;Cambria" w:hAnsi="Franklin Gothic Medium;Cambria"/>
          <w:color w:val="363435"/>
          <w:spacing w:val="-8"/>
          <w:sz w:val="18"/>
          <w:szCs w:val="20"/>
        </w:rPr>
        <w:t>O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W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SURPLUS</w:t>
      </w:r>
      <w:r>
        <w:rPr>
          <w:rFonts w:cs="Franklin Gothic Medium;Cambria" w:ascii="Franklin Gothic Medium;Cambria" w:hAnsi="Franklin Gothic Medium;Cambria"/>
          <w:color w:val="363435"/>
          <w:spacing w:val="8"/>
          <w:sz w:val="18"/>
          <w:szCs w:val="20"/>
        </w:rPr>
        <w:t xml:space="preserve"> </w:t>
      </w:r>
      <w:r>
        <w:rPr>
          <w:rFonts w:cs="Franklin Gothic Medium;Cambria" w:ascii="Franklin Gothic Medium;Cambria" w:hAnsi="Franklin Gothic Medium;Cambria"/>
          <w:color w:val="363435"/>
          <w:sz w:val="18"/>
          <w:szCs w:val="20"/>
        </w:rPr>
        <w:t>DEFICIT:</w:t>
      </w:r>
    </w:p>
    <w:p>
      <w:pPr>
        <w:pStyle w:val="Normal"/>
        <w:widowControl w:val="false"/>
        <w:autoSpaceDE w:val="false"/>
        <w:spacing w:lineRule="auto" w:line="240" w:before="33" w:after="0"/>
        <w:ind w:left="120" w:hanging="0"/>
        <w:rPr>
          <w:rFonts w:ascii="Franklin Gothic Book;Cambria" w:hAnsi="Franklin Gothic Book;Cambria" w:cs="Franklin Gothic Book;Cambria"/>
          <w:color w:val="000000"/>
          <w:sz w:val="18"/>
          <w:szCs w:val="20"/>
        </w:rPr>
      </w:pP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(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16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otal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7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Net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Income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-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-16"/>
          <w:sz w:val="18"/>
          <w:szCs w:val="20"/>
        </w:rPr>
        <w:t>T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otal</w:t>
      </w:r>
      <w:r>
        <w:rPr>
          <w:rFonts w:cs="Franklin Gothic Book;Cambria" w:ascii="Franklin Gothic Book;Cambria" w:hAnsi="Franklin Gothic Book;Cambria"/>
          <w:i/>
          <w:iCs/>
          <w:color w:val="363435"/>
          <w:spacing w:val="8"/>
          <w:sz w:val="18"/>
          <w:szCs w:val="20"/>
        </w:rPr>
        <w:t xml:space="preserve"> </w:t>
      </w:r>
      <w:r>
        <w:rPr>
          <w:rFonts w:cs="Franklin Gothic Book;Cambria" w:ascii="Franklin Gothic Book;Cambria" w:hAnsi="Franklin Gothic Book;Cambria"/>
          <w:i/>
          <w:iCs/>
          <w:color w:val="363435"/>
          <w:sz w:val="18"/>
          <w:szCs w:val="20"/>
        </w:rPr>
        <w:t>expenses)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40" w:right="8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" w:after="0"/>
        <w:ind w:left="120" w:right="-47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72028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2028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72028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7597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597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1680" y="7597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78824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2028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759708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39404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59096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7196400"/>
                            <a:ext cx="258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920" y="856080"/>
                            <a:ext cx="262836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290l0,0e" stroked="t" o:allowincell="f" style="position:absolute;left:8671;top:12063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9946;top:12063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11258;top:12063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8671;top:12684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9946;top:12684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11258;top:12684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66,0e" stroked="t" o:allowincell="f" style="position:absolute;left:7194;top:12985;width:407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7205;top:12063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290l0,0e" stroked="t" o:allowincell="f" style="position:absolute;left:7205;top:12684;width:0;height:289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66,0e" stroked="t" o:allowincell="f" style="position:absolute;left:7194;top:12364;width:407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66,0e" stroked="t" o:allowincell="f" style="position:absolute;left:7194;top:12674;width:407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4066,0e" stroked="t" o:allowincell="f" style="position:absolute;left:7194;top:12053;width:407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rect id="shape_0" fillcolor="#fdfdfd" stroked="f" o:allowincell="f" style="position:absolute;left:7139;top:2068;width:4138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9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54" w:after="0"/>
        <w:rPr/>
      </w:pPr>
      <w:r>
        <w:br w:type="column"/>
      </w:r>
      <w:r>
        <w:rPr>
          <w:rFonts w:cs="Franklin Gothic Book;Cambria" w:ascii="Franklin Gothic Book;Cambria" w:hAnsi="Franklin Gothic Book;Cambria"/>
          <w:color w:val="363435"/>
          <w:sz w:val="16"/>
          <w:szCs w:val="16"/>
        </w:rPr>
        <w:t>Source:</w:t>
      </w:r>
      <w:r>
        <w:rPr>
          <w:rFonts w:cs="Franklin Gothic Book;Cambria" w:ascii="Franklin Gothic Book;Cambria" w:hAnsi="Franklin Gothic Book;Cambria"/>
          <w:color w:val="363435"/>
          <w:spacing w:val="38"/>
          <w:sz w:val="16"/>
          <w:szCs w:val="16"/>
        </w:rPr>
        <w:t xml:space="preserve"> </w:t>
      </w:r>
      <w:hyperlink r:id="rId4"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.mo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3"/>
            <w:sz w:val="16"/>
            <w:szCs w:val="16"/>
          </w:rPr>
          <w:t>e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ycoachescanada.ca,</w:t>
        </w:r>
      </w:hyperlink>
      <w:r>
        <w:rPr>
          <w:rFonts w:cs="Franklin Gothic Book;Cambria" w:ascii="Franklin Gothic Book;Cambria" w:hAnsi="Franklin Gothic Book;Cambria"/>
          <w:color w:val="363435"/>
          <w:spacing w:val="10"/>
          <w:sz w:val="16"/>
          <w:szCs w:val="16"/>
        </w:rPr>
        <w:t xml:space="preserve"> </w:t>
      </w:r>
      <w:hyperlink r:id="rId5">
        <w:r>
          <w:rPr>
            <w:rStyle w:val="InternetLink"/>
            <w:rFonts w:cs="Franklin Gothic Book;Cambria" w:ascii="Franklin Gothic Book;Cambria" w:hAnsi="Franklin Gothic Book;Cambria"/>
            <w:color w:val="363435"/>
            <w:w w:val="99"/>
            <w:sz w:val="16"/>
            <w:szCs w:val="16"/>
          </w:rPr>
          <w:t>w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-10"/>
            <w:w w:val="99"/>
            <w:sz w:val="16"/>
            <w:szCs w:val="16"/>
          </w:rPr>
          <w:t>w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2"/>
            <w:sz w:val="16"/>
            <w:szCs w:val="16"/>
          </w:rPr>
          <w:t>.womensfinanciallea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w w:val="102"/>
            <w:sz w:val="16"/>
            <w:szCs w:val="16"/>
          </w:rPr>
          <w:t>r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z w:val="16"/>
            <w:szCs w:val="16"/>
          </w:rPr>
          <w:t>nin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spacing w:val="2"/>
            <w:sz w:val="16"/>
            <w:szCs w:val="16"/>
          </w:rPr>
          <w:t>g</w:t>
        </w:r>
        <w:r>
          <w:rPr>
            <w:rStyle w:val="InternetLink"/>
            <w:rFonts w:cs="Franklin Gothic Book;Cambria" w:ascii="Franklin Gothic Book;Cambria" w:hAnsi="Franklin Gothic Book;Cambria"/>
            <w:color w:val="363435"/>
            <w:w w:val="106"/>
            <w:sz w:val="16"/>
            <w:szCs w:val="16"/>
          </w:rPr>
          <w:t>.ca</w:t>
        </w:r>
      </w:hyperlink>
    </w:p>
    <w:sectPr>
      <w:type w:val="continuous"/>
      <w:pgSz w:w="12240" w:h="15840"/>
      <w:pgMar w:left="840" w:right="880" w:gutter="0" w:header="0" w:top="820" w:footer="0" w:bottom="280"/>
      <w:cols w:num="2" w:equalWidth="false" w:sep="false">
        <w:col w:w="1111" w:space="1636"/>
        <w:col w:w="77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ambria"/>
    <w:charset w:val="00"/>
    <w:family w:val="swiss"/>
    <w:pitch w:val="variable"/>
  </w:font>
  <w:font w:name="Franklin Gothic Medium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eycoachescanada.ca/" TargetMode="External"/><Relationship Id="rId3" Type="http://schemas.openxmlformats.org/officeDocument/2006/relationships/hyperlink" Target="http://www.womensfinanciallearning.ca/" TargetMode="External"/><Relationship Id="rId4" Type="http://schemas.openxmlformats.org/officeDocument/2006/relationships/hyperlink" Target="http://www.moneycoachescanada.ca/" TargetMode="External"/><Relationship Id="rId5" Type="http://schemas.openxmlformats.org/officeDocument/2006/relationships/hyperlink" Target="http://www.womensfinanciallearning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52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20:52:00Z</dcterms:modified>
  <cp:revision>2</cp:revision>
  <dc:subject/>
  <dc:title/>
</cp:coreProperties>
</file>