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4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711360" y="1577880"/>
                            <a:ext cx="5496480" cy="12045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240" y="1137240"/>
                            <a:ext cx="45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4" h="0">
                                <a:moveTo>
                                  <a:pt x="0" y="0"/>
                                </a:moveTo>
                                <a:lnTo>
                                  <a:pt x="7224" y="0"/>
                                </a:lnTo>
                              </a:path>
                            </a:pathLst>
                          </a:custGeom>
                          <a:noFill/>
                          <a:ln w="4827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89124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427284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465444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503604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541728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579888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89124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27284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465444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03604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41728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579888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fillcolor="#e5e6e7" stroked="f" o:allowincell="f" style="position:absolute;left:1840;top:3205;width:8655;height:1896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7224,0e" stroked="t" o:allowincell="f" style="position:absolute;left:2369;top:2511;width:7236;height:0;mso-wrap-style:none;v-text-anchor:middle;mso-position-horizontal-relative:page;mso-position-vertical-relative:page">
                  <v:fill o:detectmouseclick="t" on="false"/>
                  <v:stroke color="#2c3135" weight="482760" joinstyle="round" endcap="flat"/>
                  <w10:wrap type="none"/>
                </v:shape>
                <v:shape id="shape_0" path="m0,0l2208,0e" stroked="t" o:allowincell="f" style="position:absolute;left:9077;top:6848;width:221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208,0e" stroked="t" o:allowincell="f" style="position:absolute;left:9077;top:7449;width:221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208,0e" stroked="t" o:allowincell="f" style="position:absolute;left:9077;top:8050;width:221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208,0e" stroked="t" o:allowincell="f" style="position:absolute;left:9077;top:8651;width:221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208,0e" stroked="t" o:allowincell="f" style="position:absolute;left:9077;top:9251;width:221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208,0e" stroked="t" o:allowincell="f" style="position:absolute;left:9077;top:9852;width:221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6,0e" stroked="t" o:allowincell="f" style="position:absolute;left:6408;top:6848;width:23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6,0e" stroked="t" o:allowincell="f" style="position:absolute;left:6408;top:7449;width:23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6,0e" stroked="t" o:allowincell="f" style="position:absolute;left:6408;top:8050;width:23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6,0e" stroked="t" o:allowincell="f" style="position:absolute;left:6408;top:8651;width:23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6,0e" stroked="t" o:allowincell="f" style="position:absolute;left:6408;top:9251;width:23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76,0e" stroked="t" o:allowincell="f" style="position:absolute;left:6408;top:9852;width:23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4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5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LIFE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AND</w:t>
      </w:r>
      <w:r>
        <w:rPr>
          <w:rFonts w:cs="Times New Roman" w:ascii="Times New Roman" w:hAnsi="Times New Roman"/>
          <w:color w:val="EE464D"/>
          <w:spacing w:val="29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FI</w:t>
      </w:r>
      <w:r>
        <w:rPr>
          <w:rFonts w:cs="Times New Roman" w:ascii="Times New Roman" w:hAnsi="Times New Roman"/>
          <w:color w:val="EE464D"/>
          <w:spacing w:val="-4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5"/>
          <w:w w:val="86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 xml:space="preserve">CIAL </w:t>
      </w:r>
      <w:r>
        <w:rPr>
          <w:rFonts w:cs="Times New Roman" w:ascii="Times New Roman" w:hAnsi="Times New Roman"/>
          <w:color w:val="EE464D"/>
          <w:w w:val="99"/>
          <w:sz w:val="36"/>
          <w:szCs w:val="36"/>
        </w:rPr>
        <w:t>G</w:t>
      </w:r>
      <w:r>
        <w:rPr>
          <w:rFonts w:cs="Times New Roman" w:ascii="Times New Roman" w:hAnsi="Times New Roman"/>
          <w:color w:val="EE464D"/>
          <w:spacing w:val="-10"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color w:val="EE464D"/>
          <w:w w:val="77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2"/>
          <w:w w:val="77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1814" w:right="2109" w:firstLine="6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FDFDFD"/>
          <w:spacing w:val="-6"/>
          <w:w w:val="9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9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"/>
          <w:w w:val="9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w w:val="9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5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DREAMS WITH</w:t>
      </w:r>
      <w:r>
        <w:rPr>
          <w:rFonts w:cs="Times New Roman" w:ascii="Times New Roman" w:hAnsi="Times New Roman"/>
          <w:b/>
          <w:bCs/>
          <w:color w:val="FDFDFD"/>
          <w:spacing w:val="14"/>
          <w:w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</w:rPr>
        <w:t>DEADLINE.</w:t>
      </w:r>
      <w:r>
        <w:rPr>
          <w:rFonts w:cs="Times New Roman" w:ascii="Times New Roman" w:hAnsi="Times New Roman"/>
          <w:b/>
          <w:bCs/>
          <w:color w:val="FDFDFD"/>
          <w:spacing w:val="6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DREAMS </w:t>
      </w:r>
      <w:r>
        <w:rPr>
          <w:rFonts w:cs="Times New Roman" w:ascii="Times New Roman" w:hAnsi="Times New Roman"/>
          <w:b/>
          <w:bCs/>
          <w:color w:val="FDFDFD"/>
          <w:w w:val="87"/>
          <w:sz w:val="28"/>
          <w:szCs w:val="28"/>
        </w:rPr>
        <w:t>WITHOUT</w:t>
      </w:r>
      <w:r>
        <w:rPr>
          <w:rFonts w:cs="Times New Roman" w:ascii="Times New Roman" w:hAnsi="Times New Roman"/>
          <w:b/>
          <w:bCs/>
          <w:color w:val="FDFDFD"/>
          <w:spacing w:val="6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DEADLINE</w:t>
      </w:r>
      <w:r>
        <w:rPr>
          <w:rFonts w:cs="Times New Roman" w:ascii="Times New Roman" w:hAnsi="Times New Roman"/>
          <w:b/>
          <w:bCs/>
          <w:color w:val="FDFDFD"/>
          <w:spacing w:val="3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 xml:space="preserve">JUST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WISHES.</w:t>
      </w:r>
    </w:p>
    <w:p>
      <w:pPr>
        <w:pStyle w:val="Normal"/>
        <w:widowControl w:val="false"/>
        <w:autoSpaceDE w:val="false"/>
        <w:spacing w:lineRule="auto" w:line="240" w:before="120" w:after="0"/>
        <w:ind w:left="1920" w:hanging="0"/>
        <w:rPr>
          <w:rFonts w:ascii="Franklin Gothic Medium;Cambria" w:hAnsi="Franklin Gothic Medium;Cambria" w:cs="Franklin Gothic Medium;Cambria"/>
          <w:i/>
          <w:i/>
          <w:iCs/>
          <w:color w:val="363435"/>
          <w:sz w:val="24"/>
          <w:szCs w:val="24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92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Examples:</w:t>
      </w:r>
    </w:p>
    <w:p>
      <w:pPr>
        <w:pStyle w:val="Normal"/>
        <w:widowControl w:val="false"/>
        <w:autoSpaceDE w:val="false"/>
        <w:spacing w:lineRule="auto" w:line="240" w:before="28" w:after="0"/>
        <w:ind w:left="192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1.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Ea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heal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5"/>
          <w:sz w:val="24"/>
          <w:szCs w:val="24"/>
        </w:rPr>
        <w:t>h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1"/>
          <w:sz w:val="24"/>
          <w:szCs w:val="24"/>
        </w:rPr>
        <w:t>y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,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or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5"/>
          <w:sz w:val="24"/>
          <w:szCs w:val="24"/>
        </w:rPr>
        <w:t>g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anic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food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-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$250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per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month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-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o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7"/>
          <w:sz w:val="24"/>
          <w:szCs w:val="24"/>
        </w:rPr>
        <w:t>g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oing</w:t>
      </w:r>
    </w:p>
    <w:p>
      <w:pPr>
        <w:pStyle w:val="Normal"/>
        <w:widowControl w:val="false"/>
        <w:autoSpaceDE w:val="false"/>
        <w:spacing w:lineRule="auto" w:line="240" w:before="28" w:after="0"/>
        <w:ind w:left="192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2.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4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3"/>
          <w:sz w:val="24"/>
          <w:szCs w:val="24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8"/>
          <w:sz w:val="24"/>
          <w:szCs w:val="24"/>
        </w:rPr>
        <w:t>a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vel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for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six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months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South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Eas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Asia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i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2012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-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$10,000.</w:t>
      </w:r>
    </w:p>
    <w:p>
      <w:pPr>
        <w:pStyle w:val="Normal"/>
        <w:widowControl w:val="false"/>
        <w:autoSpaceDE w:val="false"/>
        <w:spacing w:lineRule="auto" w:line="240" w:before="28" w:after="0"/>
        <w:ind w:left="192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3.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S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8"/>
          <w:sz w:val="24"/>
          <w:szCs w:val="24"/>
        </w:rPr>
        <w:t>a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ve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for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d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6"/>
          <w:sz w:val="24"/>
          <w:szCs w:val="24"/>
        </w:rPr>
        <w:t>o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w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p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7"/>
          <w:sz w:val="24"/>
          <w:szCs w:val="24"/>
        </w:rPr>
        <w:t>a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ymen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to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pu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2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chase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a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home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i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five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yea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5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s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-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$40,000.</w:t>
      </w:r>
    </w:p>
    <w:p>
      <w:pPr>
        <w:pStyle w:val="Normal"/>
        <w:widowControl w:val="false"/>
        <w:autoSpaceDE w:val="false"/>
        <w:spacing w:lineRule="auto" w:line="240" w:before="28" w:after="0"/>
        <w:ind w:left="1920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4.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Reti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e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i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20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yea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5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s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with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a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a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6"/>
          <w:sz w:val="24"/>
          <w:szCs w:val="24"/>
        </w:rPr>
        <w:t>n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ual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eti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"/>
          <w:sz w:val="24"/>
          <w:szCs w:val="24"/>
        </w:rPr>
        <w:t>r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emen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income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of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24"/>
          <w:szCs w:val="24"/>
        </w:rPr>
        <w:t>$30,000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Medium;Cambria" w:hAnsi="Franklin Gothic Medium;Cambria" w:cs="Franklin Gothic Medium;Cambria"/>
          <w:color w:val="000000"/>
          <w:sz w:val="12"/>
          <w:szCs w:val="12"/>
        </w:rPr>
      </w:pPr>
      <w:r>
        <w:rPr>
          <w:rFonts w:cs="Franklin Gothic Medium;Cambria" w:ascii="Franklin Gothic Medium;Cambria" w:hAnsi="Franklin Gothic Medium;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0" w:leader="none"/>
        </w:tabs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  <w:softHyphen/>
        <w:softHyphen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6061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COST/</w:t>
      </w:r>
      <w:r>
        <w:rPr>
          <w:rFonts w:cs="Franklin Gothic Medium;Cambria" w:ascii="Franklin Gothic Medium;Cambria" w:hAnsi="Franklin Gothic Medium;Cambria"/>
          <w:color w:val="363435"/>
          <w:spacing w:val="-10"/>
          <w:sz w:val="24"/>
          <w:szCs w:val="24"/>
        </w:rPr>
        <w:t>V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ALUE</w:t>
        <w:tab/>
        <w:t>TIME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FRAME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Franklin Gothic Medium;Cambria" w:hAnsi="Franklin Gothic Medium;Cambria" w:cs="Franklin Gothic Medium;Cambria"/>
          <w:color w:val="000000"/>
          <w:sz w:val="15"/>
          <w:szCs w:val="15"/>
        </w:rPr>
      </w:pPr>
      <w:r>
        <w:rPr>
          <w:rFonts w:cs="Franklin Gothic Medium;Cambria" w:ascii="Franklin Gothic Medium;Cambria" w:hAnsi="Franklin Gothic Medium;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-6350</wp:posOffset>
                </wp:positionV>
                <wp:extent cx="315214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4548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68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Book;Cambria" w:cs="Franklin Gothic Book;Cambria" w:ascii="Franklin Gothic Book;Cambria" w:hAnsi="Franklin Gothic Book;Cambria"/>
                                      <w:color w:val="363435"/>
                                      <w:w w:val="1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Book;Cambria" w:cs="Franklin Gothic Book;Cambria" w:ascii="Franklin Gothic Book;Cambria" w:hAnsi="Franklin Gothic Book;Cambria"/>
                                      <w:color w:val="363435"/>
                                      <w:w w:val="1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Book;Cambria" w:cs="Franklin Gothic Book;Cambria" w:ascii="Franklin Gothic Book;Cambria" w:hAnsi="Franklin Gothic Book;Cambria"/>
                                      <w:color w:val="363435"/>
                                      <w:w w:val="1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Book;Cambria" w:cs="Franklin Gothic Book;Cambria" w:ascii="Franklin Gothic Book;Cambria" w:hAnsi="Franklin Gothic Book;Cambria"/>
                                      <w:color w:val="363435"/>
                                      <w:w w:val="1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Book;Cambria" w:cs="Franklin Gothic Book;Cambria" w:ascii="Franklin Gothic Book;Cambria" w:hAnsi="Franklin Gothic Book;Cambria"/>
                                      <w:color w:val="363435"/>
                                      <w:w w:val="1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Book;Cambria" w:cs="Franklin Gothic Book;Cambria" w:ascii="Franklin Gothic Book;Cambria" w:hAnsi="Franklin Gothic Book;Cambria"/>
                                      <w:color w:val="363435"/>
                                      <w:w w:val="12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Cambria" w:ascii="Franklin Gothic Book;Cambria" w:hAnsi="Franklin Gothic Book;Cambria"/>
                                      <w:color w:val="363435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72pt;mso-wrap-distance-left:9pt;mso-wrap-distance-right:9pt;mso-wrap-distance-top:0pt;mso-wrap-distance-bottom:0pt;margin-top:-0.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4548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</w:tabs>
                              <w:autoSpaceDE w:val="false"/>
                              <w:spacing w:lineRule="auto" w:line="240" w:before="68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;Cambria" w:cs="Franklin Gothic Book;Cambria" w:ascii="Franklin Gothic Book;Cambria" w:hAnsi="Franklin Gothic Book;Cambria"/>
                                <w:color w:val="363435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;Cambria" w:cs="Franklin Gothic Book;Cambria" w:ascii="Franklin Gothic Book;Cambria" w:hAnsi="Franklin Gothic Book;Cambria"/>
                                <w:color w:val="363435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;Cambria" w:cs="Franklin Gothic Book;Cambria" w:ascii="Franklin Gothic Book;Cambria" w:hAnsi="Franklin Gothic Book;Cambria"/>
                                <w:color w:val="363435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;Cambria" w:cs="Franklin Gothic Book;Cambria" w:ascii="Franklin Gothic Book;Cambria" w:hAnsi="Franklin Gothic Book;Cambria"/>
                                <w:color w:val="363435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;Cambria" w:cs="Franklin Gothic Book;Cambria" w:ascii="Franklin Gothic Book;Cambria" w:hAnsi="Franklin Gothic Book;Cambria"/>
                                <w:color w:val="363435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00" w:leader="none"/>
                              </w:tabs>
                              <w:autoSpaceDE w:val="false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;Cambria" w:cs="Franklin Gothic Book;Cambria" w:ascii="Franklin Gothic Book;Cambria" w:hAnsi="Franklin Gothic Book;Cambria"/>
                                <w:color w:val="363435"/>
                                <w:w w:val="12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Cambria" w:ascii="Franklin Gothic Book;Cambria" w:hAnsi="Franklin Gothic Book;Cambria"/>
                                <w:color w:val="363435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767" w:hanging="0"/>
        <w:rPr/>
      </w:pP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hyperlink r:id="rId2"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.mo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sz w:val="16"/>
            <w:szCs w:val="16"/>
          </w:rPr>
          <w:t>e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ycoachescanada.ca,</w:t>
        </w:r>
      </w:hyperlink>
      <w:r>
        <w:rPr>
          <w:rFonts w:cs="Franklin Gothic Book;Cambria" w:ascii="Franklin Gothic Book;Cambria" w:hAnsi="Franklin Gothic Book;Cambria"/>
          <w:color w:val="363435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2"/>
            <w:sz w:val="16"/>
            <w:szCs w:val="16"/>
          </w:rPr>
          <w:t>.womensfinanciallea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w w:val="102"/>
            <w:sz w:val="16"/>
            <w:szCs w:val="16"/>
          </w:rPr>
          <w:t>r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ni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sz w:val="16"/>
            <w:szCs w:val="16"/>
          </w:rPr>
          <w:t>g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6"/>
            <w:sz w:val="16"/>
            <w:szCs w:val="16"/>
          </w:rPr>
          <w:t>.ca</w:t>
        </w:r>
      </w:hyperlink>
    </w:p>
    <w:sectPr>
      <w:type w:val="nextPage"/>
      <w:pgSz w:w="12240" w:h="15840"/>
      <w:pgMar w:left="820" w:right="9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Cambria"/>
    <w:charset w:val="00"/>
    <w:family w:val="swiss"/>
    <w:pitch w:val="variable"/>
  </w:font>
  <w:font w:name="Franklin Gothic Book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coachescanada.ca/" TargetMode="External"/><Relationship Id="rId3" Type="http://schemas.openxmlformats.org/officeDocument/2006/relationships/hyperlink" Target="http://www.womensfinanciallearning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8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20:58:00Z</dcterms:modified>
  <cp:revision>2</cp:revision>
  <dc:subject/>
  <dc:title/>
</cp:coreProperties>
</file>