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023480"/>
                            <a:ext cx="40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9" h="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453200"/>
                            <a:ext cx="32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0">
                                <a:moveTo>
                                  <a:pt x="0" y="0"/>
                                </a:moveTo>
                                <a:lnTo>
                                  <a:pt x="5101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142400"/>
                            <a:ext cx="51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1" h="0">
                                <a:moveTo>
                                  <a:pt x="0" y="0"/>
                                </a:moveTo>
                                <a:lnTo>
                                  <a:pt x="8041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78880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0" h="0">
                                <a:moveTo>
                                  <a:pt x="0" y="0"/>
                                </a:moveTo>
                                <a:lnTo>
                                  <a:pt x="545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99668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0" h="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55096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73384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93256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11544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68064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86352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06152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02272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20632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40432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98612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495560"/>
                            <a:ext cx="51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693560"/>
                            <a:ext cx="51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31708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51544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6399,0e" stroked="t" o:allowincell="f" style="position:absolute;left:950;top:2332;width:640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5101,0e" stroked="t" o:allowincell="f" style="position:absolute;left:952;top:7733;width:510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8041,0e" stroked="t" o:allowincell="f" style="position:absolute;left:950;top:11968;width:805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5450,0e" stroked="t" o:allowincell="f" style="position:absolute;left:952;top:9836;width:545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8810,0e" stroked="t" o:allowincell="f" style="position:absolute;left:950;top:13313;width:8825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112,0e" stroked="t" o:allowincell="f" style="position:absolute;left:9173;top:4737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5025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5338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5626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6516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6804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7116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8630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8919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9231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12,0e" stroked="t" o:allowincell="f" style="position:absolute;left:9173;top:3848;width:21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040,0e" stroked="t" o:allowincell="f" style="position:absolute;left:3234;top:12524;width:80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040,0e" stroked="t" o:allowincell="f" style="position:absolute;left:3234;top:12836;width:80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320,0e" stroked="t" o:allowincell="f" style="position:absolute;left:950;top:13818;width:1033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320,0e" stroked="t" o:allowincell="f" style="position:absolute;left:950;top:14130;width:1033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8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WHI</w:t>
      </w:r>
      <w:r>
        <w:rPr>
          <w:rFonts w:cs="Times New Roman" w:ascii="Times New Roman" w:hAnsi="Times New Roman"/>
          <w:color w:val="EE464D"/>
          <w:spacing w:val="-3"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H</w:t>
      </w:r>
      <w:r>
        <w:rPr>
          <w:rFonts w:cs="Times New Roman" w:ascii="Times New Roman" w:hAnsi="Times New Roman"/>
          <w:color w:val="EE464D"/>
          <w:spacing w:val="41"/>
          <w:w w:val="9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INVE</w:t>
      </w:r>
      <w:r>
        <w:rPr>
          <w:rFonts w:cs="Times New Roman" w:ascii="Times New Roman" w:hAnsi="Times New Roman"/>
          <w:color w:val="EE464D"/>
          <w:spacing w:val="-4"/>
          <w:w w:val="90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TMEN</w:t>
      </w:r>
      <w:r>
        <w:rPr>
          <w:rFonts w:cs="Times New Roman" w:ascii="Times New Roman" w:hAnsi="Times New Roman"/>
          <w:color w:val="EE464D"/>
          <w:spacing w:val="-1"/>
          <w:w w:val="90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w w:val="90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2"/>
          <w:w w:val="9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RE</w:t>
      </w:r>
      <w:r>
        <w:rPr>
          <w:rFonts w:cs="Times New Roman" w:ascii="Times New Roman" w:hAnsi="Times New Roman"/>
          <w:color w:val="EE464D"/>
          <w:spacing w:val="-13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RIGHT</w:t>
      </w:r>
      <w:r>
        <w:rPr>
          <w:rFonts w:cs="Times New Roman" w:ascii="Times New Roman" w:hAnsi="Times New Roman"/>
          <w:color w:val="EE464D"/>
          <w:spacing w:val="25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FOR</w:t>
      </w:r>
      <w:r>
        <w:rPr>
          <w:rFonts w:cs="Times New Roman" w:ascii="Times New Roman" w:hAnsi="Times New Roman"/>
          <w:color w:val="EE464D"/>
          <w:spacing w:val="23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2"/>
          <w:w w:val="72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97"/>
          <w:sz w:val="36"/>
          <w:szCs w:val="36"/>
        </w:rPr>
        <w:t>OU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TEP</w:t>
      </w:r>
      <w:r>
        <w:rPr>
          <w:rFonts w:cs="Times New Roman" w:ascii="Times New Roman" w:hAnsi="Times New Roman"/>
          <w:b/>
          <w:bCs/>
          <w:color w:val="FDFDFD"/>
          <w:spacing w:val="9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2"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color w:val="FDFDFD"/>
          <w:w w:val="6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WH</w:t>
      </w:r>
      <w:r>
        <w:rPr>
          <w:rFonts w:cs="Times New Roman" w:ascii="Times New Roman" w:hAnsi="Times New Roman"/>
          <w:b/>
          <w:bCs/>
          <w:color w:val="FDFDFD"/>
          <w:spacing w:val="-8"/>
          <w:w w:val="8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3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MY</w:t>
      </w:r>
      <w:r>
        <w:rPr>
          <w:rFonts w:cs="Times New Roman" w:ascii="Times New Roman" w:hAnsi="Times New Roman"/>
          <w:b/>
          <w:bCs/>
          <w:color w:val="FDFDFD"/>
          <w:spacing w:val="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 xml:space="preserve">TMENT </w:t>
      </w:r>
      <w:r>
        <w:rPr>
          <w:rFonts w:cs="Times New Roman" w:ascii="Times New Roman" w:hAnsi="Times New Roman"/>
          <w:b/>
          <w:bCs/>
          <w:color w:val="FDFDFD"/>
          <w:spacing w:val="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OBJECTIVES?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9" w:after="0"/>
        <w:ind w:left="100" w:hanging="0"/>
        <w:outlineLvl w:val="0"/>
        <w:rPr>
          <w:rFonts w:ascii="Franklin Gothic Demi;Cambria" w:hAnsi="Franklin Gothic Demi;Cambria" w:cs="Franklin Gothic Demi;Cambria"/>
          <w:color w:val="000000"/>
          <w:sz w:val="24"/>
          <w:szCs w:val="24"/>
        </w:rPr>
      </w:pPr>
      <w:r>
        <w:rPr>
          <w:rFonts w:cs="Franklin Gothic Demi;Cambria" w:ascii="Franklin Gothic Demi;Cambria" w:hAnsi="Franklin Gothic Demi;Cambria"/>
          <w:b/>
          <w:bCs/>
          <w:color w:val="363435"/>
          <w:sz w:val="24"/>
          <w:szCs w:val="24"/>
        </w:rPr>
        <w:t>ASK</w:t>
      </w:r>
      <w:r>
        <w:rPr>
          <w:rFonts w:cs="Franklin Gothic Demi;Cambria" w:ascii="Franklin Gothic Demi;Cambria" w:hAnsi="Franklin Gothic Demi;Cambria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Franklin Gothic Demi;Cambria" w:ascii="Franklin Gothic Demi;Cambria" w:hAnsi="Franklin Gothic Demi;Cambria"/>
          <w:b/>
          <w:bCs/>
          <w:color w:val="363435"/>
          <w:spacing w:val="-13"/>
          <w:sz w:val="24"/>
          <w:szCs w:val="24"/>
        </w:rPr>
        <w:t>Y</w:t>
      </w:r>
      <w:r>
        <w:rPr>
          <w:rFonts w:cs="Franklin Gothic Demi;Cambria" w:ascii="Franklin Gothic Demi;Cambria" w:hAnsi="Franklin Gothic Demi;Cambria"/>
          <w:b/>
          <w:bCs/>
          <w:color w:val="363435"/>
          <w:sz w:val="24"/>
          <w:szCs w:val="24"/>
        </w:rPr>
        <w:t>OURSELF</w:t>
      </w:r>
      <w:r>
        <w:rPr>
          <w:rFonts w:cs="Franklin Gothic Demi;Cambria" w:ascii="Franklin Gothic Demi;Cambria" w:hAnsi="Franklin Gothic Demi;Cambria"/>
          <w:b/>
          <w:bCs/>
          <w:color w:val="363435"/>
          <w:spacing w:val="36"/>
          <w:sz w:val="24"/>
          <w:szCs w:val="24"/>
        </w:rPr>
        <w:t xml:space="preserve"> </w:t>
      </w:r>
      <w:r>
        <w:rPr>
          <w:rFonts w:cs="Franklin Gothic Demi;Cambria" w:ascii="Franklin Gothic Demi;Cambria" w:hAnsi="Franklin Gothic Demi;Cambria"/>
          <w:b/>
          <w:bCs/>
          <w:color w:val="363435"/>
          <w:sz w:val="24"/>
          <w:szCs w:val="24"/>
        </w:rPr>
        <w:t>THREE</w:t>
      </w:r>
      <w:r>
        <w:rPr>
          <w:rFonts w:cs="Franklin Gothic Demi;Cambria" w:ascii="Franklin Gothic Demi;Cambria" w:hAnsi="Franklin Gothic Demi;Cambria"/>
          <w:b/>
          <w:bCs/>
          <w:color w:val="363435"/>
          <w:spacing w:val="24"/>
          <w:sz w:val="24"/>
          <w:szCs w:val="24"/>
        </w:rPr>
        <w:t xml:space="preserve"> </w:t>
      </w:r>
      <w:r>
        <w:rPr>
          <w:rFonts w:cs="Franklin Gothic Demi;Cambria" w:ascii="Franklin Gothic Demi;Cambria" w:hAnsi="Franklin Gothic Demi;Cambria"/>
          <w:b/>
          <w:bCs/>
          <w:color w:val="363435"/>
          <w:w w:val="104"/>
          <w:sz w:val="24"/>
          <w:szCs w:val="24"/>
        </w:rPr>
        <w:t>QUESTION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Demi;Cambria" w:hAnsi="Franklin Gothic Demi;Cambria" w:cs="Franklin Gothic Demi;Cambria"/>
          <w:color w:val="000000"/>
          <w:sz w:val="24"/>
          <w:szCs w:val="12"/>
        </w:rPr>
      </w:pPr>
      <w:r>
        <w:rPr>
          <w:rFonts w:cs="Franklin Gothic Demi;Cambria" w:ascii="Franklin Gothic Demi;Cambria" w:hAnsi="Franklin Gothic Demi;Cambria"/>
          <w:color w:val="000000"/>
          <w:sz w:val="24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;Cambria" w:hAnsi="Franklin Gothic Demi;Cambria" w:cs="Franklin Gothic Demi;Cambria"/>
          <w:color w:val="000000"/>
          <w:szCs w:val="20"/>
        </w:rPr>
      </w:pPr>
      <w:r>
        <w:rPr>
          <w:rFonts w:cs="Franklin Gothic Demi;Cambria" w:ascii="Franklin Gothic Demi;Cambria" w:hAnsi="Franklin Gothic Demi;Cambria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1.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Y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M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13"/>
          <w:w w:val="10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VING?</w:t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(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4"/>
          <w:szCs w:val="24"/>
        </w:rPr>
        <w:t>g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.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House,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11"/>
          <w:szCs w:val="24"/>
        </w:rPr>
        <w:t>V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acation,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Reti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ement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2.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EN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O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EED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MONEY?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(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Check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one)</w:t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Within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Yr</w:t>
      </w:r>
    </w:p>
    <w:p>
      <w:pPr>
        <w:pStyle w:val="Normal"/>
        <w:widowControl w:val="false"/>
        <w:autoSpaceDE w:val="false"/>
        <w:spacing w:lineRule="auto" w:line="240" w:before="28" w:after="0"/>
        <w:ind w:left="5082" w:right="4200" w:hanging="0"/>
        <w:jc w:val="center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-</w:t>
      </w:r>
      <w:r>
        <w:rPr>
          <w:rFonts w:cs="Franklin Gothic Book;Cambria" w:ascii="Franklin Gothic Book;Cambria" w:hAnsi="Franklin Gothic Book;Cambria"/>
          <w:color w:val="363435"/>
          <w:spacing w:val="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5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w w:val="101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12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5082" w:right="4056" w:hanging="0"/>
        <w:jc w:val="center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5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-</w:t>
      </w:r>
      <w:r>
        <w:rPr>
          <w:rFonts w:cs="Franklin Gothic Book;Cambria" w:ascii="Franklin Gothic Book;Cambria" w:hAnsi="Franklin Gothic Book;Cambria"/>
          <w:color w:val="363435"/>
          <w:spacing w:val="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10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w w:val="101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12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5082" w:right="3514" w:hanging="0"/>
        <w:jc w:val="center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10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mor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3.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</w:t>
      </w:r>
      <w:r>
        <w:rPr>
          <w:rFonts w:cs="Franklin Gothic Book;Cambria" w:ascii="Franklin Gothic Book;Cambria" w:hAnsi="Franklin Gothic Book;Cambria"/>
          <w:color w:val="363435"/>
          <w:spacing w:val="-1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M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OOKING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FOR?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64" w:before="28" w:after="0"/>
        <w:ind w:left="5120" w:right="4556" w:hanging="502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(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Rank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Cs w:val="24"/>
        </w:rPr>
        <w:t>r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der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priority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1,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2,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or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3)</w:t>
        <w:tab/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 xml:space="preserve">Safety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 xml:space="preserve">Income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Growth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Franklin Gothic Book;Cambria" w:ascii="Franklin Gothic Book;Cambria" w:hAnsi="Franklin Gothic Book;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TEP</w:t>
      </w:r>
      <w:r>
        <w:rPr>
          <w:rFonts w:cs="Times New Roman" w:ascii="Times New Roman" w:hAnsi="Times New Roman"/>
          <w:b/>
          <w:bCs/>
          <w:color w:val="FDFDFD"/>
          <w:spacing w:val="9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2"/>
          <w:sz w:val="28"/>
          <w:szCs w:val="34"/>
        </w:rPr>
        <w:t>2</w:t>
      </w:r>
      <w:r>
        <w:rPr>
          <w:rFonts w:cs="Times New Roman" w:ascii="Times New Roman" w:hAnsi="Times New Roman"/>
          <w:b/>
          <w:bCs/>
          <w:color w:val="FDFDFD"/>
          <w:w w:val="6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WH</w:t>
      </w:r>
      <w:r>
        <w:rPr>
          <w:rFonts w:cs="Times New Roman" w:ascii="Times New Roman" w:hAnsi="Times New Roman"/>
          <w:b/>
          <w:bCs/>
          <w:color w:val="FDFDFD"/>
          <w:spacing w:val="-9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10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FDFDF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MY</w:t>
      </w:r>
      <w:r>
        <w:rPr>
          <w:rFonts w:cs="Times New Roman" w:ascii="Times New Roman" w:hAnsi="Times New Roman"/>
          <w:b/>
          <w:bCs/>
          <w:color w:val="FDFDFD"/>
          <w:spacing w:val="8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RISK</w:t>
      </w:r>
      <w:r>
        <w:rPr>
          <w:rFonts w:cs="Times New Roman" w:ascii="Times New Roman" w:hAnsi="Times New Roman"/>
          <w:b/>
          <w:bCs/>
          <w:color w:val="FDFDFD"/>
          <w:spacing w:val="13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OLE</w:t>
      </w:r>
      <w:r>
        <w:rPr>
          <w:rFonts w:cs="Times New Roman" w:ascii="Times New Roman" w:hAnsi="Times New Roman"/>
          <w:b/>
          <w:bCs/>
          <w:color w:val="FDFDFD"/>
          <w:spacing w:val="9"/>
          <w:w w:val="8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C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8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MFOR</w:t>
      </w:r>
      <w:r>
        <w:rPr>
          <w:rFonts w:cs="Franklin Gothic Book;Cambria" w:ascii="Franklin Gothic Book;Cambria" w:hAnsi="Franklin Gothic Book;Cambria"/>
          <w:color w:val="363435"/>
          <w:spacing w:val="-16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BLE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M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ITH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104"/>
          <w:szCs w:val="24"/>
        </w:rPr>
        <w:t>V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OL</w:t>
      </w:r>
      <w:r>
        <w:rPr>
          <w:rFonts w:cs="Franklin Gothic Book;Cambria" w:ascii="Franklin Gothic Book;Cambria" w:hAnsi="Franklin Gothic Book;Cambria"/>
          <w:color w:val="363435"/>
          <w:spacing w:val="-16"/>
          <w:w w:val="103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TILITY?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(Check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Cs w:val="24"/>
        </w:rPr>
        <w:t>One)</w:t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Not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4"/>
          <w:szCs w:val="24"/>
        </w:rPr>
        <w:t>V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(Low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Risk)</w:t>
      </w:r>
    </w:p>
    <w:p>
      <w:pPr>
        <w:pStyle w:val="Normal"/>
        <w:widowControl w:val="false"/>
        <w:autoSpaceDE w:val="false"/>
        <w:spacing w:lineRule="auto" w:line="264" w:before="28" w:after="0"/>
        <w:ind w:left="5120" w:right="235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Quite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mf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ble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(Medium)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4"/>
          <w:w w:val="104"/>
          <w:szCs w:val="24"/>
        </w:rPr>
        <w:t>V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2"/>
          <w:w w:val="101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mf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ble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(High)</w:t>
      </w:r>
    </w:p>
    <w:p>
      <w:pPr>
        <w:pStyle w:val="Normal"/>
        <w:widowControl w:val="false"/>
        <w:autoSpaceDE w:val="false"/>
        <w:spacing w:lineRule="exact" w:line="240" w:before="120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TEP</w:t>
      </w:r>
      <w:r>
        <w:rPr>
          <w:rFonts w:cs="Times New Roman" w:ascii="Times New Roman" w:hAnsi="Times New Roman"/>
          <w:b/>
          <w:bCs/>
          <w:color w:val="FDFDFD"/>
          <w:spacing w:val="9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2"/>
          <w:sz w:val="28"/>
          <w:szCs w:val="34"/>
        </w:rPr>
        <w:t>3</w:t>
      </w:r>
      <w:r>
        <w:rPr>
          <w:rFonts w:cs="Times New Roman" w:ascii="Times New Roman" w:hAnsi="Times New Roman"/>
          <w:b/>
          <w:bCs/>
          <w:color w:val="FDFDFD"/>
          <w:w w:val="6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WH</w:t>
      </w:r>
      <w:r>
        <w:rPr>
          <w:rFonts w:cs="Times New Roman" w:ascii="Times New Roman" w:hAnsi="Times New Roman"/>
          <w:b/>
          <w:bCs/>
          <w:color w:val="FDFDFD"/>
          <w:spacing w:val="-9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10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FDFDF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MY</w:t>
      </w:r>
      <w:r>
        <w:rPr>
          <w:rFonts w:cs="Times New Roman" w:ascii="Times New Roman" w:hAnsi="Times New Roman"/>
          <w:b/>
          <w:bCs/>
          <w:color w:val="FDFDFD"/>
          <w:spacing w:val="5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ASSET</w:t>
      </w:r>
      <w:r>
        <w:rPr>
          <w:rFonts w:cs="Times New Roman" w:ascii="Times New Roman" w:hAnsi="Times New Roman"/>
          <w:b/>
          <w:bCs/>
          <w:color w:val="FDFDFD"/>
          <w:spacing w:val="21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FDFDFD"/>
          <w:spacing w:val="-3"/>
          <w:w w:val="8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color w:val="FDFDFD"/>
          <w:spacing w:val="-10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92"/>
          <w:sz w:val="28"/>
          <w:szCs w:val="28"/>
        </w:rPr>
        <w:t>TION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28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Cs w:val="24"/>
        </w:rPr>
        <w:t>GIVEN</w:t>
      </w:r>
      <w:r>
        <w:rPr>
          <w:rFonts w:cs="Franklin Gothic Book;Cambria" w:ascii="Franklin Gothic Book;Cambria" w:hAnsi="Franklin Gothic Book;Cambria"/>
          <w:color w:val="000000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MY</w:t>
      </w:r>
      <w:r>
        <w:rPr>
          <w:rFonts w:cs="Franklin Gothic Book;Cambria" w:ascii="Franklin Gothic Book;Cambria" w:hAnsi="Franklin Gothic Book;Cambria"/>
          <w:color w:val="000000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INVESTMENT</w:t>
      </w:r>
      <w:r>
        <w:rPr>
          <w:rFonts w:cs="Franklin Gothic Book;Cambria" w:ascii="Franklin Gothic Book;Cambria" w:hAnsi="Franklin Gothic Book;Cambria"/>
          <w:color w:val="000000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OBJECTIVE</w:t>
      </w:r>
      <w:r>
        <w:rPr>
          <w:rFonts w:cs="Franklin Gothic Book;Cambria" w:ascii="Franklin Gothic Book;Cambria" w:hAnsi="Franklin Gothic Book;Cambria"/>
          <w:color w:val="000000"/>
          <w:spacing w:val="4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AND</w:t>
      </w:r>
      <w:r>
        <w:rPr>
          <w:rFonts w:cs="Franklin Gothic Book;Cambria" w:ascii="Franklin Gothic Book;Cambria" w:hAnsi="Franklin Gothic Book;Cambria"/>
          <w:color w:val="000000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RISK</w:t>
      </w:r>
      <w:r>
        <w:rPr>
          <w:rFonts w:cs="Franklin Gothic Book;Cambria" w:ascii="Franklin Gothic Book;Cambria" w:hAnsi="Franklin Gothic Book;Cambria"/>
          <w:color w:val="000000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TOLERANCE,</w:t>
      </w:r>
      <w:r>
        <w:rPr>
          <w:rFonts w:cs="Franklin Gothic Book;Cambria" w:ascii="Franklin Gothic Book;Cambria" w:hAnsi="Franklin Gothic Book;Cambria"/>
          <w:color w:val="000000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H</w:t>
      </w:r>
      <w:r>
        <w:rPr>
          <w:rFonts w:cs="Franklin Gothic Book;Cambria" w:ascii="Franklin Gothic Book;Cambria" w:hAnsi="Franklin Gothic Book;Cambria"/>
          <w:color w:val="000000"/>
          <w:spacing w:val="-8"/>
          <w:szCs w:val="24"/>
        </w:rPr>
        <w:t>O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W</w:t>
      </w:r>
      <w:r>
        <w:rPr>
          <w:rFonts w:cs="Franklin Gothic Book;Cambria" w:ascii="Franklin Gothic Book;Cambria" w:hAnsi="Franklin Gothic Book;Cambria"/>
          <w:color w:val="000000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MUCH</w:t>
      </w:r>
      <w:r>
        <w:rPr>
          <w:rFonts w:cs="Franklin Gothic Book;Cambria" w:ascii="Franklin Gothic Book;Cambria" w:hAnsi="Franklin Gothic Book;Cambria"/>
          <w:color w:val="000000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DO</w:t>
      </w:r>
      <w:r>
        <w:rPr>
          <w:rFonts w:cs="Franklin Gothic Book;Cambria" w:ascii="Franklin Gothic Book;Cambria" w:hAnsi="Franklin Gothic Book;Cambria"/>
          <w:color w:val="000000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I</w:t>
      </w:r>
      <w:r>
        <w:rPr>
          <w:rFonts w:cs="Franklin Gothic Book;Cambria" w:ascii="Franklin Gothic Book;Cambria" w:hAnsi="Franklin Gothic Book;Cambria"/>
          <w:color w:val="000000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pacing w:val="-10"/>
          <w:szCs w:val="24"/>
        </w:rPr>
        <w:t>W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ANT</w:t>
      </w:r>
      <w:r>
        <w:rPr>
          <w:rFonts w:cs="Franklin Gothic Book;Cambria" w:ascii="Franklin Gothic Book;Cambria" w:hAnsi="Franklin Gothic Book;Cambria"/>
          <w:color w:val="000000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TO</w:t>
      </w:r>
      <w:r>
        <w:rPr>
          <w:rFonts w:cs="Franklin Gothic Book;Cambria" w:ascii="Franklin Gothic Book;Cambria" w:hAnsi="Franklin Gothic Book;Cambria"/>
          <w:color w:val="000000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szCs w:val="24"/>
        </w:rPr>
        <w:t>INVEST</w:t>
      </w:r>
      <w:r>
        <w:rPr>
          <w:rFonts w:cs="Franklin Gothic Book;Cambria" w:ascii="Franklin Gothic Book;Cambria" w:hAnsi="Franklin Gothic Book;Cambria"/>
          <w:color w:val="000000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000000"/>
          <w:w w:val="105"/>
          <w:szCs w:val="24"/>
        </w:rPr>
        <w:t>IN:</w:t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2219"/>
      </w:tblGrid>
      <w:tr>
        <w:trPr>
          <w:trHeight w:val="330" w:hRule="exact"/>
        </w:trPr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Cs w:val="24"/>
              </w:rPr>
              <w:t>Cash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0" w:before="28" w:after="0"/>
              <w:ind w:left="1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Cs w:val="24"/>
                <w:u w:val="single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Cs w:val="24"/>
                <w:u w:val="single"/>
              </w:rPr>
              <w:tab/>
            </w:r>
            <w:r>
              <w:rPr>
                <w:rFonts w:cs="Franklin Gothic Book;Cambria" w:ascii="Franklin Gothic Book;Cambria" w:hAnsi="Franklin Gothic Book;Cambria"/>
                <w:color w:val="363435"/>
                <w:szCs w:val="24"/>
              </w:rPr>
              <w:t>%</w:t>
            </w:r>
          </w:p>
        </w:tc>
      </w:tr>
      <w:tr>
        <w:trPr>
          <w:trHeight w:val="300" w:hRule="exact"/>
        </w:trPr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0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3"/>
                <w:szCs w:val="24"/>
              </w:rPr>
              <w:t>Bond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71" w:before="0" w:after="0"/>
              <w:ind w:left="1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Cs w:val="24"/>
                <w:u w:val="single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Cs w:val="24"/>
                <w:u w:val="single"/>
              </w:rPr>
              <w:tab/>
            </w:r>
            <w:r>
              <w:rPr>
                <w:rFonts w:cs="Franklin Gothic Book;Cambria" w:ascii="Franklin Gothic Book;Cambria" w:hAnsi="Franklin Gothic Book;Cambria"/>
                <w:color w:val="363435"/>
                <w:szCs w:val="24"/>
              </w:rPr>
              <w:t>%</w:t>
            </w:r>
          </w:p>
        </w:tc>
      </w:tr>
      <w:tr>
        <w:trPr>
          <w:trHeight w:val="300" w:hRule="exact"/>
        </w:trPr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0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Cs w:val="24"/>
              </w:rPr>
              <w:t>Stock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71" w:before="0" w:after="0"/>
              <w:ind w:left="1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Cs w:val="24"/>
                <w:u w:val="single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zCs w:val="24"/>
                <w:u w:val="single"/>
              </w:rPr>
              <w:tab/>
            </w:r>
            <w:r>
              <w:rPr>
                <w:rFonts w:cs="Franklin Gothic Book;Cambria" w:ascii="Franklin Gothic Book;Cambria" w:hAnsi="Franklin Gothic Book;Cambria"/>
                <w:color w:val="363435"/>
                <w:szCs w:val="24"/>
              </w:rPr>
              <w:t>%</w:t>
            </w:r>
          </w:p>
        </w:tc>
      </w:tr>
      <w:tr>
        <w:trPr>
          <w:trHeight w:val="306" w:hRule="exact"/>
        </w:trPr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0" w:after="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TEP</w:t>
      </w:r>
      <w:r>
        <w:rPr>
          <w:rFonts w:cs="Times New Roman" w:ascii="Times New Roman" w:hAnsi="Times New Roman"/>
          <w:b/>
          <w:bCs/>
          <w:color w:val="FDFDFD"/>
          <w:spacing w:val="9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2"/>
          <w:sz w:val="28"/>
          <w:szCs w:val="34"/>
        </w:rPr>
        <w:t>4</w:t>
      </w:r>
      <w:r>
        <w:rPr>
          <w:rFonts w:cs="Times New Roman" w:ascii="Times New Roman" w:hAnsi="Times New Roman"/>
          <w:b/>
          <w:bCs/>
          <w:color w:val="FDFDFD"/>
          <w:w w:val="6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DFDFD"/>
          <w:spacing w:val="-3"/>
          <w:w w:val="9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FDFDFD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MUCH</w:t>
      </w:r>
      <w:r>
        <w:rPr>
          <w:rFonts w:cs="Times New Roman" w:ascii="Times New Roman" w:hAnsi="Times New Roman"/>
          <w:b/>
          <w:bCs/>
          <w:color w:val="FDFDFD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MONEY</w:t>
      </w:r>
      <w:r>
        <w:rPr>
          <w:rFonts w:cs="Times New Roman" w:ascii="Times New Roman" w:hAnsi="Times New Roman"/>
          <w:b/>
          <w:bCs/>
          <w:color w:val="FDFDFD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CAN</w:t>
      </w:r>
      <w:r>
        <w:rPr>
          <w:rFonts w:cs="Times New Roman" w:ascii="Times New Roman" w:hAnsi="Times New Roman"/>
          <w:b/>
          <w:bCs/>
          <w:color w:val="FDFDFD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PUT</w:t>
      </w:r>
      <w:r>
        <w:rPr>
          <w:rFonts w:cs="Times New Roman" w:ascii="Times New Roman" w:hAnsi="Times New Roman"/>
          <w:b/>
          <w:bCs/>
          <w:color w:val="FDFDFD"/>
          <w:spacing w:val="3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8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3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10"/>
          <w:w w:val="87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ARDS</w:t>
      </w:r>
      <w:r>
        <w:rPr>
          <w:rFonts w:cs="Times New Roman" w:ascii="Times New Roman" w:hAnsi="Times New Roman"/>
          <w:b/>
          <w:bCs/>
          <w:color w:val="FDFDFD"/>
          <w:spacing w:val="17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THIS</w: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AL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tal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d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date</w:t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Monthly</w:t>
      </w:r>
      <w:r>
        <w:rPr>
          <w:rFonts w:cs="Franklin Gothic Book;Cambria" w:ascii="Franklin Gothic Book;Cambria" w:hAnsi="Franklin Gothic Book;Cambria"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contributio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Franklin Gothic Book;Cambria" w:hAnsi="Franklin Gothic Book;Cambria" w:cs="Franklin Gothic Book;Cambria"/>
          <w:color w:val="000000"/>
          <w:sz w:val="19"/>
          <w:szCs w:val="19"/>
        </w:rPr>
      </w:pPr>
      <w:r>
        <w:rPr>
          <w:rFonts w:cs="Franklin Gothic Book;Cambria" w:ascii="Franklin Gothic Book;Cambria" w:hAnsi="Franklin Gothic Book;Cambria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8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TEP</w:t>
      </w:r>
      <w:r>
        <w:rPr>
          <w:rFonts w:cs="Times New Roman" w:ascii="Times New Roman" w:hAnsi="Times New Roman"/>
          <w:b/>
          <w:bCs/>
          <w:color w:val="FDFDFD"/>
          <w:spacing w:val="3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5:</w:t>
      </w:r>
      <w:r>
        <w:rPr>
          <w:rFonts w:cs="Times New Roman" w:ascii="Times New Roman" w:hAnsi="Times New Roman"/>
          <w:b/>
          <w:bCs/>
          <w:color w:val="FDFDFD"/>
          <w:spacing w:val="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WH</w:t>
      </w:r>
      <w:r>
        <w:rPr>
          <w:rFonts w:cs="Times New Roman" w:ascii="Times New Roman" w:hAnsi="Times New Roman"/>
          <w:b/>
          <w:bCs/>
          <w:color w:val="FDFDFD"/>
          <w:spacing w:val="-8"/>
          <w:w w:val="8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3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FDFDF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MY</w:t>
      </w:r>
      <w:r>
        <w:rPr>
          <w:rFonts w:cs="Times New Roman" w:ascii="Times New Roman" w:hAnsi="Times New Roman"/>
          <w:b/>
          <w:bCs/>
          <w:color w:val="FDFDFD"/>
          <w:spacing w:val="-1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4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3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color w:val="FDFDFD"/>
          <w:spacing w:val="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CTION</w:t>
      </w:r>
      <w:r>
        <w:rPr>
          <w:rFonts w:cs="Times New Roman" w:ascii="Times New Roman" w:hAnsi="Times New Roman"/>
          <w:b/>
          <w:bCs/>
          <w:color w:val="FDFDFD"/>
          <w:spacing w:val="3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color w:val="FDFDFD"/>
          <w:spacing w:val="-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FDFDFD"/>
          <w:spacing w:val="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HIS</w:t>
      </w:r>
      <w:r>
        <w:rPr>
          <w:rFonts w:cs="Times New Roman" w:ascii="Times New Roman" w:hAnsi="Times New Roman"/>
          <w:b/>
          <w:bCs/>
          <w:color w:val="FDFDFD"/>
          <w:spacing w:val="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MONEY?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727" w:hanging="0"/>
        <w:rPr/>
      </w:pP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.mo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sz w:val="16"/>
            <w:szCs w:val="16"/>
          </w:rPr>
          <w:t>e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ycoachescanada.ca,</w:t>
        </w:r>
      </w:hyperlink>
      <w:r>
        <w:rPr>
          <w:rFonts w:cs="Franklin Gothic Book;Cambria" w:ascii="Franklin Gothic Book;Cambria" w:hAnsi="Franklin Gothic Book;Cambria"/>
          <w:color w:val="363435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2"/>
            <w:sz w:val="16"/>
            <w:szCs w:val="16"/>
          </w:rPr>
          <w:t>.womensfinanciallea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w w:val="102"/>
            <w:sz w:val="16"/>
            <w:szCs w:val="16"/>
          </w:rPr>
          <w:t>r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ni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sz w:val="16"/>
            <w:szCs w:val="16"/>
          </w:rPr>
          <w:t>g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6"/>
            <w:sz w:val="16"/>
            <w:szCs w:val="16"/>
          </w:rPr>
          <w:t>.ca</w:t>
        </w:r>
      </w:hyperlink>
    </w:p>
    <w:sectPr>
      <w:type w:val="nextPage"/>
      <w:pgSz w:w="12240" w:h="15840"/>
      <w:pgMar w:left="860" w:right="9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coachescanada.ca/" TargetMode="External"/><Relationship Id="rId3" Type="http://schemas.openxmlformats.org/officeDocument/2006/relationships/hyperlink" Target="http://www.womensfinanciallearning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2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19:28:00Z</dcterms:modified>
  <cp:revision>3</cp:revision>
  <dc:subject/>
  <dc:title/>
</cp:coreProperties>
</file>